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133788-2016 z dnia 2016-05-25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Warszawa</w:t>
        <w:br/>
        <w:t>Dostawa sprzętu komputerowego, drukarek laserowych oraz urządzeń wielofunkcyjnych (zadania 1-3)</w:t>
        <w:br/>
        <w:t xml:space="preserve">Termin składania ofert: 2016-06-0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1385 - 2016; data zamieszczenia: 31.05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3788 - 2016 data 25.05.2016 r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3.06.2016 godzina 10:00, miejsce: Instytut Hematologii i Transfuzjologii 02-776 Warszawa, ul. Indiry Gandhi 14, I piętro p. 144A (Kancelaria)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6.06.2016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33788&amp;rok=2016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6:00Z</dcterms:created>
  <dc:creator>Izabela Slaska</dc:creator>
  <dc:description/>
  <dc:language>en-US</dc:language>
  <cp:lastModifiedBy>Izabela Slaska</cp:lastModifiedBy>
  <dcterms:modified xsi:type="dcterms:W3CDTF">2016-05-31T10:36:00Z</dcterms:modified>
  <cp:revision>1</cp:revision>
  <dc:subject/>
  <dc:title/>
</cp:coreProperties>
</file>