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33788-2016 z dnia 2016-05-25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Dostawa sprzętu komputerowego, drukarek laserowych oraz urządzeń wielofunkcyjnych (zadania 1-3)</w:t>
        <w:br/>
        <w:t xml:space="preserve">Termin składania ofert: 2016-06-03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sprzętu komputerowego, drukarek laserowych oraz urządzeń wielofunkcyjnych (zadania 1-3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84023 - 2016; data zamieszczenia: 18.08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33788 - 2016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przętu komputerowego, drukarek laserowych oraz urządzeń wielofunkcyjnych (zadania 1-3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przętu komputerowego, drukarek laserowych oraz urządzeń wielofunkcyjnych (zadania 1-3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1.30.00-5, 30.23.21.10-8, 30.21.31.00-6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.06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COPY.net.pl Piotr Sójka, ul. Cypryjska 70 lok. U2,, 02-761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4390,24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974,00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974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357,91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.06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CT ALFA Sp. z o.o.,, ul. Sikorskiego 9, 66-200 Świebodzin, kraj/woj. dolno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71138,21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150,00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1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230,09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3788&amp;rok=2016-05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8:00Z</dcterms:created>
  <dc:creator>Izabela Slaska</dc:creator>
  <dc:description/>
  <dc:language>en-US</dc:language>
  <cp:lastModifiedBy>Izabela Slaska</cp:lastModifiedBy>
  <dcterms:modified xsi:type="dcterms:W3CDTF">2016-08-18T12:39:00Z</dcterms:modified>
  <cp:revision>1</cp:revision>
  <dc:subject/>
  <dc:title/>
</cp:coreProperties>
</file>