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Kryterium oceny ofert  dla procedury przetargowej IHiT/P/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26</w:t>
      </w:r>
      <w:r>
        <w:rPr>
          <w:rFonts w:cs="Times New Roman" w:ascii="Times New Roman" w:hAnsi="Times New Roman"/>
          <w:b/>
          <w:szCs w:val="24"/>
          <w:u w:val="single"/>
        </w:rPr>
        <w:t xml:space="preserve"> /201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nia 1 – 17</w:t>
      </w:r>
    </w:p>
    <w:p>
      <w:pPr>
        <w:pStyle w:val="Normal"/>
        <w:tabs>
          <w:tab w:val="clear" w:pos="708"/>
          <w:tab w:val="right" w:pos="9382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Cena – 70%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Ocena techniczno – użytkowa – 30%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nie nr 18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Cena – 70%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Termin dostawy – 30%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1</w:t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4032"/>
        <w:gridCol w:w="979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Łatwość nakładania końców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przylegania końców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zrzutu końców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Odpowiednie położenie filtra w końców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 : min. po 96 sztuk każdej pojemności końc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2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4046"/>
        <w:gridCol w:w="994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nakładania końcówk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przylegania końcówk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zrzutu końcówk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 : min. 10 szt. końc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Zadanie 3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3960"/>
        <w:gridCol w:w="108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lurescencja materiał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a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re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Zamykanie probówek  na firmowym statywie do aparatu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zezroczyst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 : 50 szt. prob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Zadanie 4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la poz. 1 – 2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Stabilność połączenia wieczka </w:t>
              <w:br/>
              <w:t>i probówki</w:t>
            </w:r>
            <w:r>
              <w:rPr>
                <w:rFonts w:cs="Arial"/>
                <w:sz w:val="22"/>
                <w:szCs w:val="22"/>
              </w:rPr>
              <w:t xml:space="preserve"> ( bez możliwości samoczynnego otwierania się  </w:t>
              <w:br/>
              <w:t>lub opadania wieczek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la poz. 3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patybilność z probówkami  0,5 m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 xml:space="preserve">Próbki </w:t>
        <w:br/>
        <w:t>dla poz 1-2: min. po 5 szt. probówek każdego typ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dla poz 3: 1 szt. statyw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Zadanie 5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nakład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przyleg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zrzutu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: min. po 96 szt. każdego typu końc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6</w:t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68"/>
        <w:gridCol w:w="4032"/>
        <w:gridCol w:w="979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bilność mocowania wiecz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i elastyczność zamknięci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zezroczystość probówek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: min. po 5 szt. każdego typu prob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7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108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Łatwość i szczelność dopasowania końcówek do końcówki stałej dozyjącej 8-kanałowej głowicy stacji pipetujacej Jan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Odpowiednie położenie filtra w końców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amka/stojak z końcówkami pasująca do stelaży na pokładzie stacji Jan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Łatwość zrzutu końców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 xml:space="preserve">Próbki: ramka/pudełko z 96 szt. końcówek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8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108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zezroczystość, elastyczność, stabilność zamknię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Wytrzymałość podczas wirowan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: min. 5 szt. prob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9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nakład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przyleg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zrzutu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zysk zadanej cieczy przy różnej gęst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powiednie położenie filtra w końców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:  min. 96 szt. końc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Zadanie 10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godne zamykanie i otwieranie wiecz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wieczek</w:t>
              <w:br/>
              <w:t>(niedopuszczalne samoistne otwieranie się wiecze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ndardowe rozstawienie probówek- pasowanie do bloku 96 x 0,2 ml, wieczka otwierające się po skos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: min. 2 paski ( =16 szt. probówek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Zadanie 11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nakład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przyleg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zrzutu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zysk zadanej cieczy przy różnej gęst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powiednie położenie filtra w końców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: min.  96 szt. końc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Zadanie 12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nakład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przyleg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zrzutu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zysk zadanej cieczy przy różnej gęst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powiednie położenie filtra w końców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  : min. 3 szt. końc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13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aramet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Łatwość i szczelność dopasowania końcówek do 4-kanałowej głowicy dozującej stacji MagNA StarLet Hamilton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powiednie położenie filtra w końcówc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patybilność ramek z 96 końcówkami do stelaży na pokładzie stacji MagNaLet Hamilt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Łatwość zrzutu końcówek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 do oceny : ramka/pudełko z 96 szt. końc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Zadanie 14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3722"/>
        <w:gridCol w:w="992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53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ompatybilność płytek ze stojakiem na poładzie stacji pipetującej Magna STARlet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52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patybilność płytek z przystawką HTS (High Throughput Sampler) do cytometru BD FACS Canto II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53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bilności zamykania pudełek pokrywkami (przeciwdziałanie wysypaniu probówek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Szczelność zamkniętych probówek przy przechowywaniu materiału w -80 st. C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 do oceny jakości: min. 2 szt. płytek 96 – dołkow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15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3864"/>
        <w:gridCol w:w="85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48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godne zamykanie i otwieranie wieczek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53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538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wieczek, niedopuszczalne samoistne otwieranie się wieczek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51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ndardowe rozstawienie probówek - pasowanie do bloku 96 x 0.2ml, wieczka otwierające się po skosi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Szczelność zamkniętych probówek przy przechowywaniu materiału w -80 st. 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 do oceny jakości: 2 szt. pasków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 16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3722"/>
        <w:gridCol w:w="992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50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patybilność probówek 0.5 - 0.75 ml z korkami silikonowymi    odrywanymi z mat-96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53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bilności zamykania pudełek pokrywkami (przeciwdziałanie wysypaniu probówek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51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70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zproblemowe odczytywanie kodów 2D DataMatrix przez skanery kodów 2D, trwałość kodu na uszkodzenia mechaniczne i chemiczn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56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Szczelność zamkniętych probówek przy przechowywaniu materiału w -80 st. C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 do oceny jakości: pudełko z 96 szt. probówek i 96 szt. korków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17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47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patybilność z probówkami 2 m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a do oceny :  statyw 1 sz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Zadanie 18 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in dosta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5 d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-11 d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-14 d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type w:val="nextPage"/>
      <w:pgSz w:w="11906" w:h="16838"/>
      <w:pgMar w:left="1418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1:00Z</dcterms:created>
  <dc:creator>Krystyna Pielaszek</dc:creator>
  <dc:description/>
  <cp:keywords/>
  <dc:language>en-US</dc:language>
  <cp:lastModifiedBy>ewisniewska</cp:lastModifiedBy>
  <cp:lastPrinted>2016-05-24T09:40:00Z</cp:lastPrinted>
  <dcterms:modified xsi:type="dcterms:W3CDTF">2016-05-24T11:54:00Z</dcterms:modified>
  <cp:revision>37</cp:revision>
  <dc:subject/>
  <dc:title>1</dc:title>
</cp:coreProperties>
</file>