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1/05/2016</w:t>
      </w:r>
      <w:r>
        <w:rPr>
          <w:rFonts w:cs="Arial" w:ascii="Arial" w:hAnsi="Arial"/>
          <w:sz w:val="19"/>
          <w:szCs w:val="19"/>
        </w:rPr>
        <w:t xml:space="preserve">    </w:t>
      </w:r>
      <w:r>
        <w:rPr>
          <w:rStyle w:val="Oj"/>
          <w:rFonts w:cs="Arial" w:ascii="Arial" w:hAnsi="Arial"/>
          <w:sz w:val="19"/>
          <w:szCs w:val="19"/>
        </w:rPr>
        <w:t>S97</w:t>
      </w:r>
      <w:r>
        <w:rPr>
          <w:rFonts w:cs="Arial" w:ascii="Arial" w:hAnsi="Arial"/>
          <w:sz w:val="19"/>
          <w:szCs w:val="19"/>
        </w:rPr>
        <w:t xml:space="preserve">    </w:t>
      </w:r>
      <w:r>
        <w:rPr>
          <w:rStyle w:val="Heading"/>
          <w:rFonts w:cs="Arial" w:ascii="Arial" w:hAnsi="Arial"/>
          <w:sz w:val="19"/>
          <w:szCs w:val="19"/>
        </w:rPr>
        <w:t xml:space="preserve">- - Dostawy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74013-2016:TEXT:PL:HTML" \l "id722539-I.%23id722539-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74013-2016:TEXT:PL:HTML" \l "id722540-II.%23id722540-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74013-2016:TEXT:PL:HTML" \l "id722541-III.%23id722541-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74013-2016:TEXT:PL:HTML" \l "id722542-IV.%23id722542-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74013-2016:TEXT:PL:HTML" \l "id722543-VI.%23id722543-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Polska-Warszawa: Różne produkty lecznicze</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2016/S 097-174013</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16"/>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16"/>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16"/>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16"/>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16"/>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4/2016 Dostawa produktów leczniczych (zadania 1-101).</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Chocimska 5,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dostawa produktów leczniczych na okres 18 miesięcy ujętych w 101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8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3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8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3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rFonts w:ascii="Arial" w:hAnsi="Arial" w:cs="Arial"/>
          <w:sz w:val="19"/>
          <w:szCs w:val="19"/>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Zadanie nr 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danie nr 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tk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danie nr 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danie nr 1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tk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danie nr 1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danie nr 1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3 Nazwa: Zadanie nr 1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Zadanie nr 1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4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5 Nazwa: Zadanie nr 1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6 Nazwa: Zadanie nr 1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7 Nazwa: Zadanie nr 1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8 Nazwa: Zadanie nr 1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9 Nazwa: Zadanie nr 1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0 Nazwa: Zadanie nr 2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1 Nazwa: Zadanie nr 2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2 Nazwa: Zadanie nr 2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3 Nazwa: Zadanie nr 2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4 Nazwa: Zadanie nr 2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5 Nazwa: Zadanie nr 2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6 Nazwa: Zadanie nr 2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7 Nazwa: Zadanie nr 2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8 Nazwa: Zadanie nr 2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9 Nazwa: Zadanie nr 2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0 Nazwa: Zadanie nr 3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1 Nazwa: Zadanie nr 3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2 Nazwa: Zadanie nr 3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3 Nazwa: Zadanie nr 3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4 Nazwa: Zadanie nr 3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5 Nazwa: Zadanie nr 3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6 Nazwa: Zadanie nr 3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7 Nazwa: Zadanie nr 3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8 Nazwa: Zadanie nr 3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9 Nazwa: Zadanie nr 3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0 Nazwa: Zadanie nr 4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1 Nazwa: Zadanie nr 4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2 Nazwa: Zadanie nr 4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3 Nazwa: Zadanie nr 4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4 Nazwa: Zadanie nr 4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5 Nazwa: Zadanie nr 4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6 Nazwa: Zadanie nr 4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4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7 Nazwa: Zadanie nr 4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8 Nazwa: Zadanie nr 4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9 Nazwa: Zadanie nr 4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2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0 Nazwa: Zadanie nr 5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1 Nazwa: Zadanie nr 5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2 Nazwa: Zadanie nr 5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3 Nazwa: Zadanie nr 5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4 Nazwa: Zadanie nr 5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5 Nazwa: Zadanie nr 5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6 Nazwa: Zadanie nr 5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7 Nazwa: Zadanie nr 5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8 Nazwa: Zadanie nr 5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9 Nazwa: Zadanie nr 5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0 Nazwa: Zadanie nr 6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1 Nazwa: Zadanie nr 6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62 Nazwa: Zadanie nr 6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3 Nazwa: Zadanie nr 6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4 Nazwa: Zadanie nr 6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6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5 Nazwa: Zadanie nr 6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6 Nazwa: Zadanie nr 6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7 Nazwa: Zadanie nr 6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8 Nazwa: Zadanie nr 6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9 Nazwa: Zadanie nr 6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0 Nazwa: Zadanie nr 7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1 Nazwa: Zadanie nr 7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2 Nazwa: Zadanie nr 7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3 Nazwa: Zadanie nr 7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4 Nazwa: Zadanie nr 7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5 Nazwa: Zadanie nr 7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6 Nazwa: Zadanie nr 7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7 Nazwa: Zadanie nr 7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8 Nazwa: Zadanie nr 7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9 Nazwa: Zadanie nr 7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0 Nazwa: Zadanie nr 8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77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1 Nazwa: Zadanie nr 8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2 Nazwa: Zadanie nr 8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7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3 Nazwa: Zadanie nr 8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4 Nazwa: Zadanie nr 8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5 Nazwa: Zadanie nr 8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1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6 Nazwa: Zadanie nr 8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7 Nazwa: Zadanie nr 8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8 Nazwa: Zadanie nr 8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3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9 Nazwa: Zadanie nr 8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0 Nazwa: Zadanie nr 9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1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1 Nazwa: Zadanie nr 9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2 Nazwa: Zadanie nr 9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1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3 Nazwa: Zadanie nr 9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4 Nazwa: Zadanie nr 9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5 Nazwa: Zadanie nr 9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6 Nazwa: Zadanie nr 9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ie zawiera 7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97 Nazwa: Zadanie nr 9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8 Nazwa: Zadanie nr 9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9 Nazwa: Zadanie nr 9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0 Nazwa: Zadanie nr 10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1 Nazwa: Zadanie nr 10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Produkty lecznicz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pPr>
      <w:r>
        <w:rPr>
          <w:rFonts w:cs="Arial" w:ascii="Arial" w:hAnsi="Arial"/>
          <w:color w:val="000000"/>
          <w:sz w:val="19"/>
          <w:szCs w:val="19"/>
        </w:rPr>
        <w:t>Przystępując do przetargu, Wykonawca jest obowiązany wnieść wadium w wysokości PLN:</w:t>
        <w:br/>
        <w:t>Zadanie nr 1 3 000,00</w:t>
        <w:br/>
        <w:t>Zadanie nr 2 7 600,00</w:t>
        <w:br/>
        <w:t>Zadanie nr 3 9 700,00</w:t>
        <w:br/>
        <w:t>Zadanie nr 4 3 700,00</w:t>
        <w:br/>
        <w:t>Zadanie nr 5 29 400,00</w:t>
        <w:br/>
        <w:t>Zadanie nr 6 17 000,00</w:t>
        <w:br/>
        <w:t>Zadanie nr 7 3 300,00</w:t>
        <w:br/>
        <w:t>Zadanie nr 8 7 000,00</w:t>
        <w:br/>
        <w:t>Zadanie nr 9 1 700,00</w:t>
        <w:br/>
        <w:t>Zadanie nr 10 1 100,00</w:t>
        <w:br/>
        <w:t>Zadanie nr 11 300,00</w:t>
        <w:br/>
        <w:t>Zadanie nr 12 800,00</w:t>
        <w:br/>
        <w:t>Zadanie nr 13 200,00</w:t>
        <w:br/>
        <w:t>Zadanie nr 14 600,00</w:t>
        <w:br/>
        <w:t>Zadanie nr 15 1 300,00</w:t>
        <w:br/>
        <w:t>Zadanie nr 16 900,00</w:t>
        <w:br/>
        <w:t>Zadanie nr 17 40 000,00</w:t>
        <w:br/>
        <w:t>Zadanie nr 18 14 700,00</w:t>
        <w:br/>
        <w:t>Zadanie nr 19 53 800,00</w:t>
        <w:br/>
        <w:t>Zadanie nr 20 1 100,00</w:t>
        <w:br/>
        <w:t>Zadanie nr 21 2 700,00</w:t>
        <w:br/>
        <w:t>Zadanie nr 22 1 700,00</w:t>
        <w:br/>
        <w:t>Zadanie nr 23 400,00</w:t>
        <w:br/>
        <w:t>Zadanie nr 24 400,00</w:t>
        <w:br/>
        <w:t>Zadanie nr 25 68 500,00</w:t>
        <w:br/>
        <w:t>Zadanie nr 26 8 900,00</w:t>
        <w:br/>
        <w:t>Zadanie nr 27 3 600,00</w:t>
        <w:br/>
        <w:t>Zadanie nr 28 98 800,00</w:t>
        <w:br/>
        <w:t>Zadanie nr 29 126 700,00</w:t>
        <w:br/>
        <w:t>Zadanie nr 30 11 100,00</w:t>
        <w:br/>
        <w:t>Zadanie nr 31 8 500,00</w:t>
        <w:br/>
        <w:t>Zadanie nr 32 419 000,00</w:t>
        <w:br/>
        <w:t>Zadanie nr 33 175 900,00</w:t>
        <w:br/>
        <w:t>Zadanie nr 34 100 100,00</w:t>
        <w:br/>
        <w:t>Zadanie nr 35 69 900,00</w:t>
        <w:br/>
        <w:t>Zadanie nr 36 314 800,00</w:t>
        <w:br/>
        <w:t>Zadanie nr 37 49 500,00</w:t>
        <w:br/>
        <w:t>Zadanie nr 38 5 000,00</w:t>
        <w:br/>
        <w:t>Zadanie nr 39 21 900,00</w:t>
        <w:br/>
        <w:t>Zadanie nr 40 7 200,00</w:t>
        <w:br/>
        <w:t>Zadanie nr 41 1 600,00</w:t>
        <w:br/>
        <w:t>Zadanie nr 42 1 100,00</w:t>
        <w:br/>
        <w:t>Zadanie nr 43 600,00</w:t>
        <w:br/>
        <w:t>Zadanie nr 44 26 700,00</w:t>
        <w:br/>
        <w:t>Zadanie nr 45 900,00</w:t>
        <w:br/>
        <w:t>Zadanie nr 46 2 000,00</w:t>
        <w:br/>
        <w:t>Zadanie nr 47 3 200,00</w:t>
        <w:br/>
        <w:t>Zadanie nr 48 32 000,00</w:t>
        <w:br/>
        <w:t>Zadanie nr 49 12 000,00</w:t>
        <w:br/>
        <w:t>Zadanie nr 50 400,00</w:t>
        <w:br/>
        <w:t>Zadanie nr 51 2 400,00</w:t>
        <w:br/>
        <w:t>Zadanie nr 52 12 900,00</w:t>
        <w:br/>
        <w:t>Zadanie nr 53 1 100,00</w:t>
        <w:br/>
        <w:t>Zadanie nr 54 2 200,00</w:t>
        <w:br/>
        <w:t>Zadanie nr 55 9 100,00</w:t>
        <w:br/>
        <w:t>Zadanie nr 56 800,00</w:t>
        <w:br/>
        <w:t>Zadanie nr 57 600,00</w:t>
        <w:br/>
        <w:t>Zadanie nr 58 2 100,00</w:t>
        <w:br/>
        <w:t>Zadanie nr 59 1 900,00</w:t>
        <w:br/>
        <w:t>Zadanie nr 60 200,00</w:t>
        <w:br/>
        <w:t>Zadanie nr 61 300,00</w:t>
        <w:br/>
        <w:t>Zadanie nr 62 180,00</w:t>
        <w:br/>
        <w:t>Zadanie nr 63 1 000,00</w:t>
        <w:br/>
        <w:t>Zadanie nr 64 300,00</w:t>
        <w:br/>
        <w:t>Zadanie nr 65 6 000,00</w:t>
        <w:br/>
        <w:t>Zadanie nr 66 200,00</w:t>
        <w:br/>
        <w:t>Zadanie nr 67 1 700,00</w:t>
        <w:br/>
        <w:t>Zadanie nr 68 1 400,00</w:t>
        <w:br/>
        <w:t>Zadanie nr 69 500,00</w:t>
        <w:br/>
        <w:t>Zadanie nr 70 400,00</w:t>
        <w:br/>
        <w:t>Zadanie nr 71 400,00</w:t>
        <w:br/>
        <w:t>Zadanie nr 72 1 000,00</w:t>
        <w:br/>
        <w:t>Zadanie nr 73 500,00</w:t>
        <w:br/>
        <w:t>Zadanie nr 74 1 600,00</w:t>
        <w:br/>
        <w:t>Zadanie nr 75 1 100,00</w:t>
        <w:br/>
        <w:t>Zadanie nr 76 500,00</w:t>
        <w:br/>
        <w:t>Zadanie nr 77 1 300,00</w:t>
        <w:br/>
        <w:t>Zadanie nr 78 600,00</w:t>
        <w:br/>
        <w:t>Zadanie nr 79 500,00</w:t>
        <w:br/>
        <w:t>Zadanie nr 80 18 400,00</w:t>
        <w:br/>
        <w:t>Zadanie nr 81 3 400,00</w:t>
        <w:br/>
        <w:t>Zadanie nr 82 6 200,00</w:t>
        <w:br/>
        <w:t>Zadanie nr 83 800,00</w:t>
        <w:br/>
        <w:t>Zadanie nr 84 12 900,00</w:t>
        <w:br/>
        <w:t>Zadanie nr 85 52 100,00</w:t>
        <w:br/>
        <w:t>Zadanie nr 86 5 300,00</w:t>
        <w:br/>
        <w:t>Zadanie nr 87 4 800,00</w:t>
        <w:br/>
        <w:t>Zadanie nr 88 1 800,00</w:t>
        <w:br/>
        <w:t>Zadanie nr 89 1 500,00</w:t>
        <w:br/>
        <w:t>Zadanie nr 90 6 000,00</w:t>
        <w:br/>
        <w:t>Zadanie nr 91 7 300,00</w:t>
        <w:br/>
        <w:t>Zadanie nr 92 13 700,00</w:t>
        <w:br/>
        <w:t>Zadanie nr 93 5 100,00</w:t>
        <w:br/>
        <w:t>Zadanie nr 94 2 200,00</w:t>
        <w:br/>
        <w:t>Zadanie nr 95 2 100,00</w:t>
        <w:br/>
        <w:t>Zadanie nr 96 800,00</w:t>
        <w:br/>
        <w:t>Zadanie nr 97 3 800,00</w:t>
        <w:br/>
        <w:t>Zadanie nr 98 86,00</w:t>
        <w:br/>
        <w:t>Zadanie nr 99 3 400,00</w:t>
        <w:br/>
        <w:t>Zadanie nr 100 61,00</w:t>
        <w:br/>
        <w:t>Zadanie nr 101 4 900,00</w:t>
        <w:br/>
        <w:t>W terminie do dnia: 30.06.2016 r. do godziny 10:00</w:t>
        <w:br/>
        <w:t>2.Forma wpłaty wadium</w:t>
        <w:br/>
        <w:t>2.1.Wadium może być wnoszone w:</w:t>
        <w:br/>
        <w:t>1.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1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6b ust.5 pkt 2ustawy z dnia 9 listopada 2000r. o utworzeniu Polskiej Agencji Rozwoju Przedsiębiorczości (Dz. U. z 2007 r. Nr 42, poz.275,ze zm.)</w:t>
        <w:br/>
        <w:t>Do oferty należy dołączyć:</w:t>
        <w:br/>
        <w:t>— kopię dokumentu, potwierdzającego wniesienie wadium w pieniądzu oraz numer rachunku bankowego ,na który ma być dokonany zwrot wadium lub- oryginał dokumentu określonego w pkt. 1.1.2. – 1.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Wszystkie dokumenty ,potwierdzające wniesienie wadium muszą zawierać numer Przetargu, którego dotyczą.</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w:t>
        <w:br/>
        <w:t>c)zawarcie umowy w sprawie zamówienia publicznego stało się niemożliwe z przyczyn leżących po stronie Wykonawcy.</w:t>
        <w:br/>
        <w:t>3.6.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7.1.Płatność z tytułu dostawy przedmiotu zamówienia dokonywana będzie za każdą zrealizowaną dostawę w ciągu 60 dni od daty dostarczenia przez Wykonawcę oryginału faktury</w:t>
        <w:br/>
        <w:t>do Zamawiającego, na rachunek bankowy wpisany przez Wykonawcę na fakturze.</w:t>
        <w:br/>
        <w:t>7.2.Termin płatności wpisany przez Wykonawcę na fakturze musi być zgodny z terminem płatności określonym we wzorze umowy. Dla wskazania na fakturze prawidłowego terminu płatności Wykonawca zobowiązany jest użyć sformułowania: „ zgodnie z umową”/” według umowy”.</w:t>
        <w:br/>
        <w:t>7.3.W przypadku nie uregulowania przez Zamawiajacego płatności w terminie określonym</w:t>
        <w:br/>
        <w:t>w ust. 7.1, Wykonawcy przysługuje prawo naliczania odsetek ustawowych.</w:t>
        <w:br/>
        <w:t>7.4.W przypadku wpisania przez Wykonawcę na fakturze terminu płatności niezgodnego</w:t>
        <w:br/>
        <w:t>z terminem określonym w ust. 1 niniejszego paragrafu, obowiązującym jest termin płatności określony w ust. 7.1. Jednocześnie ustala się, że Zamawiający nie będzie dokonywał korekt błędnie wskazanego terminu płatności na fakturze w trybie "noty korygującej" – Wykonawca zobowiązany jest do dokonania tych korekt wewnętrznie w swoich urządzeniach księgowych.</w:t>
        <w:br/>
        <w:t>7.5.Za datę zapłaty uznaje się dzień obciążenia rachunku bankowego Zamawiającego.</w:t>
        <w:br/>
        <w:t>7.6.W przypadku konsorcjum Strony zgodnie oświadczają, że lider konsorcjum jest jedynym i wyłącznym podmiotem uprawnionym do otrzymyw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1.O udzielenie zamówienia publicznego mogą ubiegać się Wykonawcy, którzy spełniają warunki określone w art. 22 ust.1 ustawy Prawo zamówień publicznych dotyczące:</w:t>
        <w:br/>
        <w:t>1.1.1posiadania uprawnień do wykonywania określonej działalności lub czynności, jeżeli przepisy prawa nakładają obowiązek ich posiadania;</w:t>
        <w:br/>
        <w:t>1.1.2.posiadania wiedzy i doświadczenie;</w:t>
        <w:br/>
        <w:t>1.1.3.dysponowania odpowiednim potencjałem technicznym oraz osobami zdolnymi do wykonania zamówienia;</w:t>
        <w:br/>
        <w:t>1.1.4.sytuacji ekonomicznej i finansowej.</w:t>
        <w:br/>
        <w:t>1.2.Złożą wszystkie wymagane (wskazane przez Zamawiającego) dokumenty i oświadczenia w celu wykazania braku podstaw do wykluczenia z postępowania o udzielenie zamówienia publicznego w okolicznościach, o których mowa w art. 24 ust.1 ustawy Prawo zamówień publicznych</w:t>
        <w:br/>
        <w:t>z późn. zm.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w:t>
        <w:br/>
        <w:t>od Wykonawców oraz form w jakich te dokumenty mogą być składane).</w:t>
        <w:br/>
        <w:t>2.W celu potwierdzenia, że wykonawca spełnia warunki:</w:t>
        <w:br/>
        <w:t>2.1.Posiadania uprawnień do wykonywania określonej działalności lub czynności, jeżeli przepisy prawa nakładają obowiązek ich posiadania: W celu wykazania, że Wykonawca posiada uprawnienia do wykonywania określonej działalności lub czynności, Zamawiający wymaga złożenia Zezwolenia na obrót produktami leczniczymi (należy złożyć jeden z poniższych dokumentów):</w:t>
        <w:br/>
        <w:t>Kopię ważnego zezwolenia w zakresie prowadzenia hurtowni farmaceutycznej, a w przypadku składania oferty na leki psychotropowe i środki odurzające –odpowiednio wymagane zezwolenie,</w:t>
        <w:br/>
        <w:t>Kopię ważnego zezwolenia Głównego Inspektora Farmaceutycznego na wytwarzanie, jeżeli Wykonawca jest wytwórcą:</w:t>
        <w:br/>
        <w:t>W przypadku Wykonawcy prowadzącego skład konsygnacyjny zezwolenie na prowadzenie składu zawierające uprawnienia przyznane przez Głównego Inspektora Farmaceutycznego</w:t>
        <w:br/>
        <w:t>w zakresie obrotu produktami leczniczymi:</w:t>
        <w:br/>
        <w:t>Powyższe dokumenty muszą być zgodne z art. 74 i 99 ustawy z dnia 6 września 2001r. Prawo Farmaceutyczne (Dz. U. z 2013 r., poz. 1245 – tekst jednolity z późniejszymi zmianami).</w:t>
        <w:br/>
        <w:t>2.2.Posiadania wiedzy i doświadczenia:</w:t>
        <w:b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br/>
        <w:t>2.3.Dysponowania potencjałem technicznym i osobami zdolnymi do wykonania zamówienia:</w:t>
        <w:b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b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w:t>
        <w:br/>
        <w:t>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6.1.Ocena spełnienia warunków udziału w postępowaniu będzie dokonana przez sprawdzenie, czy wyżej wymienione, żądane przez Zamawiającego dokumenty potwierdzają spełnienie warunków wymienionych w art. 22 ust. 1 pkt 1-4 P. z. p. (z zastrzeżeniem art. 26 ust. 3ww ustawy);</w:t>
        <w:br/>
        <w:t>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zakres dostępnych wykonawcy zasobów innego podmiotu,</w:t>
        <w:br/>
        <w:t>sposób wykorzystania zasobów innego podmiotu, przez wykonawcę, przy wykonywaniu zamówienia,</w:t>
        <w:br/>
        <w:t>charakter stosunku, jaki będzie łączył wykonawcę z innym podmiotem,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Obowiązkiem Wykonawcy w przypadku gdy korzysta z potencjału podmiotów trzecich, jest rzeczywiste wykazanie, że tym potencjałem będzie dysponował.</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w:t>
        <w:br/>
        <w:t>do uczestnictwa tego podmiotu w wykonaniu zamówienia.</w:t>
        <w:br/>
        <w:t>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w:t>
        <w:br/>
        <w:t>(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br/>
        <w:t>Podmiot, który zobowiązał się do udostępnienia zasobów na zasadach określonych w art. 26 ust. 2b ustawy P.z.p., odpowiada solidarnie z Wykonawcą za szkodę Zamawiającego powstałą wskutek nieudostępnienia tych zasobów, chyba że za nieudostępnienie zasobów nie ponosi winy.</w:t>
        <w:br/>
        <w:t>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w:t>
        <w:br/>
        <w:t>1.1.Oświadczenia o braku podstaw do wykluczenia – wzór oświadczenia stanowi załącznik nr 4.</w:t>
        <w:br/>
        <w:t>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1.5. Wykonawca, wraz ofertą, składa listę podmiotów należących do tej samej grupy kapitałowej,</w:t>
        <w:br/>
        <w:t>o której mowa w art. 24 ust. 2 pkt 5, albo informacje o tym, że nie należy do grupy kapitałowej wzór oświadczenia stanowi załącznik nr 6.Aktualnej informacji Krajowego Rejestru Karnego w zakresie określonym w art.24 ust.1 pkt 4-8 ustawy Pzp- wystawionej nie wcześniej niż 6 miesięcy przed upływem składania ofert.</w:t>
        <w:br/>
        <w:t>Aktualnej informacji Krajowego Rejestru Karnego w zakresie określonym w art.24 ust.1 pkt 9 ustawy Pzp.- wystawionej nie wcześniej niż 6 miesięcy przed upływem terminu składania ofert.</w:t>
        <w:br/>
        <w:t>Jeżeli wykonawca ma siedzibę lub miejsce zamieszkania poza terytorium Rzeczypospolitej Polskiej, zamiast dokumentów, o których mowa w rozdz. III ust. 1 pkt. 1.2 – 1.4 SIWZ składa:</w:t>
        <w:br/>
        <w:t>2.1.Dokument lub dokumenty wystawione w kraju, w którym ma siedzibę lub miejsce zamieszkania, potwierdzające odpowiednio, że:</w:t>
        <w:br/>
        <w:t>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d)składa zaświadczenie właściwego organu sądowego lub administracyjnego miejsca zamieszkania albo zamieszkania osoby, której dokumenty dotyczą, w zakresie określonym w art. 24 ust. 1 pkt. 4-8, 10 i 11 ustawy PZP</w:t>
        <w:br/>
        <w:t>2.2.Dokumenty, o których mowa w ust. 2 pkt. 2.1 lit. a, c i d powinny być wystawione nie wcześniej niż 6 miesięcy przed upływem składania ofert.Dokument, o którym mowa w ust. 2 pkt. 2.1 lit. b, powinien być wystawiony nie wcześniej niż 3 miesiące przed upływem terminu składania ofert.</w:t>
        <w:br/>
        <w:t>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Wykonawcy, którzy wspólnie ubiegają się o udzielenie zamówienia:Wykonawcy mogą wspólnie ubiegać się o udzielenie zamówienia. W tym przypadku ustanawiają</w:t>
        <w:br/>
        <w:t>pełnomocnika do reprezentowania ich w postępowaniu o udzielenie zamówienia albo reprezentowania</w:t>
        <w:br/>
        <w:t>w postępowaniu i zawarciu umowy w sprawie zamówienia publicznego. Przepisy dotyczące Wykonawcy stosuje się odpowiednio do Wykonawców.</w:t>
        <w:br/>
        <w:t>Dokument pełnomocnictwa musi być załączony do oferty i zawierać w szczególności wskazania:</w:t>
        <w:br/>
        <w:t>a)postępowania o zamówienie publiczne, które dotyczy;</w:t>
        <w:br/>
        <w:t>b)Wykonawców ubiegających się wspólnie o udzielenie zamówienia;</w:t>
        <w:br/>
        <w:t>c)ustanowionego Pełnomocnika oraz zakres jego umocowania, obejmujący przede wszystkim:</w:t>
        <w:br/>
        <w:t>reprezentowania konsorcjum w postępowaniu o udzielenie zamówienia publicznego,</w:t>
        <w:br/>
        <w:t>zaciąganie w imieniu konsorcjum zobowiązań,</w:t>
        <w:br/>
        <w:t>złożenie oferty wspólnie,</w:t>
        <w:br/>
        <w:t>prowadzenie korespondencji i podejmowanie zobowiązań związanych z postępowaniem o zamówienie publicznego.</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w:t>
        <w:br/>
        <w:t>Wymagane dokumenty w rozdziale III powinny być dostarczone w oryginale lub jako poświadczona</w:t>
        <w:br/>
        <w:t>za zgodność z oryginałem kopia przez Wykonawcę. Poświadczenia dokonuje osoba upoważniona</w:t>
        <w:br/>
        <w:t>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PLN w wysokości min:</w:t>
        <w:br/>
        <w:t>Zadanie nr 1 80 800,00</w:t>
        <w:br/>
        <w:t>Zadanie nr 2 205 300,00</w:t>
        <w:br/>
        <w:t>Zadanie nr 3 260 200,00</w:t>
        <w:br/>
        <w:t>Zadanie nr 4 100 800,00</w:t>
        <w:br/>
        <w:t>Zadanie nr 5 785 800,00</w:t>
        <w:br/>
        <w:t>Zadanie nr 6 454 400,00</w:t>
        <w:br/>
        <w:t>Zadanie nr 7 89 800,00</w:t>
        <w:br/>
        <w:t>Zadanie nr 8 187 300,00</w:t>
        <w:br/>
        <w:t>Zadanie nr 9 47 300,00</w:t>
        <w:br/>
        <w:t>Zadanie nr 10 31 900,00</w:t>
        <w:br/>
        <w:t>Zadanie nr 11 8 600,00</w:t>
        <w:br/>
        <w:t>Zadanie nr 12 23 700,00</w:t>
        <w:br/>
        <w:t>Zadanie nr 13 6 700,00</w:t>
        <w:br/>
        <w:t>Zadanie nr 14 16 300,00</w:t>
        <w:br/>
        <w:t>Zadanie nr 15 34 800,00</w:t>
        <w:br/>
        <w:t>Zadanie nr 16 25 200,00</w:t>
        <w:br/>
        <w:t>Zadanie nr 17 1 067 800,00</w:t>
        <w:br/>
        <w:t>Zadanie nr 18 392 300,00</w:t>
        <w:br/>
        <w:t>Zadanie nr 19 1 435 500,00</w:t>
        <w:br/>
        <w:t>Zadanie nr 20 29 400,00</w:t>
        <w:br/>
        <w:t>Zadanie nr 21 72 600,00</w:t>
        <w:br/>
        <w:t>Zadanie nr 22 47 900,00</w:t>
        <w:br/>
        <w:t>Zadanie nr 23 12 800,00</w:t>
        <w:br/>
        <w:t>Zadanie nr 24 11 200,00</w:t>
        <w:br/>
        <w:t>Zadanie nr 25 1 828 400,00</w:t>
        <w:br/>
        <w:t>Zadanie nr 26 238 800,00</w:t>
        <w:br/>
        <w:t>Zadanie nr 27 96 700,00</w:t>
        <w:br/>
        <w:t>Zadanie nr 28 2 635 400,00</w:t>
        <w:br/>
        <w:t>Zadanie nr 29 3 379 200,00</w:t>
        <w:br/>
        <w:t>Zadanie nr 30 297 200,00</w:t>
        <w:br/>
        <w:t>Zadanie nr 31 226 800,00</w:t>
        <w:br/>
        <w:t>Zadanie nr 32 11 190 000,00</w:t>
        <w:br/>
        <w:t>Zadanie nr 33 4 693 100,00</w:t>
        <w:br/>
        <w:t>Zadanie nr 34 2 670 900,00</w:t>
        <w:br/>
        <w:t>Zadanie nr 35 1 865 600,00</w:t>
        <w:br/>
        <w:t>Zadanie nr 36 8 396 352,00</w:t>
        <w:br/>
        <w:t>Zadanie nr 37 1 320 700,00</w:t>
        <w:br/>
        <w:t>Zadanie nr 38 134 400,00</w:t>
        <w:br/>
        <w:t>Zadanie nr 39 585 100,00</w:t>
        <w:br/>
        <w:t>Zadanie nr 40 193 800,00</w:t>
        <w:br/>
        <w:t>Zadanie nr 41 45 100,00</w:t>
        <w:br/>
        <w:t>Zadanie nr 42 30 400,00</w:t>
        <w:br/>
        <w:t>Zadanie nr 43 17 900,00</w:t>
        <w:br/>
        <w:t>Zadanie nr 44 713 400,00</w:t>
        <w:br/>
        <w:t>Zadanie nr 45 26 300,00</w:t>
        <w:br/>
        <w:t>Zadanie nr 46 53 900,00</w:t>
        <w:br/>
        <w:t>Zadanie nr 47 87 500,00</w:t>
        <w:br/>
        <w:t>Zadanie nr 48 853 900,00</w:t>
        <w:br/>
        <w:t>Zadanie nr 49 324 500,00</w:t>
        <w:br/>
        <w:t>Zadanie nr 50 10 800,00</w:t>
        <w:br/>
        <w:t>Zadanie nr 51 64 000,00</w:t>
        <w:br/>
        <w:t>Zadanie nr 52 344 800,00</w:t>
        <w:br/>
        <w:t>Zadanie nr 53 31 700,00</w:t>
        <w:br/>
        <w:t>Zadanie nr 54 59 400,00</w:t>
        <w:br/>
        <w:t>Zadanie nr 55 244 800,00</w:t>
        <w:br/>
        <w:t>Zadanie nr 56 22 000,00</w:t>
        <w:br/>
        <w:t>Zadanie nr 57 17 700,00</w:t>
        <w:br/>
        <w:t>Zadanie nr 58 57 000,00</w:t>
        <w:br/>
        <w:t>Zadanie nr 59 51 500,00</w:t>
        <w:br/>
        <w:t>Zadanie nr 60 7 600,00</w:t>
        <w:br/>
        <w:t>Zadanie nr 61 8 400,00</w:t>
        <w:br/>
        <w:t>Zadanie nr 62 4 800,00</w:t>
        <w:br/>
        <w:t>Zadanie nr 63 29 100,00</w:t>
        <w:br/>
        <w:t>Zadanie nr 64 8 600,00</w:t>
        <w:br/>
        <w:t>Zadanie nr 65 161 400,00</w:t>
        <w:br/>
        <w:t>Zadanie nr 66 6 600,00</w:t>
        <w:br/>
        <w:t>Zadanie nr 67 45 400,00</w:t>
        <w:br/>
        <w:t>Zadanie nr 68 39 500,00</w:t>
        <w:br/>
        <w:t>Zadanie nr 69 15 200,00</w:t>
        <w:br/>
        <w:t>Zadanie nr 70 11 200,00</w:t>
        <w:br/>
        <w:t>Zadanie nr 71 11 100,00</w:t>
        <w:br/>
        <w:t>Zadanie nr 72 29 100,00</w:t>
        <w:br/>
        <w:t>Zadanie nr 73 14 300,00</w:t>
        <w:br/>
        <w:t>Zadanie nr 74 43 500,00</w:t>
        <w:br/>
        <w:t>Zadanie nr 75 22 800,00</w:t>
        <w:br/>
        <w:t>Zadanie nr 76 15 100,00</w:t>
        <w:br/>
        <w:t>Zadanie nr 77 35 800,00</w:t>
        <w:br/>
        <w:t>Zadanie nr 78 17 700,00</w:t>
        <w:br/>
        <w:t>Zadanie nr 79 14 700,00</w:t>
        <w:br/>
        <w:t>Zadanie nr 80 491 600,00</w:t>
        <w:br/>
        <w:t>Zadanie nr 81 92 700,00</w:t>
        <w:br/>
        <w:t>Zadanie nr 82 166 400,00</w:t>
        <w:br/>
        <w:t>Zadanie nr 83 22 300,00</w:t>
        <w:br/>
        <w:t>Zadanie nr 84 344 800,00</w:t>
        <w:br/>
        <w:t>Zadanie nr 85 1 390 200,00</w:t>
        <w:br/>
        <w:t>Zadanie nr 86 142 900,00</w:t>
        <w:br/>
        <w:t>Zadanie nr 87 128 800,00</w:t>
        <w:br/>
        <w:t>Zadanie nr 88 50 500,00</w:t>
        <w:br/>
        <w:t>Zadanie nr 89 40 700,00</w:t>
        <w:br/>
        <w:t>Zadanie nr 90 162 500,00</w:t>
        <w:br/>
        <w:t>Zadanie nr 91 196 000,00</w:t>
        <w:br/>
        <w:t>Zadanie nr 92 367 800,00</w:t>
        <w:br/>
        <w:t>Zadanie nr 93 138 500,00</w:t>
        <w:br/>
        <w:t>Zadanie nr 94 59 500,00</w:t>
        <w:br/>
        <w:t>Zadanie nr 95 58 000,00</w:t>
        <w:br/>
        <w:t>Zadanie nr 96 23 200,00</w:t>
        <w:br/>
        <w:t>Zadanie nr 97 101 500,00</w:t>
        <w:br/>
        <w:t>Zadanie nr 98 23 000,00</w:t>
        <w:br/>
        <w:t>Zadanie nr 99 91 200,00</w:t>
        <w:br/>
        <w:t>Zadanie nr 100 1 600,00</w:t>
        <w:br/>
        <w:t>Zadanie nr 101 131 900,00.</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1. Cena. Waga 98</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2. Termin wykonania zamówienia. Waga 2</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4/2016</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30.6.2016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30.6.2016 - 11:00</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Instytut Hematologii i Transfuzjologii w Warszawie,ul.Indiry Gandhi 14,02-776 Warszawa</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wca składa OFERTĘ zgodnie z wymaganiami określonymi w niniejszej SPECYFIKACJI ISTOTNYCH WARUNKÓW ZAMÓWIENIA (SIWZ).</w:t>
        <w:br/>
        <w:t>Wykonawcą zamówienia może być osoba fizyczna, osoba prawna lub jednostka organizacyjna nie posiadająca osobowości prawnej oraz podmioty te występujące razem („spółka cywilna”, „konsorcjum”)</w:t>
        <w:b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 oraz złożony w oryginale.</w:t>
        <w:br/>
        <w:t>Zamawiający w przypadku wybrania oferty składanej wspólnie przez kilku przedsiębiorców, przed podpisaniem umowy w sprawie zamówienia publicznego będzie żądał „Umowy Konsorcjum” zawierającej w sposób nie budzący wątpliwości, co najmniej niżej podane informacje:</w:t>
        <w:br/>
        <w:t>a)przedsiębiorców odpowiedzialnych za złożoną ofertę i wykonanie zamówienia,</w:t>
        <w:br/>
        <w:t>b)zasady reprezentacji (pełnomocnik),</w:t>
        <w:br/>
        <w:t>c)zasady odpowiedzialności, w tym w szczególności zasadę odpowiedzialności solidarnej</w:t>
        <w:br/>
        <w:t>(art. 369 k.c.) za niewykonanie lub nienależyte wykonanie zamówienia,</w:t>
        <w:br/>
        <w:t>d)czas trwania umowy.</w:t>
        <w:br/>
        <w:t>2.3.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br/>
        <w:t>W niniejszym postępowaniu obowiązują przepisy ustawy Prawo zamówień publicznych z 29 stycznia 2004 r. ( Dz.U. 2015 poz. 2164) z uwzględnieniem zasady bezpośredniej skuteczności ww. dyrektyw w zakresie:</w:t>
        <w:br/>
        <w:t>1.1.) akceptowania przez Zamawiającego oświadczenia własnego wykonawców składanego w postaci jednolitego europejskiego dokumentu zamówienia według Rozporządzenia wykonawczego Komisji (UE) 2016/7 z dnia 5 stycznia 2016 r. ustanawiającego standardowy formularza jednolitego</w:t>
        <w:br/>
        <w:t>europejskiego dokumentu zamówienia (Dz. Urz. UE L 3 16);w przypadku nie dołączenia do</w:t>
        <w:br/>
        <w:t>oferty lub do wniosku o dopuszczenie do udziału w postępowaniu dokumentów</w:t>
        <w:br/>
        <w:t>podmiotowych potwierdzających spełnianie warunków udziału w postępowaniu oraz brak</w:t>
        <w:br/>
        <w:t>podstaw do wykluczenia z postępowania zastosowanie znajduje art. 26 ust. 3 ustawy Pzp;</w:t>
        <w:br/>
        <w:t>Dokument „JEDZ” składany jest wraz z ofertą.</w:t>
        <w:br/>
        <w:t>a) Informacje zawarte w oświadczeniu składanym w formie Jednolitego Europejskiego Dokumentu Zamówienia (dalej: „Jednolity Dokument”) stanowią wstępne potwierdzenie, że wykonawca nie podlega wykluczeniu i spełnia warunki udziału w postępowaniu</w:t>
        <w:br/>
        <w:t>b) W przypadku składania oferty na więcej niż jeden pakiet zamówienia należy wypełnić „jednolity dokument” dla każdego pakietu</w:t>
        <w:br/>
        <w:t>c) Jeżeli Wykonawca powołuje się na zasoby innych podmiotów w celu wykazania spełnienia warunków udziału w postępowaniu, składa także jednolite dokumenty dotyczące tych podmiotów, w których potwierdza spełnienie warunków udziału w postępowaniu w zakresie, jakim powołuje się na zasoby tych podmiotów.</w:t>
        <w:br/>
        <w:t>d) W przypadku wspólnego ubiegania się o zamówienie przez Wykonawców („Konsorcjum”), jednolity dokument składa każdy z wykonawców wspólnie ubiegających się o zamówienie. Dokumenty powinny potwierdzać spełnienie warunków udziału w postępowaniu, brak podstaw wykluczenia z postępowania.</w:t>
        <w:br/>
        <w:t>e) Jednolity dokument powinien być podpisany przez osobę (y) upoważnione do składania oświadczeń w niniejszym postępowaniu o udzielenie zamówienia publicznego.</w:t>
        <w:br/>
        <w:t>f) Zamawiający dokona oceny złożonych ofert, a następnie zbada, czy wykonawca którego oferta została oceniona najwyżej, nie podlega wykluczeniu oraz spełnia warunki udziału w postępowaniu.</w:t>
        <w:br/>
        <w:t>g) Zamawiający przed udzieleniem zamówienia publicznego wezwie wykonawcę, którego oferta została uznana jako najkorzystniejszą, do złożenia w terminie 3 dni roboczych od daty wezwania, aktualnych dokumentów potwierdzających okoliczności o których mowa w art. 25 ust. 1. tj. dokumentów potwierdzających:</w:t>
        <w:br/>
        <w:t>1) spełnianie warunków udziału w postępowaniu i kryteria selekcji,</w:t>
        <w:br/>
        <w:t>2) przez oferowane dostawy, usługi lub roboty budowlane wymagań określonych przez zamawiającego,</w:t>
        <w:br/>
        <w:t>3) brak podstaw do wykluczenia</w:t>
        <w:br/>
        <w:t>h) W celu zapewnienia odpowiedniego przebiegu postępowania o udzielenie zamówienia, zamawiający może na każdym etapie postępowania wezwać wykonawców do złożenia wszystkich lub niektórych dokumentów potwierdzających, że nie podlegają wykluczeniu, spełniają warunki udziału w postępowaniu.</w:t>
        <w:br/>
        <w:t>1.2 ) akceptowania przez Zamawiającego powołania się w jednolitym europejskim dokumencie</w:t>
        <w:br/>
        <w:t>zamówienia na dostępność dokumentów w bezpłatnych, ogólnodostępnych bazach</w:t>
        <w:br/>
        <w:t>danych państw członkowskich Unii Europejskiej, wskazując te bazy danych, aby</w:t>
        <w:br/>
        <w:t>zamawiający samodzielnie pobierali te dokumenty;</w:t>
        <w:br/>
        <w:t>1.3 ) akceptowania przez zamawiającego powoływania się przez Wykonawców na dokumenty podmiotowe, będące w posiadaniu zamawiającego</w:t>
        <w:br/>
        <w:t>1.4. ) dopuszczenia przez zamawiającego – w sytuacji zaistnienia podstaw wykluczenia wykonawcy z postępowania – możliwości przedstawienia przez tego wykonawcę dowodów na to, że</w:t>
        <w:br/>
        <w:t>podjął środki wystarczające do wykazania jego rzetelności (w tym że: (1) naprawił szkodę</w:t>
        <w:br/>
        <w:t>lub zadośćuczynił za doznaną krzywdę, (2) podjął współpracę z organami ścigania; (3 podjął konkretne środki techniczne, kadrowe, organizacyjne, odpowiednie do zapobiegania kolejnym przestępstwom lub nieprawidłowemu postępowaniu); zamawiający winien rozpatrzyć dowody wskazane wyżej i dokonać ich oceny w świetle przesłanek wykluczenia wykonawcy określonych w art. 24 ust. 1 pkt 2, 4-11 oraz w ust. 2 pkt 1 i 3 ustawy Pzp.</w:t>
        <w:br/>
        <w:t>UWAGA: Złożenie Jednolitego Europejskiego Dokumentu Zamówienia jest dobrowolne i będzie honorowane na równych zasadach jak złożenie dokumentów i oświadczeń wg zasad wskazanych w niniejszej siwz.</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Urząd Zamówień Publicznych</w:t>
        <w:br/>
        <w:t>ul.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e do Prezesa Izby na zasadach określonych w art.182 ustawy z dnia 29.01.2004 r.Prawo Zamówień Publicznych z późniejszymi zmianami.</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Urząd Zamówień Publicznych</w:t>
        <w:br/>
        <w:t>ul.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9.5.2016</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16" w:before="280" w:after="12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0:00Z</dcterms:created>
  <dc:creator>ewisniewska</dc:creator>
  <dc:description/>
  <cp:keywords/>
  <dc:language>en-US</dc:language>
  <cp:lastModifiedBy>ewisniewska</cp:lastModifiedBy>
  <dcterms:modified xsi:type="dcterms:W3CDTF">2016-05-23T07:10:00Z</dcterms:modified>
  <cp:revision>1</cp:revision>
  <dc:subject/>
  <dc:title>21/05/2016    S97    - - Dostawy - Ogłoszenie o zamówieniu - Procedura otwarta  </dc:title>
</cp:coreProperties>
</file>