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24</w:t>
      </w:r>
      <w:r>
        <w:rPr>
          <w:rFonts w:cs="Times New Roman" w:ascii="Times New Roman" w:hAnsi="Times New Roman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rzedmiot zamówienia</w:t>
      </w:r>
      <w:r>
        <w:rPr>
          <w:rFonts w:cs="Times New Roman" w:ascii="Times New Roman" w:hAnsi="Times New Roman"/>
          <w:b/>
          <w:sz w:val="23"/>
          <w:szCs w:val="23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10"/>
          <w:szCs w:val="10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 xml:space="preserve">Zgodnie z wymogami art. 24. ust. 1 ustawy z dnia 29 stycznia 2004r. Prawo zamówień publicznych </w:t>
        <w:br/>
        <w:t>z późn. zm.,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10"/>
          <w:szCs w:val="10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„ </w:t>
      </w:r>
      <w:r>
        <w:rPr>
          <w:iCs/>
          <w:sz w:val="23"/>
          <w:szCs w:val="23"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, którzy zalegają z uiszczeniem podatków, opłat lub składek na ubezpieczenie społeczne </w:t>
        <w:br/>
        <w:t>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Osoby fizyczne, które prawomocnie skazano za przestępstwo popełnione w związku z postępowaniem </w:t>
        <w:br/>
        <w:t xml:space="preserve"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</w:t>
        <w:br/>
        <w:t xml:space="preserve">lub przestępstwo udziału w zorganizowanej grupie albo związku mających na celu popełnienie przestępstwa </w:t>
        <w:br/>
        <w:t>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jawne, których wspólnika prawomocnie skazano za przestępstwo po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partnerskie, których partnera lub członka zarządu prawomocnie skazano za przestępstwo popełnione </w:t>
        <w:br/>
        <w:t xml:space="preserve"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trike/>
          <w:sz w:val="23"/>
          <w:szCs w:val="23"/>
        </w:rPr>
      </w:pPr>
      <w:r>
        <w:rPr>
          <w:iCs/>
          <w:sz w:val="23"/>
          <w:szCs w:val="23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  <w:br/>
        <w:t xml:space="preserve">a także za przestępstwo skarbowe lub przestępstwo udziału w zorganizowanej grupie albo związku mających </w:t>
        <w:br/>
        <w:t>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Podmioty zbiorowe, wobec których sąd orzekł zakaz ubiegania się o zamówienia, na podstawie przepisów </w:t>
        <w:br/>
        <w:t>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Wykonawców będących osobami fizycznymi, które prawomocnie skazano za przestępstwo, </w:t>
        <w:br/>
        <w:t>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 będących spółką jawną, spółką partnerską, spółką komandytową, spółką komandytowo-akcyjną lub osobą prawną, których odpowiednio wspólnika, partnera, członka zarządu, komplementariusza </w:t>
        <w:br/>
        <w:t xml:space="preserve">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Pkt"/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ywali bezpośrednio czynności związane z przygotowaniem prowadzonego postępowania </w:t>
        <w:br/>
        <w:t>lub posługiwali się w celu sporządzenia oferty osobami uczestniczącymi w dokonywaniu tych czynności, chyba, że udział tych wykonawców w postępowaniu nie utrudni uczciwej konkurencj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ie wnieśli wadium do upływu terminu składania ofert, na przedłużony okres związania ofertą </w:t>
        <w:br/>
        <w:t>lub w terminie, o którym mowa w art. 46 ust. 3, albo nie zgodzili się na przedłużenie okresu związania ofertą (</w:t>
      </w:r>
      <w:r>
        <w:rPr>
          <w:i/>
          <w:iCs/>
          <w:sz w:val="23"/>
          <w:szCs w:val="23"/>
        </w:rPr>
        <w:t>o ile dotyczy</w:t>
      </w:r>
      <w:r>
        <w:rPr>
          <w:iCs/>
          <w:sz w:val="23"/>
          <w:szCs w:val="23"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/>
      </w:pPr>
      <w:r>
        <w:rPr>
          <w:iCs/>
          <w:sz w:val="23"/>
          <w:szCs w:val="23"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Nie wykazali spełniania warunków udziału w postępowaniu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ależą do tej samej grupy kapitałowej w rozumieniu ustawy z dnia 16 lutego 2007 r. o ochronie konkurencji i konsumentów (Dz. U. nr 50 poz. 331 z póź. zmianami) złożyli odrębne oferty do udziału </w:t>
        <w:br/>
        <w:t xml:space="preserve">w tym samym postępowaniu, chyba, że wykażą, że istniejące między nimi powiązania nie prowadzą </w:t>
        <w:br/>
        <w:t xml:space="preserve">do zachwiania uczciwej konkurencji pomiędzy wykonawcami w postępowaniu o udzielenie zamówienia publicznego. </w:t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a. ustawy Prawo zamówień publicznych: „Z postępowania o udzielenie zamówienia wyklucza się również wykonawców, którzy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wyklucza z postępowania o udzielenie zamówienia wykonawcę, który w okresie 3 lat przed wszczęciem  postępowania, w sposób zawiniony poważnie naruszył obowiązki zawodowe, </w:t>
        <w:br/>
        <w:t xml:space="preserve">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</w:t>
        <w:br/>
        <w:t>o zamówieniu, w specyfikacji istotnych warunków zamówienia lub zaproszeniu do negocjacji. Zamawiający nie wyklucza z postępowania o udzielenie zamówienia wykonawcy, który udowodnił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22:00Z</dcterms:created>
  <dc:creator>mkoczkodaj</dc:creator>
  <dc:description/>
  <cp:keywords/>
  <dc:language>en-US</dc:language>
  <cp:lastModifiedBy>Urszula Papiór</cp:lastModifiedBy>
  <cp:lastPrinted>2016-05-18T12:13:00Z</cp:lastPrinted>
  <dcterms:modified xsi:type="dcterms:W3CDTF">2016-05-18T10:13:00Z</dcterms:modified>
  <cp:revision>24</cp:revision>
  <dc:subject/>
  <dc:title/>
</cp:coreProperties>
</file>