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3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9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i potwierdzane </w:t>
        <w:br/>
        <w:t xml:space="preserve">     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w godz. 8:00 – 15:00, </w:t>
        <w:br/>
        <w:t xml:space="preserve">      z wyłączeniem dni ustawowo wolnych</w:t>
      </w:r>
      <w:r>
        <w:rPr>
          <w:sz w:val="24"/>
          <w:szCs w:val="24"/>
        </w:rPr>
        <w:t xml:space="preserve">) przed datą wymaganej dostawy. Zamawiane ilości </w:t>
        <w:br/>
        <w:t xml:space="preserve">      i rodzaj przedmiotu umowy uzależnione będą od potrzeb wynikających z konieczności ich </w:t>
        <w:br/>
        <w:t xml:space="preserve">     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4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3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6-05-13T11:51:00Z</cp:lastPrinted>
  <dcterms:modified xsi:type="dcterms:W3CDTF">2016-05-18T07:10:00Z</dcterms:modified>
  <cp:revision>332</cp:revision>
  <dc:subject/>
  <dc:title/>
</cp:coreProperties>
</file>