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94"/>
        <w:gridCol w:w="392"/>
        <w:gridCol w:w="432"/>
        <w:gridCol w:w="418"/>
        <w:gridCol w:w="378"/>
        <w:gridCol w:w="96"/>
        <w:gridCol w:w="334"/>
        <w:gridCol w:w="479"/>
        <w:gridCol w:w="298"/>
        <w:gridCol w:w="270"/>
        <w:gridCol w:w="36"/>
        <w:gridCol w:w="234"/>
        <w:gridCol w:w="50"/>
        <w:gridCol w:w="197"/>
        <w:gridCol w:w="228"/>
        <w:gridCol w:w="19"/>
        <w:gridCol w:w="247"/>
        <w:gridCol w:w="260"/>
        <w:gridCol w:w="41"/>
        <w:gridCol w:w="142"/>
        <w:gridCol w:w="77"/>
        <w:gridCol w:w="260"/>
        <w:gridCol w:w="234"/>
        <w:gridCol w:w="137"/>
        <w:gridCol w:w="130"/>
        <w:gridCol w:w="267"/>
        <w:gridCol w:w="234"/>
        <w:gridCol w:w="169"/>
        <w:gridCol w:w="169"/>
        <w:gridCol w:w="24"/>
        <w:gridCol w:w="145"/>
        <w:gridCol w:w="169"/>
        <w:gridCol w:w="242"/>
        <w:gridCol w:w="242"/>
        <w:gridCol w:w="242"/>
        <w:gridCol w:w="377"/>
        <w:gridCol w:w="285"/>
        <w:gridCol w:w="461"/>
        <w:gridCol w:w="388"/>
        <w:gridCol w:w="284"/>
        <w:gridCol w:w="1417"/>
        <w:gridCol w:w="425"/>
        <w:gridCol w:w="1739"/>
        <w:gridCol w:w="353"/>
        <w:gridCol w:w="1386"/>
        <w:gridCol w:w="1739"/>
        <w:gridCol w:w="1602"/>
        <w:gridCol w:w="137"/>
        <w:gridCol w:w="1739"/>
        <w:gridCol w:w="1739"/>
        <w:gridCol w:w="1739"/>
        <w:gridCol w:w="1739"/>
        <w:gridCol w:w="1739"/>
        <w:gridCol w:w="1739"/>
        <w:gridCol w:w="1739"/>
      </w:tblGrid>
      <w:tr>
        <w:trPr>
          <w:trHeight w:val="285" w:hRule="atLeast"/>
        </w:trPr>
        <w:tc>
          <w:tcPr>
            <w:tcW w:w="4927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zetarg nieograniczony znak IHiT/20/2016</w:t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Załącznik nr 1 c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08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……………………………………………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0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( pieczęć firmowa)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064" w:type="dxa"/>
            <w:gridSpan w:val="4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Cs w:val="24"/>
                <w:lang w:eastAsia="pl-PL"/>
              </w:rPr>
              <w:t>Zadanie nr 6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064" w:type="dxa"/>
            <w:gridSpan w:val="4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  <w:t>Przegląd  techniczny w tym  konserwacja agregatu wody lodowej ul Gandhi 14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064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Nazwa urządzenia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Typ /Model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Rok produkcji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Numer inwenta-rzowy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Czynnik chłodniczy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Liczba przeglądów okresowych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Ilość urządzeń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Cena jednost-kowa przeglądu netto  (zł)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Podatek od towarów i usług VAT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Cena   brutto           (kol. 7 x  kol 8 x kol. 9 xkol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 xml:space="preserve">Miejsce lokalizacji urządzenia 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agregat wody lodowej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30RWA300-0029-PEE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20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T-1-3127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R407C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Budynek A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………………………………………………………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064" w:type="dxa"/>
            <w:gridSpan w:val="42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podpis i imienna pieczątka osoby upoważnionej do reprezentowania firmy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  <w:t>PARAMETRY  GRANICZNE / ODCINAJĄCE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064" w:type="dxa"/>
            <w:gridSpan w:val="4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  <w:t>Przegląd  techniczny w tym konserwacja agregatu wody lodowej ul Gandhi 14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064" w:type="dxa"/>
            <w:gridSpan w:val="42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Zakres przeglądów serwisowo-technicznych powinien zostać wykonany zgodnie z zaleceniami producentów ( DTR urządzeń)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  <w:t>Zakres  czynności do wykonania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ełnienie parametru/warunku zaznaczyć TAK/NIE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Uwagi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Czyszczenie wyłączników obiegu ( lub wymiana )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oziomu czynnika chłodniczego ( R407C )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ilości oleju w sprężarkach i ewentualne jego uzupełnienie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zaworu do uzupełnienia glikolu i zaworów odpowietrzających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oprawności działania czujnika przepływu glikolu i czujnika różnicy ciśnienia  glikolu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 xml:space="preserve">Czyszczenie filtra mechanicznego  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 zawilgocenia czynnika ( zielony = suchy, żółty = zawilgocony), jeżeli wskaźnik nie jest zielony, należy wymienić filtr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głośności urządzenia, czy jest stałe i czy nie występują wibracje i stukanie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jakości mocowania agregatu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arametrów pracy agregatu ( ciśnienia)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rądów pracy sprężarek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oprawności działania zestawu pompowego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oprawności działania automatyki  z ewentualną  regulacją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oprawności działania urządzenia   z ewentualną  regulacją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Wykonać oględziny zewnętrzne pod kątem stanu utrzymania i braku wycieków  w przypadku wykrycia  nieszczelności - należy usunąć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Wykonać kontrolę parametrów pracy na sterowniku   i ewentualną regulacją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stanu czystości skraplacza i ewentualne oczyszczenie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rawidłowości pracy wentylatorów sprężarek  z ewentualną regulacją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 xml:space="preserve">Sprawdzenie pracy pomp 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oprawności wszystkich połączeń elektrycznych na listwach zaciskowych i urządzeniach, oraz ewentualna poprawa połączenia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oboru mocy i napięć roboczych wentylatorów, sprężarek, pomp i grzałek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stanu zużycia elektrycznych elementów sterujących i zabezpieczających ( styczniki, przekaźniki termiczne, wyłączniki nadmiarowo prądowe) i ewentualna wymiana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  szczelności obiegów chłodniczych  i usunięcie ewentualnych nieszczelności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i ewentualna regulacja stopnia przegrzania czynnika chłodniczego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zabezpieczeń na niskim i wysokim ciśnieniu czynnika chłodniczego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stanu amortyzatorów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 xml:space="preserve">Sprawdzenie stanu łożysk silników wentylatorów 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i ewentualna poprawa połączeń śrubowych wewnątrz urządzenia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stanu ciśnienia mieszanki  glikolowo-wodnej , czujników temperaturowych tej mieszanki na powrocie i zasilaniu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prawidłowości przepływu powietrza chłodzącego agregat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nastawionych opóźnień czasowych i ewentualna regulacja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działania alarmów i poprawności ich nastaw oraz ewentualna ich zmiana,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Na zakończenie przeglądu należy przeprowadzić pomiary i wyniki wprowadzić do protokółu: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Sprawdzenie wartości napięcia zasilania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Pomiary prądów pobieranych przez silniki wentylatorów i skraplacza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Pomiary prądów pobieranych przez sprężarki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Badanie skuteczności ochrony p/porażeniowej, oraz rezystancji izolacji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17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………………………………………………………</w:t>
            </w:r>
          </w:p>
        </w:tc>
        <w:tc>
          <w:tcPr>
            <w:tcW w:w="170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 xml:space="preserve">Zutylizować  czynnik chłodniczy, który podlega wymianie 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244" w:type="dxa"/>
            <w:gridSpan w:val="6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podpis i imienna pieczątka osoby upoważnionej do reprezentowania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firmy</w:t>
            </w:r>
          </w:p>
        </w:tc>
        <w:tc>
          <w:tcPr>
            <w:tcW w:w="123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55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 xml:space="preserve">Na zakończenie przeglądu należy przeprowadzić pomiary i wyniki wprowadzić do protokółu z przeglądu 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zetarg nieograniczony znak IHiT/20/201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( pieczęć firmow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Cs w:val="24"/>
                <w:lang w:eastAsia="pl-PL"/>
              </w:rPr>
              <w:t>Zadanie nr 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Cs w:val="24"/>
                <w:lang w:eastAsia="pl-P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podpis i imienna pieczątka osoby upoważnionej do reprezentowania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firmy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aps w:val="false"/>
                <w:smallCaps w:val="false"/>
                <w:sz w:val="20"/>
                <w:lang w:eastAsia="pl-PL"/>
              </w:rPr>
              <w:t>Okresowy przegląd techniczny  w tym konserwacja  klimatyzatorów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14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Nazwa urządzeni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Typ /Model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Rok produkcji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Numer inwentarzowy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Wydaj-ność chłod-nicza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Czynnik chłodniczy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Ilość czynnika chłodni-czego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 xml:space="preserve">Liczba przeglą-dów okreso-wych 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Ilość urzą-dzeń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Wartość przeglądu netto  (zł)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Podatek od towarów i usług VAT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Wartość          brutto  ( kol 9 x           kol. 10 x               kol 11 x stawka VAT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Miejsce lokalizacji urządzeni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  <w:t>ul. I. Gandhi 14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typu split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54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--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poradnia kliniki hemostazy pom 060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typu split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54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poradnia kliniki hemostazy pom 061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Gre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GREE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35-011-093/2835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3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   pok 463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2/F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3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     pok 129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2/F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3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      pok112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2/F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3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      pok130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24/F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.8 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      pok131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24/F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.8 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22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24/F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.8 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14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24/F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.8 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13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24/F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.8 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28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ny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P KR 188 E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35-009-091/2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16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21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 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053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AQ12UUGBN 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7-6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 xml:space="preserve">Bud A  562 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AQ12UUGBN 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7-6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32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AQ12UUGBN 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7-6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33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AQ12UUGBN 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7-6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34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Tadiran MTD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dzielony MTAD 7 G -1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836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15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urządzenie klimatyzacyjne niskotemperaturow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CBGE - ZD 21/KC/SO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835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117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Tadiran       MTD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dzielony MTAD 7 G -1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83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045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07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B pok 408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08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B pok 207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07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B pok 207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B pok 408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08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B pok 308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0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B pok 308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Tadiran          MTD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dzielony MTAD 7 G -12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835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B pom 04 serwerownia teletechniki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Lenno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GHM 24 Nla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brak nr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7.03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028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 12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2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060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 12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061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 12/F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10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RTG 063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Tadiran          MTD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dzielony MTAD 7 G -18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brak n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064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Tadiran          MTD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dzielony MTAD 7 G -1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83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021 serologi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Tadiran          MTD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dzielony MTAD 7 G -1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83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7C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045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0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8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 xml:space="preserve">Bud C serwerownia 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07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8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 xml:space="preserve">Bud C serwerownia 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24NS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4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.8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pom - 017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AQ12UUGBN 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7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C 059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sufitowy kasetonowy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21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,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prac. Tomografi komputerowej pom sterowni pom 01/19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klimatyzator sufitowy kasetonowy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21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0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prac. Tomografi komputerowej pom sterowni pom 01/21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typu split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07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,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2a chirurgia naczyniowa pom 203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typu split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,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gab dyr. ds. transfuzj pom 102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99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,0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archiwum bud A poz -2 strona praw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9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,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archiwum bud A poz -2 strona lew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8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 6 -1104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,21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prac genetyki pom 127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 6 -1103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,21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Centralna Dyspozytorni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 6 -1104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,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prac hemat doświadczalnej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8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 6 -110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,21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Centralna Dyspozytorni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 6 -1104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poradnia zaburzeń hemostazy pom 059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 6 -1104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,21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pracownia genetyki pom 124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naścienny Daiki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 6 -1104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,5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zakład radiologii diagnostyka  bud c pom 056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PLIT Hise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 6 1192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7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Centralna Dyspozytornia serwerowni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PLIT Hise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 6 119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7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R410A 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Centralna Dyspozytornia serwerowni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195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,9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 A pom 053 zabiegowy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195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,9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0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 A pom 003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191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,9K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 A pom 01 6 OLD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99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 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pom 17 OLD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9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val="en-US" w:eastAsia="pl-PL"/>
              </w:rPr>
              <w:t>bud a pom 17 A OLD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val="en-US" w:eastAsia="pl-PL"/>
              </w:rPr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KLIMATYZATOR 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plit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lang w:eastAsia="pl-PL"/>
              </w:rPr>
              <w:t>T-6-1099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 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 a pom 18 0LD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8"/>
                <w:szCs w:val="28"/>
                <w:lang w:eastAsia="pl-PL"/>
              </w:rPr>
              <w:t>ul. Chocimska 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NS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1KW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A – piwnica - SERWEROWNIA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24NS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.8KW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 xml:space="preserve">Budynek A – piwnica – ZAMRAŻARKI 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2NS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T-6-9381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3.5KW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A 1i1/2 pięto - CYTOMETR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24NS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.8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A I piętro - ZAMRAŻARKI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ny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T-6-10379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B parter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NS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T-6-9346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5.1KW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B       I piętro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T-6-9111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R410A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B        I piętro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AQ18NSAX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T-6-35-012039/2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B        I piętro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T-6-10975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B        I piętro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Samsu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T-6-9345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B         I piętro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Lenno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6-35-012039/2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  <w:t>Budynek B        II piętro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78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  <w:t>..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podpis i imienna pieczątka osoby upoważnionej do reprezentowania firmy</w:t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89" w:type="dxa"/>
            <w:gridSpan w:val="43"/>
            <w:tcBorders/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ARAMETRY  GRANICZNE / ODCINAJĄCE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89" w:type="dxa"/>
            <w:gridSpan w:val="43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Zakres przeglądów serwisowo-technicznych powinien zostać wykonany zgodnie z zaleceniami producentów ( DTR urządzeń)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Zakres  czynności do wykonania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ełnienie parametru/warunku zaznaczyć TAK/NIE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Uwagi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Wykonać czyszczenie filtrów powietrza w jednostkach wewnętrznych.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Wykonać czyszczenie, mycie i dezynfekcja lameli (odkażanie przeciwgrzybiczne) jednostek wewnętrznych.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Wykonać czyszczenie obudowy jednostki wewnętrznej.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stanu części mechanicznych w jednostce wewnętrznej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szczelności i drożności instalacji odprowadzającej skropliny z przepłukaniem tacy ociekowej. Sprawdzenie pływaka w pompce skroplin  (w przypadku gdy jest zamontowana)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szczelności instalacji chłodniczej (freonowej).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Sprawdzenie prawidłowości działania urządzeń sterowniczych  z wymianą baterii w pilocie usunięciem powstałych błędów 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omiar temperatury nawiewu powietrza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Wykonać czyszczenie skraplacza jednostki zewnętrznej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stanu i czyszczenie obudowy jednostki zewnętrznej.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Sprawdzenie stanu części mechanicznych w jednostce zewnętrznej 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szczelności urządzeń i rurociągów w instalacji chłodniczej (freonowej).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stanu ciśnienia czynnika chłodniczego, oraz w razie potrzeby uszczelnienie instalacji i uzupełnienie płynu.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stopnia zawilgocenia układu chłodniczego (dot. urządzeń z wziernikiem)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prawidłowości działania urządzenia – weryfikacja kodów błędów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rawdzenie instalacji elektrycznej w zakresie: oględziny instalacji, sprawdzenie zabezpieczeń nad prądowych, sprawdzenie stanu połączeń przewodów na zaciskach śrubowych.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Uruchomienie klimatyzacji i sprawdzenie jej funkcjonowania w różnych trybach pracy oraz jej regulacja (regulacja przystawek do pracy zimowej -jeżeli występują),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Stwierdzone w trakcie przeglądu usterki  - nieprawidłowości należy usunąć 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Z każdego wykonanego przeglądu technicznego  z konserwacją należy  sporządzić protokół  - raport z przeprowadzonych czynności  oraz wykazać usterki wynikające z niezgodności z DTR   i  przekazać  Zamawiającemu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489" w:type="dxa"/>
            <w:gridSpan w:val="43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Używane środki do dezynfekcji  muszą posiadać atest</w:t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88" w:type="dxa"/>
            <w:gridSpan w:val="22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88" w:type="dxa"/>
            <w:gridSpan w:val="22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podpis i imienna pieczątka osoby upoważnionej do reprezentowania firmy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1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" w:hAnsi="Czcionka tekstu podstawowego" w:eastAsia="Times New Roman" w:cs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zcionka tekstu podstawowego" w:ascii="Czcionka tekstu podstawowego" w:hAnsi="Czcionka tekstu podstawowego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479"/>
        <w:gridCol w:w="1385"/>
        <w:gridCol w:w="1115"/>
        <w:gridCol w:w="1622"/>
        <w:gridCol w:w="1000"/>
        <w:gridCol w:w="1080"/>
        <w:gridCol w:w="1240"/>
        <w:gridCol w:w="1180"/>
        <w:gridCol w:w="1180"/>
        <w:gridCol w:w="139"/>
        <w:gridCol w:w="941"/>
        <w:gridCol w:w="1080"/>
        <w:gridCol w:w="1080"/>
      </w:tblGrid>
      <w:tr>
        <w:trPr>
          <w:trHeight w:val="285" w:hRule="atLeast"/>
        </w:trPr>
        <w:tc>
          <w:tcPr>
            <w:tcW w:w="6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zetarg nieograniczony znak IHiT/20/20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( pieczęć firmowa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1300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Cs w:val="24"/>
                <w:lang w:eastAsia="pl-PL"/>
              </w:rPr>
              <w:t>Zadanie nr 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140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pl-PL"/>
              </w:rPr>
              <w:t>Obsługa techniczna generatora dwutlenku chloru  polegająca na co-miesięcznym serwisie wraz z konserwacj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Nazwa urządzeni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Typ /Mode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Rok produkcj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Numer inwentarzow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 xml:space="preserve">Liczba przeglądów okresowych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Ilość urządz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Cena jednost-kowa przeglądu netto  (zł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Podatek od towarów i usług VAT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Cena   brutto           ( kol 6x kol. 7 x kol. 8 x kol 9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 xml:space="preserve">Miejsce lokalizacji urządzeni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Uwag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generator dwutlenku chlo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EuroClean OXCL-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IHiT T6-109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Budynek A poziom -1 Węzeł Ciepln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 xml:space="preserve">Pierwszy miesiąc obsługi technicznej Generatora z jednorazową wymianą  starego złoża węgla aktywnego na nowe złoż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wymiana złoża węgla aktywneg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aps w:val="false"/>
                <w:smallCaps w:val="false"/>
                <w:sz w:val="18"/>
                <w:szCs w:val="18"/>
                <w:lang w:eastAsia="pl-PL"/>
              </w:rPr>
              <w:t>ŁĄCZNY koszt serwisu z konserwacją w 1-szym miesiącu  z  jednorazową wymianą złoża węgla aktywneg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generator dwutlenku chlo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EuroClean OXCL-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IHiT T6-109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zcionka tekstu podstawowego" w:hAnsi="Czcionka tekstu podstawowego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4085" w:type="dxa"/>
            <w:gridSpan w:val="13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24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podpis i imienna pieczątka osoby upoważnionej do reprezentowania firm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ARAMETRY  GRANICZNE / ODCINAJĄ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05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Obsługa techniczna generatora dwutlenku chloru  polegająca na co-miesięcznym serwisie wraz z konserwacj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0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005" w:type="dxa"/>
            <w:gridSpan w:val="12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Zakres serwisu i konserwacji powinien zostać wykonany zgodnie z zaleceniami producenta ( DTR urządzeń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Zakres  czynności do wykonani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pełnienie parametru/warunku zaznaczyć TAK/NIE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Uwag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zeprowadzenie procesów kontrol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tanu pracy generator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zczelności wanien ochronnych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tanu przyłączy technologicznych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tanu odczynników chemicznych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oprawności fazy produkcji CIO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vertAlign w:val="subscript"/>
                <w:lang w:eastAsia="pl-PL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oprawności dawkowania HCL, NaCIO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vertAlign w:val="subscript"/>
                <w:lang w:eastAsia="pl-PL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dozowanie wody procesowej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ond konduktometrycznych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ocesu mieszani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ocesu filtr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systemu wentyl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zeprowadzenie procesów serwisowych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omiar stężenia CIO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vertAlign w:val="subscript"/>
                <w:lang w:eastAsia="pl-PL"/>
              </w:rPr>
              <w:t xml:space="preserve">2 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 xml:space="preserve"> w wodzie ( kalorymetrycznie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zy każdym przeglądzie uzupełnienie substancji chemicznych niezbędnych do pracy generator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zeprowadzenie procesów czyszczeni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przeprowadzenie regulacji, kalibracji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wymiana wkładu filtracyjnego PP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Jednorazowa wymiana złoża węgla aktywnego wraz z montażem kasety przy pierwszej obsłudze technicznej generator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4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624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sz w:val="18"/>
                <w:szCs w:val="18"/>
                <w:lang w:eastAsia="pl-PL"/>
              </w:rPr>
              <w:t>podpis i imienna pieczątka osoby upoważnionej do reprezentowania firm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aps w:val="false"/>
                <w:smallCaps w:val="fals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9:00Z</dcterms:created>
  <dc:creator>kszymanko</dc:creator>
  <dc:description/>
  <cp:keywords/>
  <dc:language>en-US</dc:language>
  <cp:lastModifiedBy>Izabela Slaska</cp:lastModifiedBy>
  <cp:lastPrinted>2016-04-28T09:05:00Z</cp:lastPrinted>
  <dcterms:modified xsi:type="dcterms:W3CDTF">2016-04-28T08:24:00Z</dcterms:modified>
  <cp:revision>6</cp:revision>
  <dc:subject/>
  <dc:title/>
</cp:coreProperties>
</file>