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8431-2016 z dnia 2016-04-1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produktów leczniczych ujętych w dwóch zadaniach na okres 4 miesięcy</w:t>
        <w:br/>
        <w:t xml:space="preserve">Termin składania ofert: 2016-04-2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9/2016 Dostawa produktów leczniczych (zadania 1-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2863 - 2016; data zamieszczenia: 07.06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8431 - 2016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9/2016 Dostawa produktów leczniczych (zadania 1-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produktów leczniczych ujętych w dwóch zadaniach na okres 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3488,1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9367,31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9367,3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9367,31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tra Sp.z o.o., ul.Odrowąża 11, 03-31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3395,3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4688,0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468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8154,8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8431&amp;rok=2016-04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5:00Z</dcterms:created>
  <dc:creator>Urszula Papiór</dc:creator>
  <dc:description/>
  <cp:keywords/>
  <dc:language>en-US</dc:language>
  <cp:lastModifiedBy>Urszula Papiór</cp:lastModifiedBy>
  <dcterms:modified xsi:type="dcterms:W3CDTF">2016-06-07T09:16:00Z</dcterms:modified>
  <cp:revision>1</cp:revision>
  <dc:subject/>
  <dc:title>Ogłoszenie powiązane:</dc:title>
</cp:coreProperties>
</file>