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12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na dostawę: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Dostawa materiałów jednorazowych do aspiracyjno – próżniowego  systemu 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 xml:space="preserve">                     </w:t>
      </w:r>
      <w:r>
        <w:rPr>
          <w:b/>
          <w:i/>
          <w:color w:val="0000FF"/>
          <w:sz w:val="24"/>
          <w:szCs w:val="24"/>
        </w:rPr>
        <w:t>pobierania krwi  oraz pojemników na zużyte igły (zadania 1-2)</w:t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- poz 6, 7, 9 - min.2/3 deklarowanego przez producent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zostałe pozycje - min 12 m-cy od daty dostawy do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adanie 2 </w:t>
      </w:r>
      <w:r>
        <w:rPr>
          <w:sz w:val="24"/>
          <w:szCs w:val="24"/>
        </w:rPr>
        <w:t>– min 12 m-cy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5 i 5.7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1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3-31T10:29:00Z</dcterms:modified>
  <cp:revision>34</cp:revision>
  <dc:subject/>
  <dc:title/>
</cp:coreProperties>
</file>