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64848-2016 z dnia 2016-03-2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materiałów eksploatacyjnych do systemu sterylizacji parowej, igieł iniekcyjnych, sprzętu do stomii, rękawiczek medycznych oraz innego drobnego sprzętu medycznego (zadania 1-17)</w:t>
        <w:br/>
        <w:t xml:space="preserve">Termin składania ofert: 2016-04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szawa: Dostawa materiałów eksploatacyjnych do systemu sterylizacji parowej, igieł iniekcyjnych, sprzętu do stomii, rękawiczek medycznych oraz innego drobnego sprzętu medycznego (zadania 1-17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27924 - 2016; data zamieszczenia: 19.05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64848 - 2016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eksploatacyjnych do systemu sterylizacji parowej, igieł iniekcyjnych, sprzętu do stomii, rękawiczek medycznych oraz innego drobnego sprzętu medycznego (zadania 1-17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eksploatacyjnych do systemu sterylizacji parowej, igieł iniekcyjnych, sprzętu do stomii, rękawiczek medycznych oraz innego drobnego sprzętu medycznego (zadania 1-17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9.10.00-5, 30.19.21.25-3, 22.60.00.00-6, 33.14.14.10-7, 33.17.11.00-0, 33.14.13.20-9, 33.16.90.00-2, 33.14.16.00-6, 33.19.40.00-6, 33.16.80.00-5, 33.14.14.20-0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-MED. Sp. z o.o.,, ul. Promienistych 7, 31-481 Kraków, kraj/woj. mał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5781,11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664,72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664,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664,72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-MED. Sp. z o.o.,, ul. Promienistych 7, 31-481 Kraków, kraj/woj. mał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992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66,04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66,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66,04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2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G SEMIGAT S.A.,, Ratuszowa 11 pok. 318, 03-450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48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11,24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11,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587,32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3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ERIGAT Sp. z o.o., ul. Zaściankowa 50/1, 02-989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69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365,4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365,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541,52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4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-MED. Sp. z o.o.,, ul. Promienistych 7, 31-481 Kraków, kraj/woj. mał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9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53,34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53,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48,5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5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ESCULAP CHIFA Sp. z o.o.,, ul. Tysiąclecia 14, 64-300 Nowy Tomyśl, kraj/woj. wielk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75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14,88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14,8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14,88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6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ME Sp. z o.o.Sp. K.,, ul. Poloneza 89B, 02-826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8,00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8,00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YS Sp. Zo.o., Sp.K.,, ul. Pod Borem 18, 41-808 Zabrze, kraj/woj. ślą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7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591,4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591,4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167,7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8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ESCULAP CHIFA Sp. z o.o.,, ul. Tysiąclecia 14, 64-300 Nowy Tomyśl, kraj/woj. wielk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2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90,96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90,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90,96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9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-MED. Sp. z o.o.,, ul. Promienistych 7, 31-481 Kraków, kraj/woj. małopol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995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253,31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253,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253,31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0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ERIGAT Sp. z o.o.,, ul. Zaściankowa 50/1, 02-989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18,54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18,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4,50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1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LOPLAST Sp. z o.o.,, ul. Inflancka 4,, 00-189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7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46,47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46,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46,47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2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CHEM POLSKA Sp. z o.o.,, ul. Nowa 23 Stara Iwiczna, 05-500 Piaseczno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695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21,12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21,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21,12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3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ELA POLSKA Sp. z o.o., ul. Lewinowska 8, 03-684 Warszawa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2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1,20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1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1,20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4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MMERMED MEDICAL Polska Sp. z o.o., Sp.K.,, ul. Kopcińskiego 59/71, 90-032 Łódź, kraj/woj. łódz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52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600,0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600,0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5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MMERMED MEDICAL Polska Sp. z o.o., Sp.K.,, ul. Kopcińskiego 59/71, 90-032 Łódź, kraj/woj. łódz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8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62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6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62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6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MMERMED MEDICAL Polska Sp. z o.o., Sp.K.,, ul. Kopcińskiego 59/71,, 90-032 Łódź, kraj/woj. łódz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7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54,00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5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54,00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   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17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4.201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HMANN &amp; RAUSCHER Polska Sp. z o.o.,, ul. Moniuszki 14,, 95-200 Pabianice, kraj/woj. łódz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88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512,00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51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512,00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64848&amp;rok=2016-03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4:00Z</dcterms:created>
  <dc:creator>Izabela Slaska</dc:creator>
  <dc:description/>
  <dc:language>en-US</dc:language>
  <cp:lastModifiedBy>Izabela Slaska</cp:lastModifiedBy>
  <dcterms:modified xsi:type="dcterms:W3CDTF">2016-05-19T13:05:00Z</dcterms:modified>
  <cp:revision>1</cp:revision>
  <dc:subject/>
  <dc:title/>
</cp:coreProperties>
</file>