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PECYFIKACJA TECHNICZNA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danie nr 1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ermin realizacji: 24  miesiące od daty zawarcia umowy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926"/>
        <w:gridCol w:w="1461"/>
        <w:gridCol w:w="1284"/>
        <w:gridCol w:w="1154"/>
        <w:gridCol w:w="872"/>
        <w:gridCol w:w="937"/>
        <w:gridCol w:w="1039"/>
        <w:gridCol w:w="1190"/>
        <w:gridCol w:w="1125"/>
        <w:gridCol w:w="1473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utomatyczny system do elekroforezy /immunofiksacji do że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SYS 2/PHORES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b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alityki Kliniczn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 1 ro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a 2 l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9912" w:firstLine="708"/>
        <w:rPr/>
      </w:pPr>
      <w:r>
        <w:rPr>
          <w:sz w:val="16"/>
          <w:szCs w:val="16"/>
        </w:rPr>
        <w:t xml:space="preserve">         …………………………………………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imienna pieczątka Wykonawcy                    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PECYFIKACJA TECHNICZNA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danie nr 19 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ermin realizacji: 24  miesiące od daty zawarcia umowy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421"/>
        <w:gridCol w:w="1228"/>
        <w:gridCol w:w="1444"/>
        <w:gridCol w:w="1154"/>
        <w:gridCol w:w="883"/>
        <w:gridCol w:w="940"/>
        <w:gridCol w:w="1188"/>
        <w:gridCol w:w="1262"/>
        <w:gridCol w:w="1314"/>
        <w:gridCol w:w="16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dokumentacji i analizy że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/UV Vilb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ber-Lourm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Choroby von Willebrand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 1 r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a 2 l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i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9912" w:firstLine="708"/>
        <w:rPr/>
      </w:pPr>
      <w:r>
        <w:rPr>
          <w:sz w:val="16"/>
          <w:szCs w:val="16"/>
        </w:rPr>
        <w:t xml:space="preserve">         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imienna pieczątka Wykonawcy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SPECYFIKACJA TECHNICZNA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danie nr 2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ermin realizacji: 24 miesiące od daty zawarcia umowy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- Dokumentacja przeglądów (raport, wpis w paszport, wystawienie certyfikat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cyk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ycler epgradient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Porfirii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tomet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Photometer 8,5m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Immunogenetyki ul.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u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Immunogenetyki ul.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 1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a 2 l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before="280" w:after="280"/>
        <w:ind w:left="9912" w:firstLine="708"/>
        <w:rPr/>
      </w:pPr>
      <w:r>
        <w:rPr>
          <w:sz w:val="16"/>
          <w:szCs w:val="16"/>
        </w:rPr>
        <w:t xml:space="preserve">         …………………………………………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imienna pieczątka Wykonawcy   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Załącznik nr 1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SPECYFIKACJA TECHNICZNA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danie nr 21 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Termin realizacji: 24 miesiące od daty zawarcia umowy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- Dokumentacja przeglądów (raport, wpis w paszport, wystawienie certyfikat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luminator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U-20V z kamerą archiwizacyjną (DOC-It-LS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nd CA,U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ład Immunogenetyki ul.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 1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za 2 l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before="280" w:after="280"/>
        <w:ind w:left="9912" w:firstLine="708"/>
        <w:rPr/>
      </w:pPr>
      <w:r>
        <w:rPr>
          <w:sz w:val="16"/>
          <w:szCs w:val="16"/>
        </w:rPr>
        <w:t xml:space="preserve">         …………………………………………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imienna pieczątka Wykonawcy   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9:00Z</dcterms:created>
  <dc:creator>Dorota Rychlinska</dc:creator>
  <dc:description/>
  <cp:keywords/>
  <dc:language>en-US</dc:language>
  <cp:lastModifiedBy>Urszula Papiór</cp:lastModifiedBy>
  <cp:lastPrinted>2016-04-04T10:05:00Z</cp:lastPrinted>
  <dcterms:modified xsi:type="dcterms:W3CDTF">2016-04-04T08:06:00Z</dcterms:modified>
  <cp:revision>12</cp:revision>
  <dc:subject/>
  <dc:title>Do przetargu nr IHiT/P/16/2016 </dc:title>
</cp:coreProperties>
</file>