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1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0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: </w:t>
      </w:r>
      <w:r>
        <w:rPr>
          <w:b/>
          <w:color w:val="000000"/>
          <w:sz w:val="24"/>
          <w:szCs w:val="22"/>
        </w:rPr>
        <w:t>… 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:</w:t>
      </w:r>
      <w:r>
        <w:rPr>
          <w:b/>
          <w:color w:val="000000"/>
          <w:sz w:val="24"/>
          <w:szCs w:val="22"/>
        </w:rPr>
        <w:t xml:space="preserve">  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 i …/100 PLN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umowy określone są w szczegółowej ofercie cenowej stanowiącej integralną cześć oferty Wykonawcy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y,  o których mowa w ust. 2 oraz całkowita wartość przedmiotu umowy obejmują również 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odatek od towarów i usług od wewnątrz wspólnotowego nabycia towarów Zamawiający</w:t>
        <w:br/>
        <w:t>naliczy i ureguluje jako podatek należny zgodnie z przepisami obowiązującymi w tym zakresie w Pols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eny jednostkowe nie podlegają zmianie przez czas trwania umowy z zastrzeżeniem § 6 ust. 5 pkt. 5.5. i 5.6.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spacing w:before="0" w:after="0"/>
        <w:jc w:val="center"/>
        <w:rPr>
          <w:szCs w:val="22"/>
        </w:rPr>
      </w:pPr>
      <w:r>
        <w:rPr>
          <w:szCs w:val="22"/>
        </w:rPr>
        <w:t>DOSTAW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ytut Hematologii i Transfuzjologii, Klinika Chirurgii Naczyniowej, </w:t>
        <w:br/>
        <w:t>Magazyn Depozytów, ul. Indiry Gandhi 14, 02-776 Warszaw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oddania poszczególnych partii przedmiotu umowy na przechowanie będą każdorazowo </w:t>
        <w:br/>
        <w:t xml:space="preserve">uzgadniane i potwierdzane faxem lub drogą elektroniczną w </w:t>
      </w:r>
      <w:r>
        <w:rPr>
          <w:b/>
          <w:sz w:val="24"/>
          <w:szCs w:val="24"/>
        </w:rPr>
        <w:t>do ……… dni</w:t>
      </w:r>
      <w:r>
        <w:rPr>
          <w:sz w:val="24"/>
          <w:szCs w:val="24"/>
        </w:rPr>
        <w:t xml:space="preserve"> przed datą przekazania na przechowanie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ości i rodzaj przedmiotu umowy oddawanego na przechowanie uzależnione będą od potrzeb wynikających z konieczności ich zastosowania w danym czasie 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</w:t>
      </w:r>
      <w:r>
        <w:rPr>
          <w:b/>
          <w:sz w:val="24"/>
          <w:szCs w:val="24"/>
        </w:rPr>
        <w:t xml:space="preserve">1a </w:t>
      </w:r>
      <w:r>
        <w:rPr>
          <w:sz w:val="24"/>
          <w:szCs w:val="24"/>
        </w:rPr>
        <w:t xml:space="preserve"> do niniejszej umowy. Zamówienie będzie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y za zużyte do operacji materiały medyczne z Magazynu Depozytu przesyłane będą </w:t>
        <w:br/>
        <w:t xml:space="preserve">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</w:t>
      </w:r>
      <w:r>
        <w:rPr>
          <w:b/>
          <w:sz w:val="24"/>
          <w:szCs w:val="24"/>
        </w:rPr>
        <w:t>1b</w:t>
      </w:r>
      <w:r>
        <w:rPr>
          <w:sz w:val="24"/>
          <w:szCs w:val="24"/>
        </w:rPr>
        <w:t xml:space="preserve"> do niniejszej umowy. Protokoły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Ceny jednostkowe </w:t>
        <w:br/>
        <w:t xml:space="preserve">na fakturze za zużyte do operacji materiały medyczne będą zgodne z cenami zawartymi </w:t>
        <w:br/>
        <w:t>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ARUNKI PŁATNOŚC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ci z tytułu zużytych materiałów medycznych z Magazynu Depozytu będzie dokonywana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60 dni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</w:rPr>
        <w:t>Termin płatności wpisany przez Wykonawcę na fakturze musi być zgodny z terminem płatności określonym we wzorze umowy. Dla wskazania a fakturze prawidłowego terminu płatności Wykonawca zobowiązany jest użyć sformułowania: „ zgodnie z umową”/” według umowy”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426" w:hanging="0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color w:val="000000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</w:t>
      </w:r>
    </w:p>
    <w:p>
      <w:pPr>
        <w:pStyle w:val="Tekstpodstawowywcity3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terminem określonym w ust. 1 niniejszego paragrafu, obowiązującym jest termin płatności określony w ust. 1. Jednocześnie ustala się, że Zamawiający nie będzie dokonywał korekt błędnie wskazanego terminu płatności na fakturze w trybie "noty korygującej" – Wykonawca</w:t>
      </w:r>
    </w:p>
    <w:p>
      <w:pPr>
        <w:pStyle w:val="Tekstpodstawowywcity3"/>
        <w:ind w:left="0" w:first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zobowiązany jest do dokonania tych korekt wewnętrznie w swoich urządzeniach księg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</w:t>
        <w:br/>
        <w:t xml:space="preserve">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 xml:space="preserve">W przypadku, gd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dostarczy przedmiotu umowy w terminie określonym </w:t>
        <w:br/>
        <w:t xml:space="preserve">w § 3 ust 2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 sobie prawo dokonania zakupu u inneg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 ilości </w:t>
        <w:br/>
        <w:t xml:space="preserve">i asortymencie niezrealizowanej w terminie dostawy (zakupu internwencyjnego), </w:t>
      </w:r>
      <w:r>
        <w:rPr>
          <w:color w:val="000000"/>
          <w:sz w:val="24"/>
          <w:szCs w:val="22"/>
        </w:rPr>
        <w:t>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do zwrotu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różnicy pomiędzy wartością zakupu interwencyjnego a wartością wynikającą z niedostarczonego przedmiotu um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do odstąpienia </w:t>
        <w:br/>
        <w:t xml:space="preserve">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</w:t>
        <w:br/>
        <w:t>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>W przypadku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 xml:space="preserve">ust. 5.7. </w:t>
      </w:r>
      <w:r>
        <w:rPr>
          <w:sz w:val="24"/>
          <w:szCs w:val="24"/>
        </w:rPr>
        <w:t xml:space="preserve">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nie może przenieść na osoby trzecie żadnych praw i obowiązków wynikających        z  niniejszej umowy ani podjąć jakichkolwiek działań skutkujących zmianą wierzyciela 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 xml:space="preserve">umową stosuje się przepisy Kodeksu Cywilnego oraz Ustawy </w:t>
        <w:br/>
        <w:t>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Załącznik nr 1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Z A M Ó W I E N I E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.  (zamówienie  pierwsze na wprowadzenie na stan depozytów niezbędnych materiałów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y Księgowy</w:t>
        <w:tab/>
        <w:tab/>
        <w:t xml:space="preserve">       </w:t>
        <w:tab/>
        <w:tab/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PROTOKÓŁ ZUŻYCIA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TYCZY   UMOWY NR IHIT/DZ/………/201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R IHIT/DZ/………/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y Księgowy</w:t>
        <w:tab/>
        <w:tab/>
        <w:t xml:space="preserve"> </w:t>
        <w:tab/>
        <w:tab/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TextBody"/>
        <w:spacing w:before="0" w:after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8:00Z</dcterms:created>
  <dc:creator>ewisniewska</dc:creator>
  <dc:description/>
  <cp:keywords/>
  <dc:language>en-US</dc:language>
  <cp:lastModifiedBy>Izabela Slaska</cp:lastModifiedBy>
  <cp:lastPrinted>2016-03-10T12:13:00Z</cp:lastPrinted>
  <dcterms:modified xsi:type="dcterms:W3CDTF">2016-03-10T11:13:00Z</dcterms:modified>
  <cp:revision>21</cp:revision>
  <dc:subject/>
  <dc:title/>
</cp:coreProperties>
</file>