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54350-2016 z dnia 2016-03-1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arszawa</w:t>
        <w:br/>
        <w:t>DOSTAWA I ODDANIE NA PRZECHOWANIE STENTGRAFTÓW DO ZAOPATRYWANIA TĘTNIAKÓW Zadania 1-5</w:t>
        <w:br/>
        <w:t xml:space="preserve">Termin składania ofert: 2016-03-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Dostawa i oddanie na przechowanie stentgraftów do zaopatrywania tętnia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0332 - 2016; data zamieszczenia: 04.05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54350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oddanie na przechowanie stentgraftów do zaopatrywania tętnia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oddanie na przechowanie stentgraftów do zaopatrywania tętnia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8.42.00-5, 33.11.17.30-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3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DOLOGIX POLAND Sp. z o.o. (lider konsorcjum), ul. Hrubieszowska 2, 01-209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950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0000,01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0000,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0000,01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3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HNSON&amp;JOHNSON Poland Sp. z o.o., Iłżecka 24, 02-135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22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2560,00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256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2560,00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3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DOLOGIX Poland Sp. z o.o. (lider konsorcjum), ul. Hrubieszowska 2, 01-209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870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960,00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96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960,00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3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 POLAND Sp. z o.o., ul. Cybernetyki 9, 02-677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40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320,0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3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320,00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3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&amp;CARE Tomasz Witkowski, ul. Chwaszczyńska 170, 81-571 Gdynia, kraj/woj. 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3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44,00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44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44,00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4350&amp;rok=2016-03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8:00Z</dcterms:created>
  <dc:creator>Izabela Slaska</dc:creator>
  <dc:description/>
  <dc:language>en-US</dc:language>
  <cp:lastModifiedBy>Izabela Slaska</cp:lastModifiedBy>
  <dcterms:modified xsi:type="dcterms:W3CDTF">2016-05-04T09:19:00Z</dcterms:modified>
  <cp:revision>1</cp:revision>
  <dc:subject/>
  <dc:title/>
</cp:coreProperties>
</file>