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3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6. i 5.9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5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zmiany w ustawie o podatku od towarów i usług VAT, które podwyższą </w:t>
        <w:br/>
        <w:t>lub obniżą cenę/y przedmiotu niniejszej umowy, to w zależności od rodzaju zmian,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ewisniewska</cp:lastModifiedBy>
  <cp:lastPrinted>2016-02-25T10:56:00Z</cp:lastPrinted>
  <dcterms:modified xsi:type="dcterms:W3CDTF">2016-03-09T12:11:00Z</dcterms:modified>
  <cp:revision>51</cp:revision>
  <dc:subject/>
  <dc:title>W Z Ó R</dc:title>
</cp:coreProperties>
</file>