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52886-2016 z dnia 2016-03-09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Dostawa produktów leczniczych w 9 zadaniach na okres 12 miesięcy</w:t>
        <w:br/>
        <w:t xml:space="preserve">Termin składania ofert: 2016-03-2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1/2016r.Dostawa produktów leczniczych (zadania 1-9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52047 - 2016; data zamieszczenia: 11.05.2016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52886 - 2016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1/2016r.Dostawa produtków leczniczych (zadania 1-9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produktów leczniczych ujętych w 9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nofi Aventis Sp. z o.o., ul.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5092,5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8200,00 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82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8200,00 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Z O.O., UL.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8692,1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7387,47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7387,4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7387,47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4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Komtur Polska Sp. z o.o., ul.Puławska 405A, 02-80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509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8825,64 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8825,6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9740,94 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4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Z O.O., UL.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4036,3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1477,23 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1477,2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4629,97 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lus International Sp.z o.o., ul.Pułaskiego 9, 40-273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6133,7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6240,70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6240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6240,70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mgen Sp.z o.o., ul.Domaniewska 50, 02-67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2300,3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2884,00 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288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2884,00 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elfarma Sp.z o.o., ul.Św.Teresy od Dzieciątka Jezus 111, 91-222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881,1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702,40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702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702,40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4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ruńskie Zakłady Materiałów Opatrunkowych S.A., UL.Żółkiewskiego 20/26, 87-100 Toruń, kraj/woj. kujawsko-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916,6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708,80 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708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134,40 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4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Z O.O., UL.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712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5675,31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6991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8191,12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52886&amp;rok=2016-03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9:00Z</dcterms:created>
  <dc:creator>Urszula Papiór</dc:creator>
  <dc:description/>
  <cp:keywords/>
  <dc:language>en-US</dc:language>
  <cp:lastModifiedBy>Urszula Papiór</cp:lastModifiedBy>
  <dcterms:modified xsi:type="dcterms:W3CDTF">2016-05-11T08:20:00Z</dcterms:modified>
  <cp:revision>1</cp:revision>
  <dc:subject/>
  <dc:title>Ogłoszenie powiązane:</dc:title>
</cp:coreProperties>
</file>