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9 /2016</w:t>
      </w:r>
    </w:p>
    <w:p>
      <w:pPr>
        <w:pStyle w:val="Heading3"/>
        <w:ind w:left="1418" w:right="-143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wę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estów do oznaczania HLA klasy I i II na poziomie niskiej i wysokiej                   rozdzielczości metodą PCR-SSP  (zadania nr 1 - 3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złożenia zamówienia przez Zamawiającego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nimalny okres ważności nie krótszy niż</w:t>
      </w:r>
      <w:r>
        <w:rPr>
          <w:sz w:val="24"/>
          <w:szCs w:val="24"/>
        </w:rPr>
        <w:t xml:space="preserve"> 2/3 okresu deklarowanego przez producenta od daty dostawy do Zamawiająceg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9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3-09T08:31:00Z</dcterms:modified>
  <cp:revision>24</cp:revision>
  <dc:subject/>
  <dc:title/>
</cp:coreProperties>
</file>