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51766-2016 z dnia 2016-03-0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arszawa</w:t>
        <w:br/>
        <w:t>Dostawa sprzętu laparoskopowego jednorazowego użytku, pulsoksymetrów oraz drobnego sprzętu medycznego (zadania 1-8)</w:t>
        <w:br/>
        <w:t xml:space="preserve">Termin składania ofert: 2016-03-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1810 - 2016; data zamieszczenia: 08.03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1766 - 2016 data 08.03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ana umowy: Zgodnie z art. 144 ust. 1 ustawy Prawo zamówień publicznych Zamawiający zastrzega sobie możliwość wprowadzenia zmiany, w niżej przedstawionym zakresie: 2.1 Zmiany numeru katalogowego produktu. 2.2 Zmiany sposobu konfekcjonowania - ogólna ilość przedmiotu zamówienia nie może być mniejsza niż ilość wymagana przez Zamawiającego. 2.3 Zmiany nazwy produktu przy zachowaniu jego parametrów. 2.4 W sytuacji, gdy zostanie wprowadzony do sprzedaży przez Producenta zmodyfikowany/udoskonalony produkt powodujący wycofanie dotychczasowego. 2.5 Powyższe zmiany nie mogą skutkować zmianą cen jednostkowych, wartości umowy i nie mogą być niekorzystne dla Zamawiającego. 2.6 Strony przewidują możliwość zmiany ilości zamawianego sprzętu medycznego w ramach wartości asortymentu określonego w danym zadaniu stanowiącym przedmiot niniejszej umowy, w przypadku zmiany potrzeb Zamawiającego. 2.7 W okresie trwania umowy ceny mogą ulec zmianie w przypadku obniżenia ceny przez producenta lub samego Wykonawcę. 2.8 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 2.9 W przypadku nie wykorzystania w okresie trwania umowy pełnych ilości przedmiotu umowy Zamawiający przewiduje możliwość przedłużenia terminu jej obowiązywania. Ceny jednostkowe w tym okresie nie mogą ulec zmianie. 2.10 Zamawiający może do końca trwania umowy nie dokonać zakupu pełnych ilości przedmiotu umowy także w przypadku przedłużenia terminu realizacji umowy. 2.11 Zakup wg zasad określonych w ust. 2.10. nie rodzi po stronie Wykonawcy żadnych roszczeń odszkodowawczych wobec Zamawiającego. 2.12 Wyżej wymienione zmiany mogą być dokonane na wniosek Zamawiającego lub Wykonawcy, za zgodą obu stron i zostaną wprowadzone do umowy aneksem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1766&amp;rok=2016-03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Izabela Slaska</dc:creator>
  <dc:description/>
  <dc:language>en-US</dc:language>
  <cp:lastModifiedBy>Izabela Slaska</cp:lastModifiedBy>
  <dcterms:modified xsi:type="dcterms:W3CDTF">2016-03-08T13:09:00Z</dcterms:modified>
  <cp:revision>1</cp:revision>
  <dc:subject/>
  <dc:title/>
</cp:coreProperties>
</file>