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6 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FF"/>
          <w:sz w:val="22"/>
        </w:rPr>
        <w:t xml:space="preserve"> SPRZĘTU ENDOSKOPOWEGO, PŁYNÓW DIALIZACYJNYCH ORAZ INNEGO </w:t>
      </w:r>
    </w:p>
    <w:p>
      <w:pPr>
        <w:pStyle w:val="Normal"/>
        <w:rPr/>
      </w:pPr>
      <w:r>
        <w:rPr>
          <w:b/>
          <w:i/>
          <w:color w:val="0000FF"/>
          <w:sz w:val="22"/>
        </w:rPr>
        <w:t xml:space="preserve">                            </w:t>
      </w:r>
      <w:r>
        <w:rPr>
          <w:b/>
          <w:i/>
          <w:color w:val="0000FF"/>
          <w:sz w:val="22"/>
        </w:rPr>
        <w:t>DROBNEGO JEDNORAZOWEGO SPRZĘTU MEDYCZNEGO (zadania nr 1-15)</w:t>
      </w:r>
    </w:p>
    <w:p>
      <w:pPr>
        <w:pStyle w:val="Normal"/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oszty pakowania i znakowania wymaganego do transportu, wszelkie koszty transportu 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Dostawy będą realizowane 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>
          <w:sz w:val="24"/>
          <w:szCs w:val="24"/>
        </w:rPr>
      </w:pPr>
      <w:r>
        <w:rPr>
          <w:kern w:val="2"/>
          <w:sz w:val="24"/>
          <w:szCs w:val="24"/>
        </w:rPr>
        <w:t>Termin wykonania zamówienia (poszczególnych dostaw) nie może być dłuższy ni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………. </w:t>
      </w:r>
      <w:r>
        <w:rPr>
          <w:b/>
          <w:color w:val="FF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dni roboczych (dla zadań nr 1-13 i 15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………..</w:t>
      </w:r>
      <w:r>
        <w:rPr>
          <w:b/>
          <w:color w:val="FF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tygodni (dla zadania nr 14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 xml:space="preserve">)   </w:t>
        <w:br/>
        <w:t xml:space="preserve">     przed datą wymaganej dostawy do Zamawiającego. Zamawiane ilości i rodzaj przedmiotu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uzależnione będą od potrzeb wynikających z konieczności ich zastosowania w dany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za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Minimalny okres ważności nie krótszy niż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zad. nr 1-13 i 15 /   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,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zad. nr 14 /    </w:t>
      </w:r>
      <w:r>
        <w:rPr>
          <w:b/>
          <w:sz w:val="24"/>
          <w:szCs w:val="24"/>
        </w:rPr>
        <w:t>min. 18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przedmiotu zamówienia , dokonywana będzie za każdą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</w:t>
      </w:r>
    </w:p>
    <w:p>
      <w:pPr>
        <w:pStyle w:val="Normal"/>
        <w:ind w:left="34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ury do Zamawiającego, na rachunek bankowy wpisany przez Wykonawcę na fakturz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Tekstpodstawowywcity3"/>
        <w:ind w:left="0" w:hanging="0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eastAsia="Arial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5.3</w:t>
      </w:r>
      <w:r>
        <w:rPr>
          <w:b/>
          <w:szCs w:val="22"/>
        </w:rPr>
        <w:t>.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W przypadku nie uregulowania przez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>płatności w terminie określonym w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5.4.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punkcie 5.1. Dla wskazania na fakturze prawidłowego terminu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       </w:t>
      </w:r>
      <w:r>
        <w:rPr>
          <w:sz w:val="24"/>
          <w:szCs w:val="24"/>
        </w:rPr>
        <w:t xml:space="preserve">płatności Wykonawca zobowiązany jest użyć sformułowanie: „ zgodnie z umową”/ „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 przypadku wpisania przez Wykonawcę na fakturze terminu płatności niezgodnego z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terminem określonym w ust. 1 niniejszego paragrafu, obowiązującym jest termin płatności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>określony w ust. 1. Jednocześnie ustala się, że Zamawiający nie będzie dokonywał korekt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błędnie wskazanego terminu płatności na fakturze w trybie "noty korygującej" –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dokonania tych korekt wewnętrznie w swoich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rządzeniach księgowych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6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2"/>
        <w:szCs w:val="22"/>
      </w:rPr>
      <w:t>OFERTA na PRZETARG NIEOGRANICZONY znak IHiT/P/ 6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9:00Z</dcterms:created>
  <dc:creator>Dział Zaopatrzenia</dc:creator>
  <dc:description/>
  <cp:keywords/>
  <dc:language>en-US</dc:language>
  <cp:lastModifiedBy>mblonska</cp:lastModifiedBy>
  <cp:lastPrinted>2016-01-28T11:19:00Z</cp:lastPrinted>
  <dcterms:modified xsi:type="dcterms:W3CDTF">2016-02-23T09:50:00Z</dcterms:modified>
  <cp:revision>20</cp:revision>
  <dc:subject/>
  <dc:title/>
</cp:coreProperties>
</file>