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5 do SIWZ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7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sz w:val="28"/>
          <w:szCs w:val="22"/>
        </w:rPr>
        <w:t>2016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 xml:space="preserve">zgodnie z wymogami ustawy z dnia 29 stycznia 2004r. Prawo zamówień publicznych z późn. zm., </w:t>
      </w: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 xml:space="preserve">oświadczam, że wszystkie kopie dokumentów załączonego do niniejszej oferty są zgodne </w:t>
        <w:br/>
        <w:t>z oryginałam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z późn. zm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2:06:00Z</dcterms:created>
  <dc:creator>Zbigniew_S</dc:creator>
  <dc:description/>
  <cp:keywords/>
  <dc:language>en-US</dc:language>
  <cp:lastModifiedBy>ewisniewska</cp:lastModifiedBy>
  <cp:lastPrinted>2016-02-22T09:52:00Z</cp:lastPrinted>
  <dcterms:modified xsi:type="dcterms:W3CDTF">2016-02-22T08:53:00Z</dcterms:modified>
  <cp:revision>33</cp:revision>
  <dc:subject/>
  <dc:title/>
</cp:coreProperties>
</file>