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2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drobnego sprzętu laboratoryjnego oraz szkła laboratoryjnego wg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zał. nr 1 (zadania 1 – 39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68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 Szczegółowe terminy dostaw przedmiotu umowy będą każdorazowo uzgadniane  </w:t>
        <w:br/>
        <w:t xml:space="preserve">  telefonicznie i potwierdzane faksem lub drogą elektroniczną </w:t>
      </w:r>
      <w:r>
        <w:rPr>
          <w:b/>
          <w:color w:val="FF0000"/>
          <w:sz w:val="24"/>
          <w:szCs w:val="24"/>
        </w:rPr>
        <w:t>do … dni</w:t>
      </w:r>
      <w:r>
        <w:rPr>
          <w:b/>
          <w:color w:val="000000"/>
          <w:sz w:val="24"/>
          <w:szCs w:val="24"/>
        </w:rPr>
        <w:t>*(dotyczy zadań 1-    38)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zczegółowe terminy dostaw przedmiotu umowy będą każdorazowo uzgadniane  </w:t>
        <w:br/>
        <w:t xml:space="preserve">  telefonicznie i potwierdzane faksem lub drogą elektroniczną </w:t>
      </w:r>
      <w:r>
        <w:rPr>
          <w:b/>
          <w:color w:val="000000"/>
          <w:sz w:val="24"/>
          <w:szCs w:val="24"/>
        </w:rPr>
        <w:t>do 7 dni</w:t>
      </w:r>
      <w:r>
        <w:rPr>
          <w:sz w:val="24"/>
          <w:szCs w:val="24"/>
        </w:rPr>
        <w:br/>
        <w:t xml:space="preserve"> 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  <w:br/>
        <w:t xml:space="preserve">  przed datą wymaganej dostawy. Zamawiane ilości i rodzaj przedmiotu umowy uzależnione </w:t>
        <w:br/>
        <w:t xml:space="preserve">  będą od potrzeb wynikających z konieczności ich zastosowania w dan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 nie krótszy niż 12 miesięcy 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 </w:t>
        <w:br/>
        <w:t xml:space="preserve">         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ę oryginału faktury do Zamawiającego, na rachunek </w:t>
        <w:br/>
        <w:t xml:space="preserve">         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  <w:r>
        <w:rPr>
          <w:rFonts w:cs="Times New Roman" w:ascii="Times New Roman" w:hAnsi="Times New Roman"/>
          <w:color w:val="000000"/>
          <w:szCs w:val="22"/>
        </w:rPr>
        <w:t xml:space="preserve">Obciążenie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Zamawiającego odsetkami następować będzie po uprzednim wystawieniu przez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Wykonawcę z tego tytułu noty księgowej obciążeniowej (noty odsetkowej) i przekazaniu jej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 xml:space="preserve">oryginału do Zamawiającego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.Dla wskazania na fakturze prawidłowego terminu płatności Wykonawca zobowiązany jest użyć sformułowanie: „ zgodnie z umową”/ „ według umowy”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łędnie wskazanego terminu płatności na fakturze w trybie "noty korygującej" – Wykonawca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zobowiązany jest do dokonania tych korekt wewnętrznie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2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6-01-28T11:19:00Z</cp:lastPrinted>
  <dcterms:modified xsi:type="dcterms:W3CDTF">2016-01-28T10:53:00Z</dcterms:modified>
  <cp:revision>310</cp:revision>
  <dc:subject/>
  <dc:title/>
</cp:coreProperties>
</file>