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0093-2016 z dnia 2016-01-2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drobnego sprzętu laboratoryjnego oraz szkła laboratoryjnego wg zał. nr 1 ujętych w 39 zadaniach na okres 12 miesięcy</w:t>
        <w:br/>
        <w:t xml:space="preserve">Termin składania ofert: 2016-02-0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2897 - 2016; data zamieszczenia: 08.02.2016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0093 - 2016 data 28.01.2016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5.02.2016 godzina 10:00, miejsce: Instytut Hematologii i Transfuzjologii,ul.Indiry Gandhi 14,02-776 Warszawa, I piętro p.144 A-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1.02.2016 godzina 10:00, miejsce: Instytut Hematologii i Transfuzjologii, ul. Indiry Gandhi 14,02-776 Warszawa, I piętro p.144 A-KANCELARIA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0093&amp;rok=2016-0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6:00Z</dcterms:created>
  <dc:creator>Urszula Papiór</dc:creator>
  <dc:description/>
  <cp:keywords/>
  <dc:language>en-US</dc:language>
  <cp:lastModifiedBy>Urszula Papiór</cp:lastModifiedBy>
  <dcterms:modified xsi:type="dcterms:W3CDTF">2016-02-08T08:27:00Z</dcterms:modified>
  <cp:revision>1</cp:revision>
  <dc:subject/>
  <dc:title>Ogłoszenie powiązane:</dc:title>
</cp:coreProperties>
</file>