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5418-2016 z dnia 2016-01-22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, w tym konserwacji aparatury medycznej i laboratoryjnej Instytutu Hematologii i Transfuzjologii (zadania 1-67)</w:t>
        <w:br/>
        <w:t xml:space="preserve">Termin składania ofert: 2016-02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20866 - 2016; data zamieszczenia: 29.01.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418 - 2016 data 22.01.2016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części: 6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części: 7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5418&amp;rok=2016-01-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6:00Z</dcterms:created>
  <dc:creator>Izabela Slaska</dc:creator>
  <dc:description/>
  <dc:language>en-US</dc:language>
  <cp:lastModifiedBy>Izabela Slaska</cp:lastModifiedBy>
  <dcterms:modified xsi:type="dcterms:W3CDTF">2016-01-29T13:30:00Z</dcterms:modified>
  <cp:revision>1</cp:revision>
  <dc:subject/>
  <dc:title/>
</cp:coreProperties>
</file>