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 xml:space="preserve">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21"/>
        </w:rPr>
        <w:t>Ogłoszenie powiązane:</w:t>
      </w:r>
    </w:p>
    <w:p>
      <w:pPr>
        <w:pStyle w:val="Normal"/>
        <w:spacing w:lineRule="atLeast" w:line="260"/>
        <w:rPr/>
      </w:pPr>
      <w:hyperlink r:id="rId3" w:tgtFrame="_blank">
        <w:r>
          <w:rPr>
            <w:rStyle w:val="InternetLink"/>
            <w:rFonts w:cs="Verdana" w:ascii="Verdana" w:hAnsi="Verdana"/>
            <w:b/>
            <w:bCs/>
            <w:color w:val="FF0000"/>
            <w:sz w:val="13"/>
            <w:szCs w:val="13"/>
          </w:rPr>
          <w:t>Ogłoszenie nr 5854-2016 z dnia 2016-01-08 r.</w:t>
        </w:r>
      </w:hyperlink>
      <w:r>
        <w:rPr>
          <w:rFonts w:cs="Verdana" w:ascii="Verdana" w:hAnsi="Verdana"/>
          <w:color w:val="000000"/>
          <w:sz w:val="13"/>
          <w:szCs w:val="13"/>
        </w:rPr>
        <w:t xml:space="preserve"> Ogłoszenie o zamówieniu - Warszawa</w:t>
        <w:br/>
        <w:t>Dostawa odczynników i materiałów zużywalnych do automatycznej izolacji DNA z krwi świeżej lub mrożonej wraz z dzierżawą aparatu oraz odczynników i materiałów zużywalnych do oznaczania przeciwciał przeciwpłytkowych klasy IgG...</w:t>
        <w:br/>
        <w:t xml:space="preserve">Termin składania ofert: 2016-01-1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b/>
          <w:bCs/>
        </w:rPr>
        <w:t>Warszawa: IHiT/P/79/2015 - Dostawa odczynników i materiałów zużywalnych do automatycznej izolacji DNA z krwi świeżej lub mrożonej wraz z dzierżawą aparatu oraz odczynników i materiałów zużywalnych do oznaczania przeciwciał przeciwpłytkowych klasy IgG skierowanych do antygenów HPA-1,2,3,4,5, GPIV i HLA kl. I metodą immunofluorescencyjną wraz z dzierżawą zestawu aparatury i odczynników laboratoryjnych (zadania 1-3)</w:t>
      </w:r>
      <w:r>
        <w:rPr/>
        <w:br/>
      </w:r>
      <w:r>
        <w:rPr>
          <w:b/>
          <w:bCs/>
        </w:rPr>
        <w:t>Numer ogłoszenia: 31692 - 2016; data zamieszczenia: 12.02.2016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5854 - 2016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Instytut Hematologii i Transfuzjologii, ul. Indiry Gandhi 14, 02-776 Warszawa, woj. mazowieckie, tel. 022 349 62 22, faks 022 349 62 2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Podmiot prawa publicznego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IHiT/P/79/2015 - Dostawa odczynników i materiałów zużywalnych do automatycznej izolacji DNA z krwi świeżej lub mrożonej wraz z dzierżawą aparatu oraz odczynników i materiałów zużywalnych do oznaczania przeciwciał przeciwpłytkowych klasy IgG skierowanych do antygenów HPA-1,2,3,4,5, GPIV i HLA kl. I metodą immunofluorescencyjną wraz z dzierżawą zestawu aparatury i odczynników laboratoryjnych (zadania 1-3)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Dostawa odczynników i materiałów zużywalnych do automatycznej izolacji DNA z krwi świeżej lub mrożonej wraz z dzierżawą aparatu oraz odczynników i materiałów zużywalnych do oznaczania przeciwciał przeciwpłytkowych klasy IgG skierowanych do antygenów HPA-1,2,3,4,5, GPIV i HLA kl. I metodą immunofluorescencyjną wraz z dzierżawą zestawu aparatury i odczynników laboratoryjnych w 3 zadaniach na okres 12 miesięcy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33.69.63.00-8, 33.69.65.00-0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ind w:left="360" w:hanging="36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1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8.01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before="0" w:after="280"/>
        <w:ind w:left="360" w:hanging="360"/>
        <w:rPr/>
      </w:pPr>
      <w:r>
        <w:rPr/>
        <w:t xml:space="preserve">Copernicus Diagnostics Sp. z o.o., ul. Marszałkowska 26, 05-200 Wołomin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754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30013,20 </w:t>
      </w:r>
    </w:p>
    <w:p>
      <w:pPr>
        <w:pStyle w:val="NormalnyWeb"/>
        <w:numPr>
          <w:ilvl w:val="0"/>
          <w:numId w:val="7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30013,20</w:t>
      </w:r>
      <w:r>
        <w:rPr>
          <w:b/>
          <w:bCs/>
        </w:rPr>
        <w:t xml:space="preserve"> / Oferta z najwyższą ceną:</w:t>
      </w:r>
      <w:r>
        <w:rPr/>
        <w:t xml:space="preserve"> 30013,20 </w:t>
      </w:r>
    </w:p>
    <w:p>
      <w:pPr>
        <w:pStyle w:val="NormalnyWeb"/>
        <w:numPr>
          <w:ilvl w:val="0"/>
          <w:numId w:val="7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108" w:after="108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2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8.01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before="0" w:after="280"/>
        <w:ind w:left="360" w:hanging="360"/>
        <w:rPr/>
      </w:pPr>
      <w:r>
        <w:rPr/>
        <w:t xml:space="preserve">Copernicus Diagnostics Sp. z o.o., ul. Marszałkowska 26, 05-200 Wołomin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71817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81074,16 </w:t>
      </w:r>
    </w:p>
    <w:p>
      <w:pPr>
        <w:pStyle w:val="NormalnyWeb"/>
        <w:numPr>
          <w:ilvl w:val="0"/>
          <w:numId w:val="5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81074,16</w:t>
      </w:r>
      <w:r>
        <w:rPr>
          <w:b/>
          <w:bCs/>
        </w:rPr>
        <w:t xml:space="preserve"> / Oferta z najwyższą ceną:</w:t>
      </w:r>
      <w:r>
        <w:rPr/>
        <w:t xml:space="preserve"> 81074,16 </w:t>
      </w:r>
    </w:p>
    <w:p>
      <w:pPr>
        <w:pStyle w:val="NormalnyWeb"/>
        <w:numPr>
          <w:ilvl w:val="0"/>
          <w:numId w:val="5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108" w:after="108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3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8.01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ind w:left="360" w:hanging="360"/>
        <w:rPr/>
      </w:pPr>
      <w:r>
        <w:rPr/>
        <w:t xml:space="preserve">Biomedica Poland Sp. z o.o., ul. Raszyńska 13, 05-500 Piaseczno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582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38685,60 </w:t>
      </w:r>
    </w:p>
    <w:p>
      <w:pPr>
        <w:pStyle w:val="NormalnyWeb"/>
        <w:numPr>
          <w:ilvl w:val="0"/>
          <w:numId w:val="2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38685,60</w:t>
      </w:r>
      <w:r>
        <w:rPr>
          <w:b/>
          <w:bCs/>
        </w:rPr>
        <w:t xml:space="preserve"> / Oferta z najwyższą ceną:</w:t>
      </w:r>
      <w:r>
        <w:rPr/>
        <w:t xml:space="preserve"> 38685,60 </w:t>
      </w:r>
    </w:p>
    <w:p>
      <w:pPr>
        <w:pStyle w:val="NormalnyWeb"/>
        <w:numPr>
          <w:ilvl w:val="0"/>
          <w:numId w:val="2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Khheader">
    <w:name w:val="kh_header"/>
    <w:basedOn w:val="Normal"/>
    <w:qFormat/>
    <w:pPr>
      <w:spacing w:lineRule="atLeast" w:line="420"/>
      <w:ind w:left="18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00" w:after="18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0.portal.uzp.gov.pl/index.php?ogloszenie=show&amp;pozycja=5854&amp;rok=2016-01-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45:00Z</dcterms:created>
  <dc:creator>ewisniewska</dc:creator>
  <dc:description/>
  <cp:keywords/>
  <dc:language>en-US</dc:language>
  <cp:lastModifiedBy>ewisniewska</cp:lastModifiedBy>
  <dcterms:modified xsi:type="dcterms:W3CDTF">2016-02-12T10:46:00Z</dcterms:modified>
  <cp:revision>1</cp:revision>
  <dc:subject/>
  <dc:title> Ogłoszenie powiązane:</dc:title>
</cp:coreProperties>
</file>