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12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79/201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(Projekt – zadania nr 3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6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…………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odatek od towarów i usług: </w:t>
      </w:r>
      <w:r>
        <w:rPr>
          <w:b/>
          <w:color w:val="000000"/>
          <w:sz w:val="24"/>
          <w:szCs w:val="22"/>
        </w:rPr>
        <w:t>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…… PLN</w:t>
        <w:br/>
      </w:r>
      <w:r>
        <w:rPr>
          <w:color w:val="000000"/>
          <w:sz w:val="24"/>
          <w:szCs w:val="22"/>
        </w:rPr>
        <w:t>(słownie: ……………………………………………………… i …/100 PLN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 również: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0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lug (VAT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ący</w:t>
      </w:r>
      <w:r>
        <w:rPr>
          <w:color w:val="000000"/>
          <w:sz w:val="24"/>
          <w:szCs w:val="24"/>
          <w:lang w:val="en-US" w:eastAsia="en-US"/>
        </w:rPr>
        <w:t xml:space="preserve"> naliczy    i ureguluje jako podatek należny zgodnie z przepisami obowiązującymi w tym zakresie w Polsc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6 ust.5  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ab/>
        <w:t xml:space="preserve">Instytut Hematologii i Transfuzjologii, Magazyn Odczynników, ul. Chocimska 5, </w:t>
        <w:br/>
        <w:t xml:space="preserve">    </w:t>
        <w:tab/>
        <w:t>00 – 957 Warszawa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color w:val="000000"/>
          <w:sz w:val="24"/>
          <w:szCs w:val="24"/>
        </w:rPr>
        <w:t xml:space="preserve">Dostawy będą realizowane sukcesywnie w 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Szczegółowe terminy poszczególnych dostaw oraz ilości i rodzaj dostarczanego przedmiotu umowy będą każdorazowo uzgadniane telefonicznie i potwierdzane faksem lub drogą elektroniczną w terminie, </w:t>
      </w:r>
      <w:r>
        <w:rPr>
          <w:b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… dni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od poniedziałku do piątku w godz. 8:00 – 15:00, </w:t>
        <w:br/>
        <w:t>z wyłączeniem dni ustawowo wolnych</w:t>
      </w:r>
      <w:r>
        <w:rPr>
          <w:sz w:val="24"/>
          <w:szCs w:val="24"/>
        </w:rPr>
        <w:t xml:space="preserve">) przed datą wymaganej dostawy. Zamawiane ilości i rodzaj przedmiotu umowy uzależnione będą od potrzeb wynikających z konieczności ich zastosowania </w:t>
        <w:br/>
        <w:t>w danym czasi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4"/>
        </w:rPr>
        <w:t>Do pierwszej dostawy każdego rodzaju niebezpiecznych substancji i preparatów Wykonawca zobowiązany jest dołączyć Kartę Charakterystyki tych substancji i preparatów. Opakowania substancji i preparatów niebezpiecznych będą oznaczone zgodnie z obowiązującymi Polsce przepisami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  </w:t>
        <w:br/>
        <w:t xml:space="preserve"> w ciągu </w:t>
      </w:r>
      <w:r>
        <w:rPr>
          <w:rFonts w:cs="Times New Roman" w:ascii="Times New Roman" w:hAnsi="Times New Roman"/>
          <w:b/>
          <w:szCs w:val="22"/>
          <w:u w:val="none"/>
        </w:rPr>
        <w:t>60 dni o</w:t>
      </w:r>
      <w:r>
        <w:rPr>
          <w:rFonts w:cs="Times New Roman" w:ascii="Times New Roman" w:hAnsi="Times New Roman"/>
          <w:szCs w:val="22"/>
          <w:u w:val="none"/>
        </w:rPr>
        <w:t xml:space="preserve">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</w:t>
        <w:br/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Płatność będzie zrealizowana w PLN lub w walucie obcej. W PLN, gdy Wykonawcą będzie podmiot krajowy. W PLN lub walucie obcej, gdy Wykonawcą będzie podmiot zagraniczny.</w:t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W przypadku złożenia oferty przez podmiot zagraniczny w walucie obcej, faktura będzie wystawiona przez Wykonawcę w walucie obcej.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W przypadku konsorcjum Strony zgodnie oświadczają, że lider konsorcjum jest jedynym </w:t>
        <w:br/>
        <w:t>i wyłącznym podmiotem uprawnionym do otrzymania wynagrodzenia z tytułu wykonania przedmiotu umowy oraz jest jedynym i wyłącznym podmiotem uprawnionym do wystawienia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4"/>
          <w:lang w:val="en-US" w:eastAsia="en-US"/>
        </w:rPr>
        <w:t>2/3 okresu</w:t>
      </w:r>
      <w:r>
        <w:rPr>
          <w:spacing w:val="-3"/>
          <w:sz w:val="24"/>
          <w:szCs w:val="24"/>
          <w:lang w:val="en-US" w:eastAsia="en-US"/>
        </w:rPr>
        <w:t xml:space="preserve"> deklarowanego </w:t>
        <w:br/>
        <w:t>przez producenta od daty dostawy do Zamawiającego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</w:t>
        <w:br/>
        <w:t xml:space="preserve">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</w:r>
      <w:r>
        <w:rPr>
          <w:color w:val="000000"/>
          <w:sz w:val="24"/>
          <w:szCs w:val="22"/>
        </w:rPr>
        <w:t xml:space="preserve">w ilości </w:t>
        <w:br/>
        <w:t>i asortymencie niezrealizowanej w terminie dostawy (zakupu interwencyjnego)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8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sposobu konfekcjonowania – ogólna ilość przedmiotu zamówienia nie może być mniejsza niż ilość wymagana przez Zamawiającego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ytuacji, gdy zostanie wprowadzony do sprzedaży przez Producenta         zmodyfikowany/udoskonalony produkt powodujący wycofanie dotychczasowego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zmiany nie mogą skutkować zmianą cen jednostkowych, wartości umowy  i nie mogą być niekorzystne dla Zamawiającego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okresie trwania umowy ceny mogą ulec zmianie w przypadku obniżenia ceny  </w:t>
        <w:br/>
        <w:t>przez producenta lub samego Wykonawcę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miany w prawie właściwym dla podatków, które podwyższą lub obniżą cenę/y przedmiotu niniejszej umowy, to w zależności od rodzaju zmian jakie będą miały miejsce, zostanie stosownie obniżona/ne lub podwyższona/ne cena/y przedmiotu umowy </w:t>
        <w:br/>
        <w:t>oraz całkowita wartość przedmiotu umowy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nie wykorzystania w okresie trwania umowy pełnych ilości przedmiotu umowy            Zamawiający przewiduje możliwość przedłużenia terminu jej obowiązywania. </w:t>
        <w:br/>
        <w:t>Ceny jednostkowe w tym okresie nie mogą ulec zmianie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do końca trwania umowy nie dokonać zakupu pełnych ilości przedmiotu              umowy także w przypadku przedłużenia terminu realizacji umowy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kup wg zasad określonych w </w:t>
      </w:r>
      <w:r>
        <w:rPr>
          <w:b/>
          <w:color w:val="000000"/>
          <w:sz w:val="24"/>
          <w:szCs w:val="24"/>
        </w:rPr>
        <w:t>ust. 5.9</w:t>
      </w:r>
      <w:r>
        <w:rPr>
          <w:color w:val="000000"/>
          <w:sz w:val="24"/>
          <w:szCs w:val="24"/>
        </w:rPr>
        <w:t>. nie rodzi po stronie Wykonawcy żadnych roszczeń             odszkodowawczych wobec Zamawiającego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żej wymienione zmiany mogą być dokonane na wniosek Zamawiającego </w:t>
        <w:br/>
        <w:t>lub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       z  niniejszej umowy bez uprzedniej,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z późn. zm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    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2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/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49:00Z</dcterms:created>
  <dc:creator>Zaopatrzenie</dc:creator>
  <dc:description/>
  <cp:keywords/>
  <dc:language>en-US</dc:language>
  <cp:lastModifiedBy>ewisniewska</cp:lastModifiedBy>
  <cp:lastPrinted>2015-01-15T11:26:00Z</cp:lastPrinted>
  <dcterms:modified xsi:type="dcterms:W3CDTF">2016-01-07T11:42:00Z</dcterms:modified>
  <cp:revision>63</cp:revision>
  <dc:subject/>
  <dc:title>W Z Ó R</dc:title>
</cp:coreProperties>
</file>