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09/01/2016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6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- - Usługi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Usługi sprząta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6/S 006-006665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19.12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246-447867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90910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909112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909113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sprzątania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sprzątania budynków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czyszczenia okien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1.1) Wymagane wadia i gwarancj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Obowiązek wpłaty wadium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tępując do przetargu, Wykonawca jest obowiązany wnieść wadium w wysokości: 95 000 PLN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terminie do 28.1.2016 do godziny 9:00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a wiedzy i doświadczenia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Zamawiający uzna za spełnione warunki, o których mowa w pkt 1.1., jeżeli Wykonawca wykaże, że posiada wiedzę i doświadczenie w zakresie odpowiadającym przedmiotowi zamówienia, tj. w okresie ostatnich 3 lat przed upływem terminu składania ofert, a jeżeli okres prowadzenia działalności jest krótszy, to w tym okresie, wykonał lub wykonuje 3 usługi utrzymania czystości w podmiotach leczniczych o łącznej powierzchni posadzki nie mniejszej niż 15 000 m2 – łącznie 3 usługi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. W celu wykazania, że Wykonawca nie podlega wykluczeniu z postępowania na podstawie przepisów art. 24 ust. 1 i 2 ustawy Prawo zamówień publicznych zgodnie z Rozporządzeniem z 19.2.2013 Prezesa Rady Ministrów (Dz.U. z 2013 poz. 231), Zamawiający wymaga złożenia dokumentów i oświadczeń: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1.7. wykaz co najmniej 3 wykonanych, a w przypadku świadczeń okresowych lub ciągłych, również wykonywanych usług utrzymania czystości w podmiotach leczniczych o łącznej powierzchni posadzki nie mniejszej niż 15 000 m2— łącznie 3 usługi w okresie ostatnich 3 lat przed upływem terminu składania oferty, a jeżeli okres prowadzenia działalności jest krótszy – w tym okresie, wraz z podaniem ich wartości, przedmiotu, dat wykonania i podmiotów, na rzecz których usługi zostały wykonane – Załącznik nr 8, oraz załączeniem dowodów, czy zostały wykonane lub są wykonywane należycie;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8.1.2016 (9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8.1.2016 (10:0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1.1) Wymagane wadia i gwarancj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Obowiązek wpłaty wadium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tępując do przetargu, Wykonawca jest obowiązany wnieść wadium w wysokości: 95 000 PLN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terminie do 1.2.2016 do godziny 9:00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.2. Posiadania wiedzy i doświadczenia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Zamawiający uzna za spełnione warunki, o których mowa w pkt 1.1, jeżeli Wykonawca wykaże, że posiada wiedzę i doświadczenie w zakresie usług rodzajowo odpowiadającym przedmiotowi zamówienia, tj. w okresie ostatnich 3 lat przed upływem terminu składania ofert, a jeżeli okres prowadzenia działalności jest krótszy, to w tym okresie, wykonał lub wykonuje 2 usługi utrzymania czystości w podmiotach leczniczych (szpitalach) o łącznej powierzchni posadzki nie mniejszej niż 15 000 m² – każda usług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W celu wykazania, że Wykonawca nie podlega wykluczeniu z postępowania na podstawie przepisów art. 24 ust. 1 i 2 ustawy Prawo zamówień publicznych zgodnie z Rozporządzeniem z 19.2.2013 Prezesa Rady Ministrów (Dz.U. z 2013 poz. 231), Zamawiający wymaga złożenia dokumentów i oświadczeń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...)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1.7. Wykaz co najmniej 2 wykonanych usług rodzajowo odpowiadających przedmiotowi zamówienia, a w przypadku świadczeń okresowych lub ciągłych, również wykonywanych usług utrzymania czystości w podmiotach leczniczych (szpitalach) o łącznej powierzchni posadzki nie mniejszej niż 15 000 m</w:t>
      </w:r>
      <w:r>
        <w:rPr>
          <w:rFonts w:eastAsia="Times New Roman" w:cs="Arial" w:ascii="Arial" w:hAnsi="Arial"/>
          <w:sz w:val="19"/>
          <w:szCs w:val="19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– każda usługa w okresie ostatnich 3 lat przed upływem terminu składania oferty, a jeżeli okres prowadzenia działalności jest krótszy – w tym okresie, wraz z podaniem ich wartości, przedmiotu, dat wykonania i podmiotów, na rzecz których usługi zostały wykonane – załącznik nr 8, oraz załączeniem dowodów, czy zostały wykonane lub są wykonywane należycie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2.2016 (9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2.2016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ne dodatkowe informacj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do poprawienia lub dodania w odpowiedniej dokumentacji przetargowej.</w:t>
      </w:r>
    </w:p>
    <w:p>
      <w:pPr>
        <w:pStyle w:val="Normal"/>
        <w:shd w:fill="FFFFFF" w:val="clear"/>
        <w:spacing w:lineRule="atLeast" w:line="270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ięcej informacji w odpowiedniej dokumentacji przetargowej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447867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5:00Z</dcterms:created>
  <dc:creator>Izabela Slaska</dc:creator>
  <dc:description/>
  <dc:language>en-US</dc:language>
  <cp:lastModifiedBy>Izabela Slaska</cp:lastModifiedBy>
  <dcterms:modified xsi:type="dcterms:W3CDTF">2016-01-11T09:36:00Z</dcterms:modified>
  <cp:revision>1</cp:revision>
  <dc:subject/>
  <dc:title/>
</cp:coreProperties>
</file>