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DZ/78/ 2015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(Projekt umowy)</w:t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UMOWA NR IHiT/DZ/ ……… /2015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zawarta w dniu ………………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między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ytutem Hematologii i Transfuzjologii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z siedzibą w Warszawie ul. Indiry Gandhi 14; 02-776 Warszaw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zarejestrowanym w Sądzie Rejonowym dla m. st. Warszawy w Warszawie,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reprezentowanym przez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yrektora Instytutu -  prof. dr hab. n. med. Krzysztofa Warzochę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ym w dalszej treści umowy </w:t>
      </w:r>
      <w:r>
        <w:rPr>
          <w:b/>
          <w:spacing w:val="-3"/>
          <w:sz w:val="24"/>
          <w:szCs w:val="24"/>
          <w:lang w:val="en-US" w:eastAsia="en-US"/>
        </w:rPr>
        <w:t>Zamawiającym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12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Firmą: </w:t>
      </w:r>
      <w:r>
        <w:rPr>
          <w:b/>
          <w:spacing w:val="-3"/>
          <w:sz w:val="24"/>
          <w:szCs w:val="24"/>
          <w:lang w:val="en-US" w:eastAsia="en-US"/>
        </w:rPr>
        <w:t xml:space="preserve">………………………………………………………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 siedzibą: </w:t>
      </w:r>
      <w:r>
        <w:rPr>
          <w:b/>
          <w:spacing w:val="-3"/>
          <w:sz w:val="24"/>
          <w:szCs w:val="24"/>
          <w:lang w:val="en-US" w:eastAsia="en-US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NIP: ………  </w:t>
        <w:tab/>
        <w:tab/>
        <w:tab/>
        <w:t>REGON: 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Kapitał zakładowy: ……… PL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ą w dalszej treści umowy </w:t>
      </w:r>
      <w:r>
        <w:rPr>
          <w:b/>
          <w:spacing w:val="-3"/>
          <w:sz w:val="24"/>
          <w:szCs w:val="24"/>
          <w:lang w:val="en-US" w:eastAsia="en-US"/>
        </w:rPr>
        <w:t>Wykonawcą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reprezentowaną przez: 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treści następującej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usługę utrzymania czystości </w:t>
        <w:br/>
        <w:t>w pomieszczeniach Instytutu Hematologii i Transfuzjologii w obiektach przy ul. Indiry Gandhi 14 oraz  przy ul. Chocimskiej 5 w Warszawie, zgodnie z Ofertą Wykonawcy, która stanowi załącznik nr … do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, że przy realizacji przedmiotu umowy będą spełnione wszystkie warunki  określone w SIWZ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Oferta </w:t>
      </w:r>
      <w:r>
        <w:rPr>
          <w:bCs/>
          <w:sz w:val="24"/>
          <w:szCs w:val="24"/>
        </w:rPr>
        <w:t>Wykonawc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zystkie załączniki do niniejszej umowy oraz dokumenty przytoczone w jej tekście, a nie nazwane załącznikami stanowią integralną część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Heading3"/>
        <w:ind w:left="284" w:hanging="284"/>
        <w:rPr/>
      </w:pPr>
      <w:r>
        <w:rPr/>
        <w:t>WYKONANIE UM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konywania czynności polegających na utrzymaniu czystości w pomieszczeniach wyszczególnionych w „harmonogramie sprzątania” określonym w tabelach nr…stanowiących </w:t>
      </w:r>
      <w:r>
        <w:rPr>
          <w:b/>
          <w:sz w:val="24"/>
          <w:szCs w:val="24"/>
        </w:rPr>
        <w:t>załącznik nr ….</w:t>
      </w:r>
      <w:r>
        <w:rPr>
          <w:sz w:val="24"/>
          <w:szCs w:val="24"/>
        </w:rPr>
        <w:t xml:space="preserve"> do niniejszej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 serwis sprzątający zgodnie z harmonogramem sprząta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ykonania usług Wykonawca zobowiązuje się zatrudnić minimum 30 osób </w:t>
        <w:br/>
        <w:t>o kwalifikacjach niezbędnych do wykonania czynności objętych Umową zgodnie z zapisami w SIWZ. Osoby te muszą być przeszkolone w zakresie higieny szpitalnej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w obiekcie przy ul. Indiry Gandhi 14 zatrudnionych zostanie minimum </w:t>
        <w:br/>
        <w:t>25 osób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biekcie przy ul. Chocimskiej 5 zatrudnionych zostanie minimum 4 osoby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1 osoba nadzorująca osoby bezpośrednio wykonujące prace w obiektach </w:t>
        <w:br/>
        <w:t>przy ul. Indiry Gandhi 14 i ul. Chocimskiej 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a liczba osób zatrudnionych ma być niezmienna, niezależnie od urlopów </w:t>
        <w:br/>
        <w:t>i zwolnień lekarski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terminie 3 dni od daty zawarcia umowy Wykonawca przekaże Zamawiającemu listę      zatrudnionych osób, które przeszły szkolenie stanowiskowe w zakresie utrzymania     czystości na przydzielonych odcinkach przeprowadzone przez Dział Kontroli Zakażeń     Szpitalnych Zamawiającego. Wykonawca powiadomi Zamawiającego o każdej zmianie osoby przydzielonej do pracy na określonym odcinku przed dokonaniem tej zmia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celu weryfikacji realizacji usługi, Wykonawca będzie zobowiązany </w:t>
        <w:br/>
        <w:t>do comiesięcznego raportowania stanu zatrudnienia przez cały okres realizacji zamówienia, w terminie do 10 dnia każdego miesiąc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stwierdzenia niezgodności realizacji umowy co do stanu zatrudnienia, Zamawiający wezwie Wykonawcę do niezwłocznego przywrócenia stanu zgodnego </w:t>
        <w:br/>
        <w:t>z deklaracją zawartą w ofe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ykonawca odpowiada za przestrzeganie przepisów BHP i przeciwpożarowych </w:t>
        <w:br/>
        <w:t xml:space="preserve">przy wykonywaniu usług. Zamawiający przeszkoli kadrę kierowniczą Wykonawcy </w:t>
        <w:br/>
        <w:t>w zakresie obowiązujących na terenie Zamawiającego szczegółowych przepisów dotyczących bezpieczeństwa i higieny prac, przepisów przeciwpożarowych, a także zasad   dotyczących higieny szpital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rzeczy Wykonawcy i osób przez niego    zatrudnionych, wniesione na teren nieruchomości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 do wykonania przedmiotu umowy profesjonalny sprzęt, środki utrzymania czystości oraz inne konieczne materiał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łączeniu z używania pomieszczeń, Zamawiający zawiadomi Wykonawcę na piśmie, z co najmniej 14-dniowym wyprzedzeniem. W zawiadomieniu wskaże dokładnie położenie pomieszczenia lub metraż części pomieszczenia oraz czas, na jaki będzie </w:t>
        <w:br/>
        <w:t>on podlegał wyłączeniu z używa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łączenia pomieszczenia lub części pomieszczenia z używania Wykonawca nie będzie świadczył usługi utrzymania czystości pomieszczenia lub jego części w okresie wskazanym w zawiadomieniu prze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ść powierzchni do sprzątania przy ul. Chocimskiej 5 i Indiry Gandhi 14 może ulec zmniejszeniu z chwilą wydzierżawienia wolnych pomieszczeń innym podmiotom, </w:t>
        <w:br/>
        <w:t>które same podejmą się utrzymania czyst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ach, o których mowa w ust. 11, 12, 13 niniejszego paragrafu, wynagrodzenie miesięczne zostanie pomniejszone proporcjonalnie o wartość nie wykonywanej usługi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jc w:val="both"/>
        <w:rPr>
          <w:spacing w:val="0"/>
          <w:sz w:val="24"/>
          <w:szCs w:val="24"/>
          <w:lang w:val="pl-PL" w:eastAsia="pl-PL"/>
        </w:rPr>
      </w:pPr>
      <w:r>
        <w:rPr>
          <w:spacing w:val="0"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b/>
          <w:sz w:val="24"/>
          <w:szCs w:val="24"/>
        </w:rPr>
        <w:t>WARTOŚĆ 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a wartość przedmiotu umowy wynosi netto: ……… PLN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…… i …/100 PLN),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Podatek VAT: ……… PLN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…… i …/100 PLN),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ogólna wartość przedmiotu umowy wynosi brutto: ……… PLN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(słownie: ………………………………… i …/100 PLN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ą wartość przedmiotu umowy obliczono przy zastosowaniu cen jednostkowych </w:t>
        <w:br/>
        <w:t>za 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i częstotliwości sprzątania wg podziału na poszczególne strefy określone 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odana w ust. 1 obejmuje wszystkie koszty ponoszone przez Wykonawcę </w:t>
        <w:br/>
        <w:t>z tytułu wykonania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Zamawiający zobowiązuje się do udostępnienia wody, energii elektrycznej </w:t>
        <w:br/>
        <w:t>oraz  pomieszczeń magazyn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apewnia stałość cen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okresie tr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W przypadku, gdy Wykonawca jest Zakładem Pracy Chronionej oraz spełnia  warunki     przesłanki z art. 22 ustawy z dnia 27 sierpnia 1997 r. o rehabilitacji    zawodowej </w:t>
        <w:br/>
        <w:t xml:space="preserve">i społecznej oraz zatrudnieniu osób niepełnosprawnych, zobowiązany jest do przekazania    Zamawiającemu informacji o kwocie  obniżenia wpłaty na PFRON zgodnie z art. 22 ust. 7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ww. ust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3"/>
        <w:ind w:left="284" w:hanging="284"/>
        <w:rPr/>
      </w:pPr>
      <w:r>
        <w:rPr/>
        <w:t>WARUNKI  PŁATNOŚC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38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>Strony ustalają miesięczny okres rozliczeni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sokość miesięcznego wynagrodzenia stanowi iloczyn ogólnej powierzchni objętej   faktycznie wykonaną w danym miesiącu usługą zgodnie z Ofertą Wykonawcy stanowiącą  załącznik nr … do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 przypadku konsorcjum Strony oświadczają, że lider konsorcjum jest jedynym </w:t>
        <w:br/>
        <w:t xml:space="preserve">     i wyłącznym podmiotem uprawnionym do otrzymania wynagrodzenia  z tytułu wykonania  </w:t>
        <w:br/>
        <w:t xml:space="preserve">     przedmiot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4"/>
          <w:szCs w:val="24"/>
        </w:rPr>
        <w:t xml:space="preserve">umowy oraz jest jedynym i wyłącznym podmiotem uprawnionym </w:t>
        <w:br/>
        <w:t xml:space="preserve">     do wystawienia faktur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ci dokonywane będą za zrealizowaną usługę,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</w:t>
        <w:br/>
        <w:t xml:space="preserve">      przez Wykonawcę oryginału faktury do Zamawiającego, na rachunek bankowy wpisany </w:t>
        <w:br/>
        <w:t xml:space="preserve">      przez Wykonawcę na fakturze. Faktury będą wystawiane przez Wykonawcę ostatniego </w:t>
        <w:br/>
        <w:t xml:space="preserve">      dnia miesiąca, w którym wykonano usług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Faktury będą wystawiane oddzielnie na każdy obiek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Do każdej faktury Wykonawca </w:t>
        <w:br/>
        <w:t xml:space="preserve">      dołączy raporty odbioru usług w zakresie dotyczącym tych faktur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 dzień wykonania przedmiotu umowy uważa się ostatni dzień każdego okresu </w:t>
        <w:br/>
        <w:t xml:space="preserve">      rozliczeniowego, w którym zostanie podpisany protokół odbioru przedmiotu umowy </w:t>
        <w:br/>
        <w:t xml:space="preserve">      za ten okres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Cs/>
          <w:sz w:val="24"/>
          <w:szCs w:val="24"/>
        </w:rPr>
        <w:t>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płatności określonym w ust.4 niniejszego paragraf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w ust. 4 Wykonawcy przysługuje prawo naliczania odsetek ustawowych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0. Płatności będą obejmowały tylko faktycznie sprzątane powierzchnie w danym okresie rozliczeniowym na podstawie protokołu potwierdzonego przez użytkownik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UMOWY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czas określony: </w:t>
      </w:r>
      <w:r>
        <w:rPr>
          <w:b/>
          <w:sz w:val="24"/>
          <w:szCs w:val="24"/>
        </w:rPr>
        <w:t>36 miesięcy od daty zawarcia umowy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3"/>
        <w:spacing w:lineRule="auto" w:line="240"/>
        <w:ind w:left="284" w:hanging="284"/>
        <w:rPr/>
      </w:pPr>
      <w:r>
        <w:rPr/>
        <w:t>GWARAN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warantuje, że proces utrzymania czystości jest zgodny ze standardami </w:t>
        <w:br/>
        <w:t>i przepisami przewidzianymi dla tego typu usług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wykonania usługi będącej przedmiotem umowy, przy zastosowaniu nowoczesnych metod z należytą starannością. </w:t>
      </w: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    do stosowania materiałów, środków czyszczących i dezynfekcyjnych odpowiadających  wymogom wyrobów dopuszczonych do obrotu i stosowania w obiektach służby zdrowia.     Sprzęt mechaniczno-elektryczny musi posiadać znak bezpieczeństwa „B”, C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, że wszyscy pracownicy wykonujący bezpośrednio usługi      posiadają aktualne książeczki zdrowia z wynikiem badania na nosicielstwo w kierunku </w:t>
      </w:r>
      <w:r>
        <w:rPr>
          <w:b/>
          <w:sz w:val="24"/>
          <w:szCs w:val="24"/>
        </w:rPr>
        <w:t>Salmonelli oraz są zaszczepieni przeciw WZW typu 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tężcow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Personel sprzątający w strefie II, III i IV powinien dodatkowo posiadać  badania wykluczające chorobę na gruźlicę tj. rtg klatki piersiowej (do wglądu na żądanie Zamawiającego). Personel sprzątający w Klinice Transplantacji Komórek Krwiotwórczych dodatkowo   powinien mieć wykonane wymazy z nosa i z gardł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 oświadcza, że jest ubezpieczony od odpowiedzialności cywilnej dotyczącej  jego działalności oraz ponosi odpowiedzialność w przypadku zawinionych przez niego wypadków, uszkodzeń sprzątanych powierzchni, urządzeń lub sprzętu.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płacenia odszkodowania za szkodę zaistniałą z jego winy </w:t>
        <w:br/>
        <w:t xml:space="preserve">w wysokości ustalonej przez Komisję powołaną przez </w:t>
      </w:r>
      <w:r>
        <w:rPr>
          <w:bCs/>
          <w:sz w:val="24"/>
          <w:szCs w:val="24"/>
        </w:rPr>
        <w:t>Zamawiającego,</w:t>
      </w:r>
      <w:r>
        <w:rPr>
          <w:sz w:val="24"/>
          <w:szCs w:val="24"/>
        </w:rPr>
        <w:t xml:space="preserve"> w skład której wejdzie przedstawiciel Wykonawcy. Kopia opłaconej polisy stanowi </w:t>
      </w:r>
      <w:r>
        <w:rPr>
          <w:b/>
          <w:sz w:val="24"/>
          <w:szCs w:val="24"/>
        </w:rPr>
        <w:t>załącznik nr …</w:t>
      </w:r>
      <w:r>
        <w:rPr>
          <w:sz w:val="24"/>
          <w:szCs w:val="24"/>
        </w:rPr>
        <w:t xml:space="preserve">   </w:t>
        <w:br/>
        <w:t>do umow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 upływie ważności polisy wymienionej w ust.4 ma obowiązek w okresie     trwania umowy dostarczyć do Zamawiającego, w ciągu 5 dni od upływu ważności    dotychczasowej polisy, kserokopię opłaconej polisy na dalszy okres obowiązywania    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ga sobie prawo składania reklamacji do </w:t>
      </w:r>
      <w:r>
        <w:rPr>
          <w:bCs/>
          <w:sz w:val="24"/>
          <w:szCs w:val="24"/>
        </w:rPr>
        <w:t>Wykonawcy w formie      pisem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stwierdzenia przez </w:t>
      </w:r>
      <w:r>
        <w:rPr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iewłaściwego wykonania przedmiotu       umowy, lub nie wykonania przedmiotu umowy, Zamawiający  niezwłocznie poinformuje     </w:t>
      </w:r>
      <w:r>
        <w:rPr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o zaistniałych uchybieniach i wyznaczy termin ich usunięc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ykrotnie zgłoszona reklamacja w danym miesiącu stanowić będzie podstawę </w:t>
        <w:br/>
        <w:t>do naliczenia Wykonawcy kary umownej w wysokości 10% wartości brutto ogółem miesięcznego wynagrod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nie wywiązania się przez Wykonawcę z  reklamacji określonej w ust. 7,       Zamawiający upoważniony jest do zlecenia usługi będącej przedmiotem niniejszej        umowy innemu Wykonawcy, a w przypadku poniesienia większych kosztów </w:t>
        <w:br/>
        <w:t>na świadczoną usługę niż wynikającą z niniejszej umowy, różnicą tych kosztów obciąży        Wykonawc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ony ustalają, że ze strony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sobą uprawnioną do kontroli, nadzoru      oraz składania reklamacji  jest:……………………………………………………….........,       ze strony </w:t>
      </w:r>
      <w:r>
        <w:rPr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obą do koordynacji wykony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współpracy </w:t>
        <w:br/>
        <w:t xml:space="preserve">z osobą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st: ………………</w:t>
      </w:r>
      <w:r>
        <w:rPr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przypadku zakwestionowania usługi przez zewnętrzne służby sanitarne lub inne  służby posiadające uprawnienie do kontroli oraz nałożenia na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kary finansowej, kara ta zostanie w całości potrącona z wynagrodzenia miesięcznego należnego Wykonawcy na podstawie noty wystawionej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3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33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ykonawca wnosi zabezpieczenie należytego wykonania przedmiotu umowy </w:t>
        <w:br/>
        <w:t>w wysokości 10% od wynagrodzenia brutto tj. ......................... zł słownie: .........................       w formie: 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Zamawiający zwraca zabezpieczenie w terminie 30 dni od dnia wykonania przedmiotu  umowy i uznania przez  Zamawiającego  za należycie wykonane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8</w:t>
      </w:r>
    </w:p>
    <w:p>
      <w:pPr>
        <w:pStyle w:val="Heading1"/>
        <w:spacing w:lineRule="auto" w:line="360"/>
        <w:jc w:val="center"/>
        <w:rPr>
          <w:color w:val="000000"/>
          <w:spacing w:val="-3"/>
          <w:lang w:val="en-US" w:eastAsia="en-US"/>
        </w:rPr>
      </w:pPr>
      <w:r>
        <w:rPr>
          <w:color w:val="000000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odstąpienia </w:t>
      </w:r>
      <w:r>
        <w:rPr>
          <w:bCs/>
          <w:spacing w:val="-3"/>
          <w:sz w:val="24"/>
          <w:szCs w:val="24"/>
          <w:lang w:val="en-US" w:eastAsia="en-US"/>
        </w:rPr>
        <w:t>przez Wykonawcę</w:t>
      </w:r>
      <w:r>
        <w:rPr>
          <w:spacing w:val="-3"/>
          <w:sz w:val="24"/>
          <w:szCs w:val="24"/>
          <w:lang w:val="en-US" w:eastAsia="en-US"/>
        </w:rPr>
        <w:t xml:space="preserve">, bądź odstąpienia </w:t>
      </w:r>
      <w:r>
        <w:rPr>
          <w:bCs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d umowy </w:t>
        <w:br/>
        <w:t xml:space="preserve">z przyczyn leżących po stronie </w:t>
      </w:r>
      <w:r>
        <w:rPr>
          <w:bCs/>
          <w:spacing w:val="-3"/>
          <w:sz w:val="24"/>
          <w:szCs w:val="24"/>
          <w:lang w:val="en-US" w:eastAsia="en-US"/>
        </w:rPr>
        <w:t>Wykonawcy, Wykonawca</w:t>
      </w:r>
      <w:r>
        <w:rPr>
          <w:spacing w:val="-3"/>
          <w:sz w:val="24"/>
          <w:szCs w:val="24"/>
          <w:lang w:val="en-US" w:eastAsia="en-US"/>
        </w:rPr>
        <w:t xml:space="preserve"> zapłaci </w:t>
      </w:r>
      <w:r>
        <w:rPr>
          <w:bCs/>
          <w:spacing w:val="-3"/>
          <w:sz w:val="24"/>
          <w:szCs w:val="24"/>
          <w:lang w:val="en-US" w:eastAsia="en-US"/>
        </w:rPr>
        <w:t xml:space="preserve">Zamawiającemu </w:t>
      </w:r>
      <w:r>
        <w:rPr>
          <w:spacing w:val="-3"/>
          <w:sz w:val="24"/>
          <w:szCs w:val="24"/>
          <w:lang w:val="en-US" w:eastAsia="en-US"/>
        </w:rPr>
        <w:t>karę umowną w wysokości 10% ogólnej wartości brutt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Zamawiający zastrzega sobie prawo dochodzenia na zasadach ogólnych odszkodowania     uzupełniającego przewyższającego wysokość zastrzeżonych kar umow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Zamawiający oprócz przypadków  wymienionych w przepisach Kodeku Cywilnego, może odstąpić od umowy także w razie istotnej zmiany okoliczności powodującej, </w:t>
        <w:br/>
        <w:t>że wykonanie umowy nie leży w interesie publicznym, czego nie można było przewidzieć w chwili zawrcia umowy. Odstąpienie od umowy w tym wypadku może nastąpić w trybie i na zasadach okreslonych w art. 145 ustawy  „Prawo Zamówień Publicznych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Bez zgody na piśmie Zamawiającego, Wykonawca nie może zlecić innym podmiotom wykonania   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Wykonawca nie może bez uprzedniej pisemnej zgody Zamawiającego przenieść na osoby  trzecie praw i obowiązków wynikających z niniejszej umowy, w szczególności </w:t>
        <w:br/>
        <w:t xml:space="preserve">na podstawie umowy przelewu wierzytelności, umowy poręczenia, umowy zastawu </w:t>
        <w:br/>
        <w:t>ani żadnej innej podobnej umowy, wskutek której dochodzi do przeniesienia kwoty wierzytelności, przysługującej Wykonawcy na  osobę trzeci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2"/>
        </w:rPr>
        <w:t xml:space="preserve">Zmiany umowy mogą być dokonane – pod rygorem nieważności – przy zastosowaniu </w:t>
        <w:br/>
        <w:t>art. 144 ustawy Prawo zamówień publicznych w formie pisemnej. Zmiana postanowień  zawartej umowy może nastąpić jedynie  w sytuacji obiektywnej konieczności wprowadzenia zmiany w niżej przedstawionym zakresie z zastrzeżeniem art. 140 ust. 1 i 3 ustawy PZP: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ind w:left="284" w:hanging="104"/>
        <w:jc w:val="both"/>
        <w:rPr/>
      </w:pPr>
      <w:r>
        <w:rPr>
          <w:spacing w:val="0"/>
          <w:lang w:val="pl-PL" w:eastAsia="pl-PL"/>
        </w:rPr>
        <w:tab/>
        <w:t xml:space="preserve">6.1. Zakres oraz częstotliwość sprzątanych powierzchni przy ul. Indiry Gandhi 14 </w:t>
        <w:br/>
        <w:t xml:space="preserve">         i przy ul. Chocimskiej 5 mogą ulec zmniejszeniu lub zwiększeniu w przypadku </w:t>
        <w:br/>
        <w:t xml:space="preserve">         zmiany struktury organizacyjnej Zamawiającego.</w:t>
      </w:r>
    </w:p>
    <w:p>
      <w:pPr>
        <w:pStyle w:val="TextBody"/>
        <w:tabs>
          <w:tab w:val="clear" w:pos="709"/>
          <w:tab w:val="left" w:pos="928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6.2. W przypadku zmiany w prawie właściwym dla podatków, które podwyższą </w:t>
        <w:br/>
        <w:t xml:space="preserve">              lub obniżą wartość przedmiotu niniejszej umowy, to w zależności od rodzaju zmian </w:t>
        <w:br/>
        <w:t xml:space="preserve">              jakie będą miały miejsce, zostanie stosownie obniżona lub podwyższona wartość </w:t>
        <w:br/>
        <w:t xml:space="preserve">             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mowa realizowana według zasad określonych w ust. 6 nie rodzi po stronie Wykonawcy żadnych roszczeń odszkodowawczych wobec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Niniejsza umowa została sporządzona w trzech jednobrzmiących egzemplarzach, </w:t>
        <w:br/>
        <w:t>dwa dla Zamawiającego, jeden dla Wykonawcy. Każdy egzemplarz ma moc oryginał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sprawach nie uregulowanych umową stosuje się przepisy Kodeksu Cywilnego oraz Prawo    Zamówień Publicznych z dnia 29.01.2004 r. z późn. z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86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spory wynikające z realizacji niniejszej umowy lub w związku z nią, będą     rozstrzygane ostatecznie przez właściwy sąd powszechny, według siedziby </w:t>
      </w:r>
      <w:r>
        <w:rPr>
          <w:bCs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ZAMAWIAJĄCY</w:t>
        <w:tab/>
        <w:tab/>
        <w:tab/>
        <w:t xml:space="preserve">                        </w:t>
        <w:tab/>
        <w:t xml:space="preserve"> WYKONAWCA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284" w:hanging="284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suppressAutoHyphens w:val="true"/>
      <w:ind w:left="284" w:hanging="284"/>
    </w:pPr>
    <w:rPr>
      <w:spacing w:val="-3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Aldona Płudowska</dc:creator>
  <dc:description/>
  <cp:keywords/>
  <dc:language>en-US</dc:language>
  <cp:lastModifiedBy>Izabela Slaska</cp:lastModifiedBy>
  <cp:lastPrinted>2015-12-17T13:26:00Z</cp:lastPrinted>
  <dcterms:modified xsi:type="dcterms:W3CDTF">2015-12-17T13:18:00Z</dcterms:modified>
  <cp:revision>4</cp:revision>
  <dc:subject/>
  <dc:title/>
</cp:coreProperties>
</file>