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8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usług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utrzymania czystości w obiektach Instytutu Hematologii </w:t>
        <w:br/>
        <w:t xml:space="preserve">                           i Transfuzjologii przy ul. Indiry Gandhi 14 i ul. Chocimskiej 5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543"/>
      </w:tblGrid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Obiek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Indiry Gandhi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Chocims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Liczba osób, jaka będzie zatrudniona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543"/>
      </w:tblGrid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Obiek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iczba osób zatrudnio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iczba osób nadzoru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Indiry Gandhi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Chocims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w</w:t>
      </w:r>
      <w:r>
        <w:rPr>
          <w:sz w:val="24"/>
          <w:szCs w:val="24"/>
        </w:rPr>
        <w:t>szystkie koszty ponoszone przez Wykonawcę z tytułu wykonania przedmiotu zamówienia oraz podatek od towarów i usług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Harmonogram tabele 1,2,3,4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ferta cenowa </w:t>
      </w:r>
      <w:r>
        <w:rPr>
          <w:rFonts w:cs="Times New Roman" w:ascii="Times New Roman" w:hAnsi="Times New Roman"/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usług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ind w:left="357" w:hanging="357"/>
        <w:rPr>
          <w:b/>
          <w:b/>
          <w:sz w:val="24"/>
        </w:rPr>
      </w:pPr>
      <w:r>
        <w:rPr>
          <w:b/>
          <w:sz w:val="24"/>
          <w:u w:val="single"/>
        </w:rPr>
        <w:t>Miejsce:</w:t>
      </w:r>
      <w:r>
        <w:rPr>
          <w:sz w:val="24"/>
        </w:rPr>
        <w:t xml:space="preserve"> Instytut Hematologii i Transfuzjologii, Warszawa:</w:t>
        <w:br/>
        <w:t>- ul. Indiry Gandhi 14</w:t>
        <w:br/>
        <w:t>- ul. Chocimska 5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usługi:</w:t>
      </w:r>
      <w:r>
        <w:rPr>
          <w:sz w:val="24"/>
        </w:rPr>
        <w:t xml:space="preserve"> </w:t>
      </w:r>
      <w:r>
        <w:rPr>
          <w:b/>
          <w:sz w:val="24"/>
        </w:rPr>
        <w:t>36 miesięcy od daty zawarcia umowy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łatność z tytułu wykonanej usługi, określonej umową, dokonywana będzie </w:t>
        <w:br/>
        <w:t xml:space="preserve">          za zrealizowaną usługę,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y </w:t>
        <w:br/>
        <w:t xml:space="preserve">          faktury do Zamawiającego, na rachunek bankowy wpisany przez Wykonawcę na fakturze. </w:t>
        <w:br/>
        <w:t xml:space="preserve">          Faktury będą wystawiane przez Wykonawcę ostatniego dnia miesiąca, w którym </w:t>
        <w:br/>
        <w:t xml:space="preserve">          wykonano usługę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   Faktury będą wystawiane oddzielnie na każdy obiekt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Za dzień wykonania przedmiotu umowy uważa się ostatni dzień każdego okresu </w:t>
        <w:br/>
        <w:t xml:space="preserve">          rozliczeniowego, w którym zostanie podpisany protokół odbioru przedmiotu umowy </w:t>
        <w:br/>
        <w:t xml:space="preserve">          za ten okres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  Za dzień zapłaty uznaje się dzień obciążenia rachunku bankowego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Termin płatności wpisany przez Wykonawcę na fakturze musi być zgodny z terminem </w:t>
        <w:br/>
        <w:t xml:space="preserve">         płatności określonym w ust. 4.1. niniejszego paragrafu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 W przypadku nieuregulowania przez Zamawiającego płatności w terminie określonym </w:t>
        <w:br/>
        <w:t xml:space="preserve">         w ust. 4.1., Wykonawcy przysługuje prawo naliczania odsetek ustawowych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W przypadku konsorcjum Strony oświadczają, że lider konsorcjum jest jedynym </w:t>
        <w:br/>
        <w:t xml:space="preserve">               i wyłącznym podmiotem uprawnionym do otrzymania wynagrodzenia  z tytułu wykonania </w:t>
        <w:br/>
        <w:t xml:space="preserve">               przedmio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4"/>
          <w:szCs w:val="24"/>
        </w:rPr>
        <w:t xml:space="preserve">umowy oraz jest jedynym i wyłącznym podmiotem uprawnionym </w:t>
        <w:br/>
        <w:t xml:space="preserve">               do wystawienia faktury.</w:t>
      </w:r>
    </w:p>
    <w:p>
      <w:pPr>
        <w:pStyle w:val="Normal"/>
        <w:tabs>
          <w:tab w:val="clear" w:pos="340"/>
          <w:tab w:val="left" w:pos="851" w:leader="none"/>
        </w:tabs>
        <w:ind w:left="851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Płatności będą obejmowały tylko faktycznie sprzątane powierzchnie w danym okresie rozliczeniowym na podstawie protokołu potwierdzonego przez użytkownik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8 ust. 6.2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  <w:r>
        <w:rPr>
          <w:rFonts w:cs="Times New Roman" w:ascii="Times New Roman" w:hAnsi="Times New Roman"/>
          <w:b w:val="false"/>
          <w:sz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godnie z Projektem Umowy stanowiącym Załącznik nr 9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78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1:00Z</dcterms:created>
  <dc:creator>Dział Zaopatrzenia</dc:creator>
  <dc:description/>
  <cp:keywords/>
  <dc:language>en-US</dc:language>
  <cp:lastModifiedBy>Izabela Slaska</cp:lastModifiedBy>
  <cp:lastPrinted>2015-12-17T14:20:00Z</cp:lastPrinted>
  <dcterms:modified xsi:type="dcterms:W3CDTF">2015-12-17T13:23:00Z</dcterms:modified>
  <cp:revision>4</cp:revision>
  <dc:subject/>
  <dc:title/>
</cp:coreProperties>
</file>