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/>
      </w:pPr>
      <w:r>
        <w:rPr>
          <w:b w:val="false"/>
          <w:color w:val="000000"/>
        </w:rPr>
        <w:t xml:space="preserve">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łącznik nr 1 do SIWZ i do umowy ………………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Harmonogram sprzątania - TABELA NR 1( dotyczy ul. Indiry Gandhi 14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Szczegółowa klasyfikacja pomieszczeń do poszczególnych stref oraz ich powierzch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105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wierzchnie zasadnicze do sprzątania                             = </w:t>
            </w:r>
            <w:r>
              <w:rPr>
                <w:b/>
              </w:rPr>
              <w:t>9358 m2 + 1642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  instal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Archiwa                                             </w:t>
            </w:r>
            <w:r>
              <w:rPr>
                <w:b/>
              </w:rPr>
              <w:t>= 15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atni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alna dyspozyto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chiw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rszt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all główny, korytarz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jestracje izby przyjęć i porad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kli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binety lekarskie poradni przyklini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 izby przy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 lekarski poradni  chirur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zaburzeń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emost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binety zabie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i sekretariat Dyr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naukowo –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wnie naukowe – 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Ogólnej i Hematologicz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Naczyniow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</w:t>
            </w:r>
          </w:p>
          <w:p>
            <w:pPr>
              <w:pStyle w:val="Normal"/>
              <w:rPr/>
            </w:pPr>
            <w:r>
              <w:rPr/>
              <w:t xml:space="preserve">Klinika Zaburzeń Hemostazy i Chorób  Wewnętrzn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oradnia kinezyterapii                        =   </w:t>
            </w:r>
            <w:r>
              <w:rPr>
                <w:b/>
              </w:rPr>
              <w:t>4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 </w:t>
            </w:r>
          </w:p>
          <w:p>
            <w:pPr>
              <w:pStyle w:val="Normal"/>
              <w:rPr/>
            </w:pPr>
            <w:r>
              <w:rPr/>
              <w:t>Klinika  Hematologii – odcinek 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V PIĘTRO  </w:t>
            </w:r>
          </w:p>
          <w:p>
            <w:pPr>
              <w:pStyle w:val="Normal"/>
              <w:rPr/>
            </w:pPr>
            <w:r>
              <w:rPr/>
              <w:t>Klinika  Hematologii – odcinki A i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  </w:t>
            </w:r>
          </w:p>
          <w:p>
            <w:pPr>
              <w:pStyle w:val="Normal"/>
              <w:rPr/>
            </w:pPr>
            <w:r>
              <w:rPr/>
              <w:t xml:space="preserve">Klinika Hematologii – odcinek C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Transplantacji  Komórek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wiotwór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eria dla odwiedzających   =</w:t>
            </w:r>
            <w:r>
              <w:rPr>
                <w:b/>
              </w:rPr>
              <w:t>10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i  od –2 do VI p.  (dw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tka  od –1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IOM 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b/>
              </w:rPr>
              <w:t>20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                    </w:t>
            </w:r>
            <w:r>
              <w:rPr>
                <w:sz w:val="20"/>
              </w:rPr>
              <w:t>=  1974 m2 + 299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Angiograf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3 m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 i szat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le diagnostyczna z angiograf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e przygotowania pa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ój obserw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magazynków i myj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erow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Y    parter – V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Kliniki Chirurgii Naczy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biurowe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blioteka   I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seminaryjne Klinik ( II-IV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a IV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 WI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V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y (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( 34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43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e zasadnicze do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Cs/>
              </w:rPr>
              <w:t xml:space="preserve">sprzątania  </w:t>
            </w:r>
            <w:r>
              <w:rPr/>
              <w:t xml:space="preserve">                </w:t>
            </w:r>
            <w:r>
              <w:rPr>
                <w:b/>
              </w:rPr>
              <w:t xml:space="preserve">=  2977 m2 + 1787 m2 techniczno-instal.           </w:t>
            </w:r>
            <w:r>
              <w:rPr>
                <w:b/>
                <w:color w:val="008080"/>
              </w:rPr>
              <w:t xml:space="preserve">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IOM –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techniczn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gazyny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ład Diagnostyki - pomiesz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dówek, chłodni i kriosta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ora dźwigu czysteg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oku 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acownie Naukowe i labora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ój so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biurowo-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 PIĘTRO     (korytarz ogólny </w:t>
            </w:r>
            <w:r>
              <w:rPr>
                <w:b/>
              </w:rPr>
              <w:t>= 67 m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Oddział Anestezjologii i  Intensywnej Tera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ok Operac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przed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wyburzen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sterylizacji i instrument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    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Endoskop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steryliz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endoskop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ój 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(-2 do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a 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POZOSTAŁE POWIERZCHNIE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983m2 + 70 m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nel  komunikacyjn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z Instytutem Onkologii  - piwnica </w:t>
            </w:r>
            <w:r>
              <w:rPr>
                <w:b/>
              </w:rPr>
              <w:t>= 5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Łącznik z Instytutem Onkologii  </w:t>
            </w:r>
            <w:r>
              <w:rPr>
                <w:b/>
              </w:rPr>
              <w:t>= 47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a w łącz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cownia patomorfologii   </w:t>
            </w:r>
            <w:r>
              <w:rPr>
                <w:b/>
              </w:rPr>
              <w:t>= 7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najduje się na terenie Instytutu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lewacja szklano-aluminiowa</w:t>
            </w:r>
          </w:p>
          <w:p>
            <w:pPr>
              <w:pStyle w:val="Normal"/>
              <w:rPr/>
            </w:pPr>
            <w:r>
              <w:rPr/>
              <w:t xml:space="preserve">Powierzchnia bez okien  = </w:t>
            </w:r>
            <w:r>
              <w:rPr>
                <w:b/>
              </w:rPr>
              <w:t>670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e na śmieci na zewnątrz budynk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anie w czystości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12 godzinny – 6-18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/>
      </w:pPr>
      <w:r>
        <w:rPr/>
        <w:t>#       - sprzątanie detergentem i środkiem dezynfekującym</w:t>
      </w:r>
    </w:p>
    <w:p>
      <w:pPr>
        <w:pStyle w:val="Normal"/>
        <w:rPr/>
      </w:pPr>
      <w:r>
        <w:rPr/>
        <w:t xml:space="preserve"># !     - sprzątanie detergentem i środkiem dezynfekującym o pełnym spektrum działania BFV </w:t>
      </w:r>
    </w:p>
    <w:p>
      <w:pPr>
        <w:pStyle w:val="Normal"/>
        <w:rPr/>
      </w:pPr>
      <w:r>
        <w:rPr/>
        <w:t xml:space="preserve">            </w:t>
      </w:r>
      <w:r>
        <w:rPr/>
        <w:t>w czasie nie dłuższym niż 1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Całkowita ilość powierzchni do sprzątania              -  </w:t>
      </w:r>
      <w:r>
        <w:rPr>
          <w:rFonts w:cs="Times New Roman" w:ascii="Times New Roman" w:hAnsi="Times New Roman"/>
          <w:b/>
          <w:szCs w:val="24"/>
        </w:rPr>
        <w:t>19 076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tym powierzchnie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echniczne i instalacyjne</w:t>
        <w:tab/>
        <w:tab/>
        <w:tab/>
        <w:tab/>
        <w:t>-    3 728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latek schodowych              </w:t>
        <w:tab/>
        <w:tab/>
        <w:tab/>
        <w:tab/>
        <w:t xml:space="preserve">-       713 m2               </w:t>
      </w:r>
    </w:p>
    <w:p>
      <w:pPr>
        <w:pStyle w:val="Heading5"/>
        <w:rPr/>
      </w:pPr>
      <w:r>
        <w:rPr>
          <w:sz w:val="20"/>
        </w:rPr>
        <w:t xml:space="preserve">3. klinik  i oddziałów:    </w:t>
        <w:tab/>
        <w:tab/>
        <w:tab/>
        <w:tab/>
        <w:tab/>
        <w:t xml:space="preserve">-    7 901 m2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/Klinika chirurgii ogólnej i hematologicznej       -   792 m2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/Klinika chirurgii naczyniowej                            -   687 m2</w:t>
      </w:r>
    </w:p>
    <w:p>
      <w:pPr>
        <w:pStyle w:val="Normal"/>
        <w:rPr/>
      </w:pPr>
      <w:r>
        <w:rPr/>
        <w:t xml:space="preserve">     </w:t>
      </w:r>
      <w:r>
        <w:rPr/>
        <w:t>c/Klinika zaburzeń hemostazy</w:t>
        <w:tab/>
        <w:tab/>
        <w:tab/>
        <w:t>-   756 m2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>d/Klinika hematologii                                            -  2707 m2</w:t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e/Klinika transplantacji komórek krwiotwórczych – 809 m2</w:t>
      </w:r>
    </w:p>
    <w:p>
      <w:pPr>
        <w:pStyle w:val="Normal"/>
        <w:rPr/>
      </w:pPr>
      <w:r>
        <w:rPr/>
        <w:t xml:space="preserve">     </w:t>
      </w:r>
      <w:r>
        <w:rPr/>
        <w:t>f/ Oddział anestezjologii i intensywnej terapii      -   887 m2</w:t>
      </w:r>
    </w:p>
    <w:p>
      <w:pPr>
        <w:pStyle w:val="Normal"/>
        <w:rPr/>
      </w:pPr>
      <w:r>
        <w:rPr/>
        <w:t xml:space="preserve">     </w:t>
      </w:r>
      <w:r>
        <w:rPr/>
        <w:t>g/ Blok operacyjny                                                  -  792 m2</w:t>
      </w:r>
    </w:p>
    <w:p>
      <w:pPr>
        <w:pStyle w:val="Normal"/>
        <w:rPr/>
      </w:pPr>
      <w:r>
        <w:rPr/>
        <w:t xml:space="preserve">     </w:t>
      </w:r>
      <w:r>
        <w:rPr/>
        <w:t>h/ Pracownia endoskopowa                                    -  178 m2</w:t>
      </w:r>
    </w:p>
    <w:p>
      <w:pPr>
        <w:pStyle w:val="Normal"/>
        <w:rPr/>
      </w:pPr>
      <w:r>
        <w:rPr/>
        <w:t xml:space="preserve">     </w:t>
      </w:r>
      <w:r>
        <w:rPr/>
        <w:t>i/ Pracownia angiografii</w:t>
        <w:tab/>
        <w:tab/>
        <w:tab/>
        <w:t>-  293m2</w:t>
      </w:r>
    </w:p>
    <w:p>
      <w:pPr>
        <w:pStyle w:val="Normal"/>
        <w:rPr/>
      </w:pPr>
      <w:r>
        <w:rPr/>
        <w:t>4. administracja</w:t>
        <w:tab/>
        <w:tab/>
        <w:tab/>
        <w:tab/>
        <w:tab/>
        <w:tab/>
        <w:t xml:space="preserve"> -      999 m2</w:t>
      </w:r>
    </w:p>
    <w:p>
      <w:pPr>
        <w:pStyle w:val="Normal"/>
        <w:rPr/>
      </w:pPr>
      <w:r>
        <w:rPr/>
        <w:t xml:space="preserve">5. zakłady i pracownie naukowe </w:t>
        <w:tab/>
        <w:tab/>
        <w:tab/>
        <w:tab/>
        <w:t xml:space="preserve"> -      854 m2</w:t>
      </w:r>
    </w:p>
    <w:p>
      <w:pPr>
        <w:pStyle w:val="Normal"/>
        <w:rPr/>
      </w:pPr>
      <w:r>
        <w:rPr/>
        <w:t>6. poradnie, izba przyjęć, rejestracje, oddział dzienny               -      573 m2</w:t>
      </w:r>
    </w:p>
    <w:p>
      <w:pPr>
        <w:pStyle w:val="Normal"/>
        <w:rPr/>
      </w:pPr>
      <w:r>
        <w:rPr/>
        <w:t>7. szatnie, magazynki, archiwa, pomieszczenia gospodarcze    -      865 m2</w:t>
        <w:tab/>
        <w:tab/>
        <w:tab/>
        <w:tab/>
      </w:r>
    </w:p>
    <w:p>
      <w:pPr>
        <w:pStyle w:val="Normal"/>
        <w:rPr/>
      </w:pPr>
      <w:r>
        <w:rPr/>
        <w:t>8. ciągi komunikacyjne (poza oddziałami)</w:t>
        <w:tab/>
        <w:tab/>
        <w:tab/>
        <w:t xml:space="preserve"> -   2 460, m2</w:t>
      </w:r>
    </w:p>
    <w:p>
      <w:pPr>
        <w:pStyle w:val="Normal"/>
        <w:rPr/>
      </w:pPr>
      <w:r>
        <w:rPr/>
        <w:t>9. tunel w piwnicy</w:t>
        <w:tab/>
        <w:tab/>
        <w:tab/>
        <w:tab/>
        <w:tab/>
        <w:t xml:space="preserve"> -      510 m2</w:t>
      </w:r>
    </w:p>
    <w:p>
      <w:pPr>
        <w:pStyle w:val="Normal"/>
        <w:rPr/>
      </w:pPr>
      <w:r>
        <w:rPr/>
        <w:t>10. łącznik I piętro</w:t>
        <w:tab/>
        <w:tab/>
        <w:tab/>
        <w:tab/>
        <w:tab/>
        <w:t xml:space="preserve"> -      473 m2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na (łącznie z oknami w elewacji szklano-aluminiowej)</w:t>
        <w:tab/>
        <w:t xml:space="preserve"> -   1 68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wacja szklano-aluminiowa (bez okien)</w:t>
        <w:tab/>
        <w:tab/>
        <w:tab/>
        <w:t xml:space="preserve"> -      6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e i rolety</w:t>
        <w:tab/>
        <w:tab/>
        <w:tab/>
        <w:tab/>
        <w:tab/>
        <w:tab/>
        <w:t xml:space="preserve"> -    1 787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ładziny dywanowe</w:t>
        <w:tab/>
        <w:tab/>
        <w:tab/>
        <w:tab/>
        <w:tab/>
        <w:t xml:space="preserve"> -      1197 m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Normal"/>
        <w:rPr/>
      </w:pPr>
      <w:r>
        <w:rPr>
          <w:bCs/>
        </w:rPr>
        <w:t>1. Ilość  sedesów</w:t>
        <w:tab/>
        <w:tab/>
        <w:t>- 162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>
          <w:bCs/>
        </w:rPr>
      </w:pPr>
      <w:r>
        <w:rPr>
          <w:bCs/>
        </w:rPr>
        <w:t>3. Ilość umywalek</w:t>
        <w:tab/>
        <w:t>- 452 szt.</w:t>
      </w:r>
    </w:p>
    <w:p>
      <w:pPr>
        <w:pStyle w:val="Normal"/>
        <w:rPr>
          <w:bCs/>
        </w:rPr>
      </w:pPr>
      <w:r>
        <w:rPr>
          <w:bCs/>
        </w:rPr>
        <w:t xml:space="preserve">4. Ilość podajników na ręczniki papierowe zgodna z ilością umywalek : w tym 20 podajników na ręczniki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lkach typu Tork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rumbo o średnicy ok. 19 cm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b) ręczników papierowych składanych w „Z” wym. 25x23 cm (+/- 0,5 cm) oraz ręczników na rolka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 szerokości 21 cm  i długości 150 m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6. Dozowniki do mydła w płynie są firmy Schulke i Merid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 Rodzaje podłóg: terakota, tarket oraz pokryte wykładziną podłogową. Konserwacji  wymagają  podłog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 tarketu. U zamawiającego występują podłogi przewodzące ładunki elektrostatyczne: w salach operacyjnych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119 m2) i w pracowni angiografii(72 m2).</w:t>
      </w:r>
    </w:p>
    <w:p>
      <w:pPr>
        <w:pStyle w:val="Normal"/>
        <w:rPr>
          <w:bCs/>
        </w:rPr>
      </w:pPr>
      <w:r>
        <w:rPr>
          <w:bCs/>
        </w:rPr>
        <w:t xml:space="preserve">8. Ilość koszy na śmieci wewnątrz budynków ok. 250 szt o poj. 10-15 l.., na zewnątrz 6 szt. o poj. 60 l. </w:t>
      </w:r>
    </w:p>
    <w:p>
      <w:pPr>
        <w:pStyle w:val="Normal"/>
        <w:rPr>
          <w:bCs/>
        </w:rPr>
      </w:pPr>
      <w:r>
        <w:rPr>
          <w:bCs/>
        </w:rPr>
        <w:t>9.Zamawiający posiada 2 wózki typu Bóbr do wywożenia śmieci komunal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przątania - TABELA NR 2 (dotyczy ul. Indiry Gandhi 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56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  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</w:t>
            </w:r>
          </w:p>
          <w:p>
            <w:pPr>
              <w:pStyle w:val="Normal"/>
              <w:rPr/>
            </w:pPr>
            <w:r>
              <w:rPr/>
              <w:t>Tune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uwanie pozostawionych śmiec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lu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świetlików, ścia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ie</w:t>
            </w:r>
          </w:p>
          <w:p>
            <w:pPr>
              <w:pStyle w:val="Normal"/>
              <w:rPr/>
            </w:pPr>
            <w:r>
              <w:rPr/>
              <w:t>Instalacyjn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odłogi, starcie kurzy z rur,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starcie kurzy z rur, wyrzuce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czekaln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poręczy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krzeseł, rur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rzeszkleń na klatkach schodowych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w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 – dotyczy archiwum na poziomie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dyspozytornia,warszt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e seminaryjne, sala audiowizual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na mokro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, pranie wykła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TREFA 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chor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mebli, parapetów, paneli nad łóżkami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brudow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zlewów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parapetów, luster, konsoli, szafek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onej ściank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kierowników oddziałów,</w:t>
            </w:r>
          </w:p>
          <w:p>
            <w:pPr>
              <w:pStyle w:val="Normal"/>
              <w:rPr/>
            </w:pPr>
            <w:r>
              <w:rPr/>
              <w:t>lekarskie,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zlewów, przecieranie parapet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, pranie wykła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</w:t>
            </w:r>
          </w:p>
          <w:p>
            <w:pPr>
              <w:pStyle w:val="Normal"/>
              <w:rPr/>
            </w:pPr>
            <w:r>
              <w:rPr/>
              <w:t>oddział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y lekarskie </w:t>
            </w:r>
          </w:p>
          <w:p>
            <w:pPr>
              <w:pStyle w:val="Normal"/>
              <w:rPr/>
            </w:pPr>
            <w:r>
              <w:rPr/>
              <w:t>w  izbie przyjęć</w:t>
            </w:r>
          </w:p>
          <w:p>
            <w:pPr>
              <w:pStyle w:val="Normal"/>
              <w:rPr/>
            </w:pPr>
            <w:r>
              <w:rPr/>
              <w:t>i poradniach przyklin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luster, kozetek lekarskich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trHeight w:val="288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(cał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 IV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LOK      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peracyjne</w:t>
            </w:r>
          </w:p>
          <w:p>
            <w:pPr>
              <w:pStyle w:val="Normal"/>
              <w:rPr/>
            </w:pPr>
            <w:r>
              <w:rPr/>
              <w:t>przedo-peracyjne,</w:t>
            </w:r>
          </w:p>
          <w:p>
            <w:pPr>
              <w:pStyle w:val="Normal"/>
              <w:rPr/>
            </w:pPr>
            <w:r>
              <w:rPr/>
              <w:t>wybudzeniowe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sterylizacji  i</w:t>
            </w:r>
          </w:p>
          <w:p>
            <w:pPr>
              <w:pStyle w:val="Normal"/>
              <w:rPr/>
            </w:pPr>
            <w:r>
              <w:rPr/>
              <w:t>instrumenta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ścian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LINIKA  TRANSPLANTACJI  KOMÓREK 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chorych</w:t>
            </w:r>
          </w:p>
          <w:p>
            <w:pPr>
              <w:pStyle w:val="Normal"/>
              <w:rPr/>
            </w:pPr>
            <w:r>
              <w:rPr/>
              <w:t>z sanitaria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parapetów, grzejników, ram łóżek, szafek, stolików, taboretów, zlewów, sedesów, kabin prysznicowych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zabieg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zlewów, przecieranie na mokro parapetów, szafek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drzwi, grzejników, lamperii, glazury, kratek wentyl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y,</w:t>
            </w:r>
          </w:p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na mydło, pojemników na środek dezynfekcyjny, pojemnik na ręczniki 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COWNIA  ANGIOGRAF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iagnostyczna z angiografem,</w:t>
            </w:r>
          </w:p>
          <w:p>
            <w:pPr>
              <w:pStyle w:val="Normal"/>
              <w:rPr/>
            </w:pPr>
            <w:r>
              <w:rPr/>
              <w:t>pokoje przygotowania</w:t>
            </w:r>
          </w:p>
          <w:p>
            <w:pPr>
              <w:pStyle w:val="Normal"/>
              <w:rPr/>
            </w:pPr>
            <w:r>
              <w:rPr/>
              <w:t>pacjentów i obserwacji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myj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szklano-aluminiowych części zewnętrznej elewacj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Utrzymania serwisu dziennego 7 razy w tygodniu w godzinach od 6.00 do 18.00 do zadań    </w:t>
      </w:r>
    </w:p>
    <w:p>
      <w:pPr>
        <w:pStyle w:val="Normal"/>
        <w:rPr/>
      </w:pPr>
      <w:r>
        <w:rPr/>
        <w:t xml:space="preserve">    </w:t>
      </w:r>
      <w:r>
        <w:rPr/>
        <w:t>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tj hol przy wejściu </w:t>
      </w:r>
    </w:p>
    <w:p>
      <w:pPr>
        <w:pStyle w:val="Normal"/>
        <w:rPr/>
      </w:pPr>
      <w:r>
        <w:rPr/>
        <w:t xml:space="preserve">       </w:t>
      </w:r>
      <w:r>
        <w:rPr/>
        <w:t>głównym i korytarze przy windach na wszystkich piętrach,</w:t>
      </w:r>
    </w:p>
    <w:p>
      <w:pPr>
        <w:pStyle w:val="Normal"/>
        <w:rPr/>
      </w:pPr>
      <w:r>
        <w:rPr/>
        <w:t xml:space="preserve">    </w:t>
      </w:r>
      <w:r>
        <w:rPr/>
        <w:t xml:space="preserve">-  utrzymanie czystości odkrytej klatki pomiędzy piwnicą i pierwszym piętrem oraz holu na </w:t>
      </w:r>
    </w:p>
    <w:p>
      <w:pPr>
        <w:pStyle w:val="Normal"/>
        <w:rPr/>
      </w:pPr>
      <w:r>
        <w:rPr/>
        <w:t xml:space="preserve">       </w:t>
      </w:r>
      <w:r>
        <w:rPr/>
        <w:t>pierwszym piętrze przed Dyrekcją,</w:t>
      </w:r>
    </w:p>
    <w:p>
      <w:pPr>
        <w:pStyle w:val="Normal"/>
        <w:rPr/>
      </w:pPr>
      <w:r>
        <w:rPr/>
        <w:t xml:space="preserve">    </w:t>
      </w:r>
      <w:r>
        <w:rPr/>
        <w:t>- usuwanie odpadów komunalnych z zewnętrznych koszy na śmieci.</w:t>
      </w:r>
    </w:p>
    <w:p>
      <w:pPr>
        <w:pStyle w:val="Normal"/>
        <w:rPr/>
      </w:pPr>
      <w:r>
        <w:rPr/>
        <w:t>2. Czyszczenie pomieszczeń po przeprowadzonych remontach.</w:t>
      </w:r>
    </w:p>
    <w:p>
      <w:pPr>
        <w:pStyle w:val="Normal"/>
        <w:rPr/>
      </w:pPr>
      <w:r>
        <w:rPr/>
        <w:t>3. Raz w roku doczyszczanie Klinik i Oddziałów w uzgodnieniu z Działem  Administracyjno-Gospodarczym i</w:t>
      </w:r>
    </w:p>
    <w:p>
      <w:pPr>
        <w:pStyle w:val="Normal"/>
        <w:rPr/>
      </w:pPr>
      <w:r>
        <w:rPr/>
        <w:t xml:space="preserve">    </w:t>
      </w:r>
      <w:r>
        <w:rPr/>
        <w:t>użytkownikiem pomieszczeń.</w:t>
      </w:r>
    </w:p>
    <w:p>
      <w:pPr>
        <w:pStyle w:val="Normal"/>
        <w:rPr/>
      </w:pPr>
      <w:r>
        <w:rPr/>
        <w:t>4. Mycie okien dwa razy do roku, w pomieszczeniach w strefie IV raz na kwarta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wierzchnie okien   -  </w:t>
      </w:r>
      <w:r>
        <w:rPr>
          <w:b/>
        </w:rPr>
        <w:t>1 680 m2</w:t>
      </w:r>
      <w:r>
        <w:rPr/>
        <w:tab/>
      </w:r>
    </w:p>
    <w:p>
      <w:pPr>
        <w:pStyle w:val="Normal"/>
        <w:rPr/>
      </w:pPr>
      <w:r>
        <w:rPr/>
        <w:t xml:space="preserve">5. Raz w roku pranie rolet oraz pranie verticali we wszystkich pomieszczeniach wraz z uzupełnieniem </w:t>
      </w:r>
    </w:p>
    <w:p>
      <w:pPr>
        <w:pStyle w:val="Normal"/>
        <w:rPr/>
      </w:pPr>
      <w:r>
        <w:rPr/>
        <w:t xml:space="preserve">    </w:t>
      </w:r>
      <w:r>
        <w:rPr/>
        <w:t xml:space="preserve">zniszczonych lub brakujących pasków oraz uzbrojenia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ilość verticali   -  </w:t>
      </w:r>
      <w:r>
        <w:rPr>
          <w:b/>
        </w:rPr>
        <w:t>1 575 m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rolet         -    </w:t>
      </w:r>
      <w:r>
        <w:rPr>
          <w:b/>
        </w:rPr>
        <w:t> 212 m2</w:t>
      </w:r>
      <w:r>
        <w:rPr/>
        <w:t xml:space="preserve"> </w:t>
      </w:r>
    </w:p>
    <w:p>
      <w:pPr>
        <w:pStyle w:val="Normal"/>
        <w:rPr/>
      </w:pPr>
      <w:r>
        <w:rPr/>
        <w:t xml:space="preserve">6. Raz w roku konserwacja podłóg z tarketu pokrytych powłoką z polimeru  w </w:t>
      </w:r>
    </w:p>
    <w:p>
      <w:pPr>
        <w:pStyle w:val="Normal"/>
        <w:rPr/>
      </w:pPr>
      <w:r>
        <w:rPr/>
        <w:t xml:space="preserve">    </w:t>
      </w:r>
      <w:r>
        <w:rPr/>
        <w:t>uzgodnieniu z Działem Administracyjno-Gospodarczym i użytkownikiem pomieszczeń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elkość powierzchni  -  </w:t>
      </w:r>
      <w:r>
        <w:rPr>
          <w:b/>
        </w:rPr>
        <w:t xml:space="preserve">3 113 m2   </w:t>
      </w:r>
    </w:p>
    <w:p>
      <w:pPr>
        <w:pStyle w:val="Normal"/>
        <w:rPr/>
      </w:pPr>
      <w:r>
        <w:rPr/>
        <w:t>7. Pranie wykładzin dywanowych raz w miesiącu lub w miarę potrzeb, czyszczenie i pranie w miarę</w:t>
      </w:r>
    </w:p>
    <w:p>
      <w:pPr>
        <w:pStyle w:val="Normal"/>
        <w:rPr/>
      </w:pPr>
      <w:r>
        <w:rPr/>
        <w:t xml:space="preserve">    </w:t>
      </w:r>
      <w:r>
        <w:rPr/>
        <w:t>potrzeb tapicerki kanap, krzeseł drewnianych i krzeseł obrotowy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1 197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lość kanap         -    </w:t>
      </w:r>
      <w:r>
        <w:rPr>
          <w:b/>
        </w:rPr>
        <w:t>9 sz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lość krzeseł tapicerowanych       -  </w:t>
      </w:r>
      <w:r>
        <w:rPr>
          <w:b/>
        </w:rPr>
        <w:t>166 sz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lość krzeseł obrotowych</w:t>
      </w:r>
      <w:r>
        <w:rPr>
          <w:b/>
        </w:rPr>
        <w:t xml:space="preserve">    - 208 szt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SPRZĄTANIA SALI OPERACYJ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przątanie gruntowne po zabiegach oper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rzątanie powinno się odbywać z uwzględnieniem następujących zasad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Wynieść z sali operacyjnej worki z odpadami pooperacyjnymi i z brudną bielizną operacyjną. Przy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dejmowaniu wypełnionego worka ze stelaża należy pamiętać aby chwycić worek od strony zewnętrznej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o znaczy dłonie należy włożyć pod wywinięty mankiet tak aby nie dotykać ręką do wnętrza worka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ązać worek (lub zapiąć), zdjąć ze stelaża i wynieść z sali operacyjnej do brudownika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/</w:t>
      </w:r>
      <w:r>
        <w:rPr>
          <w:sz w:val="24"/>
          <w:szCs w:val="24"/>
        </w:rPr>
        <w:t xml:space="preserve"> Odsunąć sprzęt od ścian i przesunąć na środek sali operacyjnej (stoliki, wózki, aparat do znieczuleń itd.)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d/</w:t>
      </w:r>
      <w:r>
        <w:rPr>
          <w:sz w:val="24"/>
          <w:szCs w:val="24"/>
        </w:rPr>
        <w:t xml:space="preserve"> Myć powierzchnie pionowe jeden raz na mokro , drugi raz na wilgotn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jpierw należy myć ściany, drzwi, okienka podawcze, następnie kontakty, klamki, lampę operacyjną, kolumnę chirurgiczną i anestezjologiczną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e/</w:t>
      </w:r>
      <w:r>
        <w:rPr>
          <w:sz w:val="24"/>
          <w:szCs w:val="24"/>
        </w:rPr>
        <w:t xml:space="preserve"> Myć powierzchnie poziome jeden raz na mokro, drugi raz na wilgotno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stępnie sprzęt medyczny zgromadzony w środkowej części sali operacyjnej. Szczególnie dokładnie należy umyć (przy użyciu szczotki) wszystkie kółka, na zakończenie kółka powinny być zdezynfekawane środkiem dezynfekcyjnym w rozpylaczu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yty sprzęt przesunąć na umyte obrzeża sali operacyjnej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f/</w:t>
      </w:r>
      <w:r>
        <w:rPr>
          <w:sz w:val="24"/>
          <w:szCs w:val="24"/>
        </w:rPr>
        <w:t xml:space="preserve"> Podłogę należy myć ruchami zygzakowymi zachowując jeden kierunek mycia, tzn. od obrzeży do środk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i operacyjnej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g/</w:t>
      </w:r>
      <w:r>
        <w:rPr>
          <w:sz w:val="24"/>
          <w:szCs w:val="24"/>
        </w:rPr>
        <w:t xml:space="preserve"> Każdy mop należy traktować jednorazowo. Po wykonaniu jednego ruchu zygzakowatego należy mop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inąć zbierając resztki z podłogi i odrzucić do worka przeznaczonego na brudne mopy. Do następn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chu należy wziąć nowy mop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h/</w:t>
      </w:r>
      <w:r>
        <w:rPr>
          <w:sz w:val="24"/>
          <w:szCs w:val="24"/>
        </w:rPr>
        <w:t xml:space="preserve"> Myć podłogę jeden raz na mokro, drugi na wilgotno. Nie wolno wycierać do sucha. Podłoga powinna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być wilgotna przez 15 minut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/</w:t>
      </w:r>
      <w:r>
        <w:rPr>
          <w:sz w:val="24"/>
          <w:szCs w:val="24"/>
        </w:rPr>
        <w:t xml:space="preserve"> Sprzątanie należy wykonywać w rękawiczka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/ </w:t>
      </w:r>
      <w:r>
        <w:rPr>
          <w:sz w:val="24"/>
          <w:szCs w:val="24"/>
        </w:rPr>
        <w:t>Przed przystąpieniem do sprzątania nie wolno zamiatać podłogi na sucho.</w:t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b w:val="false"/>
          <w:b w:val="false"/>
          <w:u w:val="single"/>
        </w:rPr>
      </w:pPr>
      <w:r>
        <w:rPr>
          <w:u w:val="single"/>
        </w:rPr>
        <w:t>Sprzątanie profilaktyczne.</w:t>
      </w:r>
    </w:p>
    <w:p>
      <w:pPr>
        <w:pStyle w:val="Normal"/>
        <w:tabs>
          <w:tab w:val="clear" w:pos="708"/>
          <w:tab w:val="left" w:pos="38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rzątanie powinno odbywać się z uwzględnieniem następujących zasad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a/  </w:t>
      </w:r>
      <w:r>
        <w:rPr>
          <w:sz w:val="24"/>
          <w:szCs w:val="24"/>
        </w:rPr>
        <w:t>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 Odsunąć sprzęt od ścian i przesunąć na środek sali operacyjnej (stoliki, wózki, aparat do znieczuleń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itd.)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c/  </w:t>
      </w:r>
      <w:r>
        <w:rPr>
          <w:sz w:val="24"/>
          <w:szCs w:val="24"/>
        </w:rPr>
        <w:t xml:space="preserve">Myć powierzchnie pionowe jeden raz na wilgotno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jpierw należy myć ściany, drzwi, okienka podawcze, następnie kontakty, klamki, lampę operacyjną,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lumnę chirurgiczną i anestezjologiczną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d/ </w:t>
      </w:r>
      <w:r>
        <w:rPr>
          <w:sz w:val="24"/>
          <w:szCs w:val="24"/>
        </w:rPr>
        <w:t>Myć powierzchnie poziome jeden raz na wilgotno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stępnie sprzęt medyczny zgromadzony w środkowej części sali operacyjnej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yty sprzęt przesunąć na umyte obrzeża sali operacyjnej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e/</w:t>
      </w:r>
      <w:r>
        <w:rPr>
          <w:sz w:val="24"/>
          <w:szCs w:val="24"/>
        </w:rPr>
        <w:t xml:space="preserve">  Podłogę należy myć ruchami zygzakowymi zachowując jeden kierunek mycia, tzn.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obrzeży do środka sali operacyjnej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f/ </w:t>
      </w:r>
      <w:r>
        <w:rPr>
          <w:sz w:val="24"/>
          <w:szCs w:val="24"/>
        </w:rPr>
        <w:t xml:space="preserve">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zwinąć zbierając resztki z podłogi i odrzucić do worka przeznaczonego na brudne mop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 następnego ruchu należy wziąć nowy mop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g/ </w:t>
      </w:r>
      <w:r>
        <w:rPr>
          <w:sz w:val="24"/>
          <w:szCs w:val="24"/>
        </w:rPr>
        <w:t xml:space="preserve">Myć podłogę jeden raz na wilgotno. Nie wolno wycierać do sucha. Podłoga powinna być wilgotna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rzez 15 minut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h/ </w:t>
      </w:r>
      <w:r>
        <w:rPr>
          <w:sz w:val="24"/>
          <w:szCs w:val="24"/>
        </w:rPr>
        <w:t>Sprzątanie należy wykonywać w rękawiczkach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i/  </w:t>
      </w:r>
      <w:r>
        <w:rPr>
          <w:sz w:val="24"/>
          <w:szCs w:val="24"/>
        </w:rPr>
        <w:t>Przed przystąpieniem do sprzątania nie wolno zamiatać podłogi na such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Postępowanie z wózkiem do sprzątania po sprzątnięciu sal operacyjnyc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 sprzątnięciu sal operacyjnych, należy wózek do sprzątania opróżnić z brudnych płynów, dokładnie umyć, zdezynfekować, wysuszyć, uzupełnić zapas świeżych ścierek i mopów oraz środków dezynfekcyjnych. Przygotować wózek do następnego użycia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iadra stanowiące wyposażenie wózków do sprzątania  oraz ścierki powinny być zróżnicowane kolorystycznie w celu ich należytego wykorzystania zgodnie z ich przeznaczenie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zęt wymagany przy sprzątaniu Bloku Operacyjnego, Kliniki Transplantacji Komórek Krwiotwórczych i Oddziału Anestezjologii i Intensywnej Terap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Wózek serwisowy Origo 300 HX z elementami dodatkowymi do sprzątania dużych powierzchni w systemie kuwe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zek serwisowy i elementy dodatkowe powinny być wykonane z materiałów (stal miękka, ocynkowana i lakierowana przezroczystym lakierem proszkowym, tworzywo sztuczne typu polipropylen, poliamid, termoutwardzalny elastomer) lekkich, trwałych opornych na zabrudzenia, zarysowania i pęknięcia przy uderzeniu oraz opornych na działanie środków chem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ózek powinien być wyposażony w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3 wiaderka o pojemności 6 </w:t>
      </w:r>
      <w:r>
        <w:rPr>
          <w:color w:val="000000"/>
          <w:sz w:val="24"/>
          <w:szCs w:val="24"/>
        </w:rPr>
        <w:t>l,</w:t>
      </w:r>
      <w:r>
        <w:rPr>
          <w:sz w:val="24"/>
          <w:szCs w:val="24"/>
        </w:rPr>
        <w:t xml:space="preserve"> z podziałką oraz demontowalnymi pokrywami, oznaczone dla rozróżnienia kolorem czerwonym, niebieskim, zielonym lub żółtym, do wyboru przez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ace – półki  na akcesoria wykonane z tworzywa sztu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kuwety o pojemności 15l z demontowanymi pokrywami,, wykonane z polipropylenu, o szerokości 390mm, głębokości 275mm i wysokości 210mm, każda oznaczona dla rozróżnienia kolorem czerwonym, niebieskim, zielonym lub żółtym, do wyboru przez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uchwyty do kija oraz podstawy do postawienia mopa – uchwyty i podstawy muszą być demontowalne,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na wózku powinna być możliwość zamontowania do 4 uchwytów do kijów i podstaw do postawienia mop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tformę/podstawę jezdną wykonana z tworzywa sztucznego, o wymiarach: długość 54 cm i szerokość  58 cm, osadzoną, na co najmniej 4 kółkach gumowych o średnicy 125 mm, wykonanych z materiałów gładkich umożliwiających mycie i dezynfek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sokość wózka 100 c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wety i tacki umiejscowione powinny być, na wspornikach – szynach, których wysokość na ramie wózka może być umiejscowiona na 12 różnych poziomach (wysokościa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wety i tacki muszą się wysuwać z szyn, dając łatwy dostęp do akcesoriów równocześnie zapewniając ich blokowanie się podczas wysuwania tak, aby nie wysunęły się z szy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kstylny worek zakrywający worki na odpady medyczne i komunalne, z zamkiem błyskawicznym, ułatwiającym dostęp do worków na śm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ózek musi mieć możliwość rekonfiguracji, poprzez odjęcie lub dodanie wiader i dołożenie do zestawu dodatkowych 8 kuwet na wstępne przygotowanie mop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 teleskopowy 100 – 180 cm w systemie Quattro i uchwyt do mopa SWEP D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leskopowy drążek aluminiowy o długości 100-180 cm z antypoślizgową nakładką na rękojeści, oznaczony czterema klipsami do kodowania stref czystości w kolorach czerwonym, niebieskim, zielonym lub żółtym, do wyboru przez Zamawiającego. Waga kija nie powinna być niższa niż 460 ani wyższa niż 465 mm. Średnica końcówki kija powinna mieć 22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chwyt do mopa, przystosowany do mocowania jedno-kieszeniowego, dwustronnego mopa trapezowego o długości 50 cm dłuższa krawędź i 43 cm krótsza, szerokości 13 cm, łączony przegubowo z drążkiem, z trwałym mechanizmem wsuwania, opartym na sprężynie wykonanej ze stali nierdzewnej. Uchwyt powinien być odporny na proces sterylizacji parowej w autoclav’ie o parametrach 134º C i 2 atm. Uchwyt mopa powinien cechować się łatwością utrzymania wysokiego stanu higienicznego (mało załamków i miejsc trudnodostępnych), być wykonany z odpornego na odkształcenia i zarysowania tworzywa sztucznego - mieszanka polipropylenu, włókna szklanego oraz poliami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szeniowy mop z mikrofazy systemu SWEP Duo</w:t>
      </w:r>
    </w:p>
    <w:p>
      <w:pPr>
        <w:pStyle w:val="Normal"/>
        <w:rPr/>
      </w:pPr>
      <w:r>
        <w:rPr>
          <w:sz w:val="24"/>
          <w:szCs w:val="24"/>
        </w:rPr>
        <w:t>-Dwustronny mop z mikrowłókien (mikrofazy) o wadze 110gr, przystosowany do mocowania jedno-kieszeniowego, na uchwycie trapezowym o długości 46 cm dłuższa krawędź i 40 cm krótsza, szerokości 10 cm, posiadający dobre właściwości czyszczące bez pozostawiania smug i kłaczków, cechujący się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wysokimi zdolnościami do zbierania zarodników bakteryjnych (</w:t>
      </w:r>
      <w:r>
        <w:rPr>
          <w:i/>
          <w:sz w:val="24"/>
          <w:szCs w:val="24"/>
        </w:rPr>
        <w:t xml:space="preserve">Pseudomonas aeruginosa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Staphylococcus ureus)</w:t>
      </w:r>
      <w:r>
        <w:rPr>
          <w:sz w:val="24"/>
          <w:szCs w:val="24"/>
        </w:rPr>
        <w:t xml:space="preserve"> z czyszczonej powierzchni (min 99,92% z neutralnym środkiem myjącym, stosowanym w stężeniu 1% i ilości cieczy roboczej nie większej niż 200ml na mopa, czyszcząc wykładzinę wykonaną z PCW). Wykonane w 100% z materiału syntetycznego (mieszanki włókien poliestru) cechujący się: odpornością na rozerwanie, dobrym wchłanianiem kurzu, absorpcją wody na poziomie 300ml. Gwarantowana wytrzymałość, bez zmiany właściwości materiału,  co najmniej 1000 cyklach  prania przeprowadzonych w profesjonalnej pralnicy, w temperaturze między 60ºC-95ºC. Wytrzymały na środki dezynfekcyjne zarejestrowane do prania bielizny szpitalnej. Wymagane potwierdzenie jednostki badawczej o skuteczności usuwania szczepów bakteryjnych z powierz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cierka z mikrofazy (QuickStar Mic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Ścierka </w:t>
      </w:r>
      <w:r>
        <w:rPr>
          <w:b/>
          <w:sz w:val="24"/>
          <w:szCs w:val="24"/>
          <w:u w:val="single"/>
        </w:rPr>
        <w:t>(kolor)</w:t>
      </w:r>
      <w:r>
        <w:rPr>
          <w:sz w:val="24"/>
          <w:szCs w:val="24"/>
        </w:rPr>
        <w:t xml:space="preserve"> z mikrowłókien (mikrofazy), posiadająca dobre właściwości czyszczące bez pozostawiania smug i kłaczków. Brzegi ścierki trwale wykończone. Ścierka wykonane w 100% z materiału syntetycznego                   ( mieszanki włókien poliestru  i poliamidu)  o wymiarach nie mniejszych niż 32 x 32 cm, cechująca się: odpornością na rozerwanie, dobrym wchłanianiem kurzu, absorpcją wody na poziomie 400% wagi lub wyższym. Gwarantowana wytrzymałość, bez zmiany właściwości materiału,  po co najmniej 400 cyklach  prania przeprowadzonych w profesjonalnej pralnicy, w temperaturze między 60ºC-95ºC. Wytrzymała na środki dezynfekcyjne zarejestrowane do prania bielizny szpitalnej. Posiadająca dobre właściwości czyszczące bez pozostawiania smug i kłaczków, cechująca się wysokimi zdolnościami do zbierania zarodników bakteryjnych (Pseudomonas aeruginosa i Staphylococcus ureus) z czyszczonej powierzchni (min 99,92% z neutralnym środkiem myjącym, stosowanym w stężeniu 1% i ilości cieczy roboczej nie większej niż 40ml na ścierkę, czyszcząc powierzchnię wykonaną z PCW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dopuszcza sprzęt równoważ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Cs w:val="24"/>
        </w:rPr>
      </w:pPr>
      <w:r>
        <w:rPr>
          <w:rFonts w:cs="Times" w:ascii="Times" w:hAnsi="Times"/>
          <w:szCs w:val="24"/>
        </w:rPr>
        <w:t>W</w:t>
      </w:r>
      <w:r>
        <w:rPr>
          <w:szCs w:val="24"/>
        </w:rPr>
        <w:t>skazane przez Zamawiającego nazwy zostały podane   w celu prawidłowego określenia przedmiotu zamówienia i służą ustaleniu oczekiwanej klasy przedmiot zamówienia. Zgodnie z art. 29 ust 3 Prawo zamówień publicznych z późn. zm.    Zamawiający dopuszcza składanie ofert równoważnych. Zaoferowany przez Wykonawcę równoważny produkt musi odpowiadać wszystkim cechom jakościowym określonym przez producenta  danego przedmiotu zamówienia w specyfikacji jakościowej. W celu udowodnienia równoważności  Wykonawca załączy do oferty specyfikację jakościową, katalogi  oferowanych produktów.</w:t>
      </w:r>
    </w:p>
    <w:p>
      <w:pPr>
        <w:pStyle w:val="Heading"/>
        <w:tabs>
          <w:tab w:val="clear" w:pos="708"/>
          <w:tab w:val="left" w:pos="102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0260" w:leader="none"/>
        </w:tabs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Harmonogram sprzątania - TABELA NR 3 (dotyczy ul. Chocimskiej  5 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</w:rPr>
      </w:pPr>
      <w:r>
        <w:rPr>
          <w:color w:val="000000"/>
        </w:rPr>
        <w:t>Szczegółowa klasyfikacja pomieszczeń do poszczególnych stref oraz ich powierzch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na  = </w:t>
            </w:r>
            <w:r>
              <w:rPr>
                <w:b/>
              </w:rPr>
              <w:t>304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Powierzchnie zasadnicze do sprzątania      </w:t>
            </w:r>
            <w:r>
              <w:rPr>
                <w:b/>
                <w:bCs/>
              </w:rPr>
              <w:t>= 2158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pracowników gospodarczych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biurowe stery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a magazynowe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amrażare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 zakładu wirusolog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aria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windy na każdym pięt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 główny, portiernia, 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er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ds. BHP, inspektor ppo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arz zakła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lekarza zakł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leukocytów – pół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obrań pró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personelu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nitariat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a zgodności tkan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immunogenetyki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aria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Sanitariat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 i poczekalnia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 poradni chorób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 poradni dla kobiet w cią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gospodarczy +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oziomu–1 do II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arteru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e wolne do sprząta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=  114 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na raz w roku = </w:t>
            </w:r>
            <w:r>
              <w:rPr>
                <w:b/>
              </w:rPr>
              <w:t>21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POZIOM -1     – 1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I PIĘTRO         -   1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=  </w:t>
            </w:r>
            <w:r>
              <w:rPr>
                <w:b/>
              </w:rPr>
              <w:t>201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wierzchnie zasadnicze do sprzątania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7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genetyki komórek krwi i chimery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wirusologii klin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adań weryfi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ntroli jakości i ana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wnia niedokrwistości uwarunkowanych gene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ikrobi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atnia pracowni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W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latki  od parteru do II piętr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= 9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  = </w:t>
            </w:r>
            <w:r>
              <w:rPr>
                <w:b/>
              </w:rPr>
              <w:t>4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ziom -1   – 9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</w:t>
            </w:r>
            <w:r>
              <w:rPr>
                <w:b/>
              </w:rPr>
              <w:t>=</w:t>
            </w:r>
            <w:r>
              <w:rPr/>
              <w:t xml:space="preserve">  </w:t>
            </w:r>
            <w:r>
              <w:rPr>
                <w:b/>
              </w:rPr>
              <w:t>61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</w:t>
            </w:r>
            <w:r>
              <w:rPr>
                <w:sz w:val="20"/>
              </w:rPr>
              <w:t>= 351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Klatka sch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n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zwi wind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tka sch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Tech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mpute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centrali telefon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irus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gene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doboru dawców komórek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    </w:t>
            </w:r>
            <w:r>
              <w:rPr>
                <w:b/>
                <w:bCs/>
              </w:rPr>
              <w:t>= 34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 = </w:t>
            </w:r>
            <w:r>
              <w:rPr>
                <w:b/>
              </w:rPr>
              <w:t>18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    -   2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            -  12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IĘTRO         -  1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 na śmieci na zewnątrz budynk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anie w czystoś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8 godzinny –7-15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wierzchni zasadnicze do sprzątania                     -  </w:t>
      </w:r>
      <w:r>
        <w:rPr>
          <w:b/>
          <w:sz w:val="24"/>
          <w:szCs w:val="24"/>
        </w:rPr>
        <w:t>3466 m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radnie i Oddział leczenia dziennego             -   547 m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Zakłady i pracownie naukowe</w:t>
        <w:tab/>
        <w:tab/>
        <w:t xml:space="preserve">     - 1129 m2</w:t>
      </w:r>
    </w:p>
    <w:p>
      <w:pPr>
        <w:pStyle w:val="Normal"/>
        <w:rPr/>
      </w:pPr>
      <w:r>
        <w:rPr>
          <w:sz w:val="24"/>
          <w:szCs w:val="24"/>
        </w:rPr>
        <w:tab/>
        <w:tab/>
        <w:t>Korytarze i klatki schodowe</w:t>
        <w:tab/>
        <w:tab/>
        <w:t xml:space="preserve">                  -  814 m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mieszczenia biurowe i magazyny </w:t>
        <w:tab/>
        <w:t xml:space="preserve">                  -  976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e wolne</w:t>
        <w:tab/>
        <w:tab/>
        <w:t xml:space="preserve">   </w:t>
        <w:tab/>
        <w:t xml:space="preserve">                  -  </w:t>
      </w:r>
      <w:r>
        <w:rPr>
          <w:b/>
          <w:sz w:val="24"/>
          <w:szCs w:val="24"/>
        </w:rPr>
        <w:t>549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Okna o powierzchni ogółem</w:t>
        <w:tab/>
        <w:tab/>
        <w:t xml:space="preserve">                  -  775 m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W tym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myte 2 razy w roku</w:t>
        <w:tab/>
        <w:tab/>
        <w:tab/>
        <w:tab/>
        <w:t xml:space="preserve">       - 570 m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 xml:space="preserve"> raz w roku</w:t>
        <w:tab/>
        <w:tab/>
        <w:tab/>
        <w:t xml:space="preserve">                              - 205 m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 xml:space="preserve">UWAGA! </w:t>
      </w:r>
      <w:r>
        <w:rPr>
          <w:color w:val="FF0000"/>
          <w:sz w:val="24"/>
          <w:szCs w:val="24"/>
        </w:rPr>
        <w:t>- wszystkie okna zespolone</w:t>
      </w:r>
    </w:p>
    <w:p>
      <w:pPr>
        <w:pStyle w:val="Footno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ładzina                               </w:t>
        <w:tab/>
        <w:tab/>
        <w:t xml:space="preserve">                 -   129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lość  sedesów  </w:t>
        <w:tab/>
        <w:t>- 21 sz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Ilość podajników na papier toaletowy zgodna z ilością sedesów</w:t>
      </w:r>
    </w:p>
    <w:p>
      <w:pPr>
        <w:pStyle w:val="Normal"/>
        <w:rPr/>
      </w:pPr>
      <w:r>
        <w:rPr>
          <w:bCs/>
          <w:sz w:val="24"/>
          <w:szCs w:val="24"/>
        </w:rPr>
        <w:t>3. Ilość umywalek</w:t>
        <w:tab/>
        <w:t>- 37sz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Ilość podajników na ręczniki papierowe zgodna z ilością umywal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Podajniki przystosowane są d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) papieru toaletowego typu jumbo o średnicy ok. 19 cm (10 szt.) oraz standardowych rolek (11 szt.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) ręczników papierowych składanych w „Z”  wym. 25x23 cm (+/- 0,5 c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Ilość koszy na śmieci wewnątrz budynków ok. 50 szt o poj. 10-15 l., na zewnątrz 1 szt o poj. 60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 sprzątania - TABELA NR 4 (dotyczy ul. Chocimskiej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raz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>poczekalnia,</w:t>
            </w:r>
          </w:p>
          <w:p>
            <w:pPr>
              <w:pStyle w:val="Normal"/>
              <w:rPr/>
            </w:pP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arsztaty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poręczy, krzeseł, osłon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</w:t>
            </w:r>
          </w:p>
          <w:p>
            <w:pPr>
              <w:pStyle w:val="Normal"/>
              <w:rPr/>
            </w:pPr>
            <w:r>
              <w:rPr/>
              <w:t>pokoje pielęgniarek,</w:t>
            </w:r>
          </w:p>
          <w:p>
            <w:pPr>
              <w:pStyle w:val="Normal"/>
              <w:rPr/>
            </w:pPr>
            <w:r>
              <w:rPr/>
              <w:t>pokoje socj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a wykła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, odkurzanie żaluz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okien, żaluzji, oświetlenia sufitowego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,</w:t>
            </w:r>
          </w:p>
          <w:p>
            <w:pPr>
              <w:pStyle w:val="Normal"/>
              <w:rPr/>
            </w:pPr>
            <w:r>
              <w:rPr/>
              <w:t>brudow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Utrzymania serwisu dziennego 5 razy w tygodniu (poniedziałek – piątrek) w godzinach od 7.00 do 15.00 d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dań   któr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utrzymanie czystości toalet ogólnodostępnych, uzupełnianie mydła, papieru toaletowego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ęczników jednoraz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utrzymanie czystości w ogólnodostępnych ciągach komunikacyjnych w budynku A tj h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 wejściu  głównym i korytarze na parterze i I pięt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utrzymanie czystości klatek pomiędzy parterem i I piętrem.</w:t>
      </w:r>
    </w:p>
    <w:p>
      <w:pPr>
        <w:pStyle w:val="Normal"/>
        <w:rPr/>
      </w:pPr>
      <w:r>
        <w:rPr>
          <w:sz w:val="24"/>
          <w:szCs w:val="24"/>
        </w:rPr>
        <w:t>2. Czyszczenie pomieszczeń po przeprowadzonych remontach.</w:t>
      </w:r>
    </w:p>
    <w:p>
      <w:pPr>
        <w:pStyle w:val="Normal"/>
        <w:rPr/>
      </w:pPr>
      <w:r>
        <w:rPr>
          <w:sz w:val="24"/>
          <w:szCs w:val="24"/>
        </w:rPr>
        <w:t>3. Pranie wykładzin dywanowych raz w miesiącu lub w miarę potrze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ilość wykładzin  - </w:t>
      </w:r>
      <w:r>
        <w:rPr>
          <w:b/>
          <w:sz w:val="24"/>
          <w:szCs w:val="24"/>
        </w:rPr>
        <w:t>44 m2</w:t>
      </w:r>
    </w:p>
    <w:p>
      <w:pPr>
        <w:pStyle w:val="Normal"/>
        <w:rPr/>
      </w:pPr>
      <w:r>
        <w:rPr>
          <w:sz w:val="24"/>
          <w:szCs w:val="24"/>
        </w:rPr>
        <w:t xml:space="preserve">4. Raz w roku pranie verticali we wszystkich pomieszczeni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ilość verticali   - </w:t>
      </w:r>
      <w:r>
        <w:rPr>
          <w:b/>
          <w:sz w:val="24"/>
          <w:szCs w:val="24"/>
        </w:rPr>
        <w:t>236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</w:t>
      </w:r>
      <w:r>
        <w:rPr>
          <w:b/>
          <w:sz w:val="24"/>
          <w:szCs w:val="24"/>
        </w:rPr>
        <w:t>Załącznik Nr 2 do SIWZ i umowy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CEN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YTUTU HEMATOLOGII I TRANSFUZJOLOGII przy ul. Indiry  Gandhi 14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netto za sprzątanie  w okresie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okres 3 lat </w:t>
            </w:r>
          </w:p>
          <w:p>
            <w:pPr>
              <w:pStyle w:val="Normal"/>
              <w:jc w:val="center"/>
              <w:rPr/>
            </w:pPr>
            <w:r>
              <w:rPr/>
              <w:t>(poz.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lok operacyjn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792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cownia Angiograf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29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ozostałe kliniki i od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681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akłady i pracownie nauk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854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oradnie, izba przyjęć, oddział leczenia dziennego                </w:t>
            </w:r>
            <w:r>
              <w:rPr>
                <w:b/>
              </w:rPr>
              <w:t xml:space="preserve"> 573 m2</w:t>
            </w:r>
            <w:r>
              <w:rPr/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dministracja i biblioteka naukow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99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Szatnie, magazyny, archiw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. gospodarcze     </w:t>
            </w:r>
            <w:r>
              <w:rPr>
                <w:b/>
              </w:rPr>
              <w:t xml:space="preserve">865 m2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Korytarze poza klinikam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ami,                        </w:t>
            </w:r>
            <w:r>
              <w:rPr>
                <w:b/>
              </w:rPr>
              <w:t>2460 m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atki s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71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Tu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51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73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stalacyjnych i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3728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68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a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 6+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elewacji szkla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luminiowej                    670 m2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Pranie verticali i ro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787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Razem:</w:t>
            </w:r>
          </w:p>
          <w:p>
            <w:pPr>
              <w:pStyle w:val="Heading4"/>
              <w:rPr/>
            </w:pPr>
            <w:r>
              <w:rPr/>
              <w:t>W kol. 6: suma poz.(I.1,I.2,I.3,I.4,I.5,I.6,I.7,I.8,I.9,I.10,I11)/6+II/6+III/6+IV/6+V/6</w:t>
            </w:r>
          </w:p>
          <w:p>
            <w:pPr>
              <w:pStyle w:val="Normal"/>
              <w:rPr/>
            </w:pPr>
            <w:r>
              <w:rPr>
                <w:b/>
              </w:rPr>
              <w:t>W kol. 7: suma poz.(I.1,I.2,I.3,I.4,I.5,I.6,I.7,I.8,I.9,I.10,I11)/7+II/7+III/7+IV/7+V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. 8: suma poz.(I.1,I.2,I.3,I.4,I.5,I.6,I.7,I.8,I.9,I.10,I11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CEN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ŚWIADCZENIE USŁUG UTRZYMANIA CZYSTOŚCI W POMIESZCZE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YTUTU HEMATOLOGII I TRANSFUZJOLOGII przy ul. Chocimskiej  5</w:t>
      </w:r>
    </w:p>
    <w:tbl>
      <w:tblPr>
        <w:tblW w:w="14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60"/>
        <w:gridCol w:w="540"/>
        <w:gridCol w:w="1440"/>
        <w:gridCol w:w="1440"/>
        <w:gridCol w:w="1260"/>
        <w:gridCol w:w="1484"/>
        <w:gridCol w:w="900"/>
        <w:gridCol w:w="9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sprzątanie  w okresie 1 miesią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sprzątanie  w okresie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 brutto za okres 3 lat (poz.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przątanie powierzchni zasadni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zychodnia i Oddział l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nnego                            </w:t>
            </w:r>
            <w:r>
              <w:rPr>
                <w:b/>
              </w:rPr>
              <w:t>547 m2</w:t>
            </w:r>
            <w:r>
              <w:rPr/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akłady i pracownie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129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omieszczenia biur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magazyny                           </w:t>
            </w:r>
            <w:r>
              <w:rPr>
                <w:b/>
              </w:rPr>
              <w:t>976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Korytarze i klatki scho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814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sprzątanie </w:t>
            </w:r>
          </w:p>
          <w:p>
            <w:pPr>
              <w:pStyle w:val="Normal"/>
              <w:jc w:val="center"/>
              <w:rPr/>
            </w:pPr>
            <w:r>
              <w:rPr/>
              <w:t>1 raz na 3 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brutto za okres 3 lat (poz.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Sprzątanie powierzchn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wolnych                          549 m2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na 6 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ycie okien w   pomie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asadniczych                 570 m2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ne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 w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za mycie </w:t>
            </w:r>
          </w:p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netto za okres 3 lat</w:t>
            </w:r>
          </w:p>
          <w:p>
            <w:pPr>
              <w:pStyle w:val="Normal"/>
              <w:jc w:val="center"/>
              <w:rPr/>
            </w:pPr>
            <w:r>
              <w:rPr/>
              <w:t>( poz. 3x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okres </w:t>
            </w:r>
          </w:p>
          <w:p>
            <w:pPr>
              <w:pStyle w:val="Normal"/>
              <w:jc w:val="center"/>
              <w:rPr/>
            </w:pPr>
            <w:r>
              <w:rPr/>
              <w:t>3 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tość brutto za okres 3 lat (poz.3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ycie okien w pomie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olnych                        20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ranie vertica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36 m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Heading4"/>
              <w:rPr/>
            </w:pPr>
            <w:r>
              <w:rPr/>
              <w:t>W kolumnie 6: suma poz.(I.1,I.2,I.3,I.4)/6+II/6+III/6+IV/6+V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lumnie 7: suma poz.(I.1,I.2,I.3,I.4)/7+II/7+III/7+IV/7+V/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 kolumnie 8: suma poz.(I.1,I.2,I.3,I.4)/8+II/8+III/8+IV/8+V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Ceny należy podawać w złotych polskich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pl-PL" w:bidi="ar-SA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0:00Z</dcterms:created>
  <dc:creator>Aldona Płudowska</dc:creator>
  <dc:description/>
  <dc:language>en-US</dc:language>
  <cp:lastModifiedBy>Izabela Slaska</cp:lastModifiedBy>
  <cp:lastPrinted>2015-12-17T08:31:00Z</cp:lastPrinted>
  <dcterms:modified xsi:type="dcterms:W3CDTF">2015-12-17T08:40:00Z</dcterms:modified>
  <cp:revision>2</cp:revision>
  <dc:subject/>
  <dc:title/>
</cp:coreProperties>
</file>