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ałącznik nr 10 do </w:t>
      </w:r>
      <w:r>
        <w:rPr>
          <w:b/>
          <w:color w:val="000000"/>
          <w:sz w:val="24"/>
          <w:szCs w:val="24"/>
        </w:rPr>
        <w:t>SIWZ - IHiT/P/76/2015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: Instytut Hematologii i Transfuzjologii w Warszawie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</w:rPr>
        <w:t xml:space="preserve">Adres siedziby (dyrekcji): </w:t>
      </w:r>
      <w:r>
        <w:rPr>
          <w:smallCaps/>
          <w:sz w:val="24"/>
          <w:szCs w:val="24"/>
        </w:rPr>
        <w:t>02-776 Warszawa, ul.  Indiry Gandhi 1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dresy innych lokalizacji objętych ubezpieczeniem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. 00-957 Warszawa, ul. Chocimska 5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I. UBEZPIECZENIE ODPOWIEDZIALNOŚCI CYWILNEJ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235"/>
      </w:tblGrid>
      <w:tr>
        <w:trPr>
          <w:trHeight w:val="4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wysokość obrot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 087 104,00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kontraktu z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 147 702,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235"/>
      </w:tblGrid>
      <w:tr>
        <w:trPr>
          <w:trHeight w:val="4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Rodzaj świadczeń (usług medycznych) poza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brotu w zł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gramy zdrowotne Min. Zdrow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 977 152,00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zdrowotne wykonywane na rzecz szpitali i przychodni, leczenie i wykonywanie badań diagnostycznych dla osób nieubezpieczo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 90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2132"/>
      </w:tblGrid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karze „kontraktowi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i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right="28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4272"/>
      </w:tblGrid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otwart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379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zamknięt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235"/>
      </w:tblGrid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ekarzy kontraktowych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iI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nika Chirurgii Ogólne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Radiolog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ENA RYZYKA ZAKAŻEŃ SZPIT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5"/>
        <w:gridCol w:w="2889"/>
        <w:gridCol w:w="737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działa Zespół d/s. Zakażeń Szpital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odmiocie leczniczym rejestrowane są zakażenia szpital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iórcz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stwierdzanych rocznie zakażeń szpitalnych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wiopochod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zw B, wzw C, hi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onkowca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miot leczniczy zgłasza do Sanepid zakażenia szpitalne/choroby zakaź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wiopochod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odmiot leczniczy posiada centralną sterylizatorni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używane są sterylizatory narzędzi na suche, gorące powiet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ona jest wewnętrzna kontrola procesów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używane do kontroli procesów sterylizacji i pracy sterylizatoró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i fizy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ruk komputero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Bowie-Dic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pask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zintegr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biologi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Używane są puszki Schimmelbuscha jako opakowania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akowania używane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ki kontener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ękawy papierowo – foli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                    TYVE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mycia rąk używane jest mydło 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dezynfekcji rąk używany jest środek dezynfekcyjny w 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Cały personel poddawany jest szkoleniom z zakresu zapobiegania infekcjo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tylko przy przyjęciu do prac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atycz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odmiocie leczniczym opracowane są następujące procedury postępowania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cia i dezynfekcji rąk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zasie pobierania krw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 wykonywaniu ini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zas dezynf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zas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przętem endoskop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użytym sprzętem jednoraz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każonym mat. biologiczn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trzeganie procedur jest systematycznie kontrol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a jest izolacja pacjentów chorych zakaź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miot leczniczy posiada myjnię do endoskopów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yliza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zamknięt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specjalistycz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oterapia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yka specjalistyczn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ologi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teka szpitalna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chor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jem pomieszczeń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leczniczy :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wadzi eksperymentalne metody leczenia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laboratorium mikrobiologiczne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pracownię histopatologiczną 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tomograf komputerowy (TK)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 działalność dydaktyczną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działalność w zakresie doskonalenia zawodowego kadr lekarskich, pielęgniarskich it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adane certyfikaty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rtyfikat ISO 14001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II. UBEZPIECZENIA MIENI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SOWANE ZABEZPIECZENIA PRZECIWPOŻAROW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wewnętr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zewnętr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sygnalizujące powstanie pożaru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dozór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BUDYNKÓW I BUDOWLI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w zabudowie zwart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odległości między budynkami 10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na posesji ogrodzon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sja jest oświetlona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strukcja budynków: materiały miesza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ciany działowe wykonane są z: materiałów niepalnych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strój wnętrz budynków wykonany jest z materiałów: materiałów palnych zabezpieczonych ognioodpor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strój wnętrz budynków wykonany jest z materiałów: materiałów niepalnych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posiadają wymaganą i sprawną instalację odgromową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centralne wyłączniki prądu odcinające dopływ energii do wszystkich  urządzeń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dzaj istniejącej instalacji grzewczej: ogrzewanie wo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OCENA OCHRONY PRZECIWPOŻAROW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ległość od najbliższej jednostki straży pożarnej 2 km 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dojazdu jednostek straży pożarnej5 min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tnieje możliwość dojazdu jednostek straży pożarnej o każdej porze roku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e są:drogi pożarow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e są:drogi i wyjścia ewakuacyj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e są:lokalizacje sprzętu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ą wyposażone w sprzęt ratowniczo-gaśniczy zgodnie z wymaganiami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regulamin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echodzą szkolenie na wypadek pożaru i prowadzenia akcji gaśnicz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istnieje zakaz palenia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ony jest specjalista z zakresu ochrony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ne są regularne kontrole z ramienia straży pożarn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się kontrole sprzętu ratowniczo-gaśniczego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dostarczenia wody sieć wodociąg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ane w SIWZ lokalizacje nie znajdują się na terenie zalewowy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wymienionych w SIWZ lokalizacji począwszy od 1997 r. nie wystąpiła powód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PRZECIWKRADZIEŻ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Budynki nie są użytkowane wyłącznie przez Ubezpiecz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Otwory wejściowe oraz okienne są w dobrym stanie technicznym i są należyci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ezpieczo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502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sowane zabezpieczen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y lub żaluzje p/włamaniowe w oknach na parterz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częściowo, ul. Chocimska 5 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ul. Chocimska 5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 z monitoringi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ul. Indiry Gandhi 14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ochro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szystkie obiekty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ły dozór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ystem napadu i włamania tylko przy ul. Indiry Gandhi 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sób przechowywania wartości pieniężnych </w:t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 pancerna przytwierdzona do podłoż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gotów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ość transportów  gotówki w miesiącu, roku: </w:t>
      </w:r>
      <w:r>
        <w:rPr>
          <w:b/>
          <w:sz w:val="24"/>
          <w:szCs w:val="24"/>
        </w:rPr>
        <w:t>dwa razy w miesiąc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dzaj używanego środka transportu: </w:t>
      </w:r>
      <w:r>
        <w:rPr>
          <w:b/>
          <w:sz w:val="24"/>
          <w:szCs w:val="24"/>
        </w:rPr>
        <w:t>przewożone przez wynajętą firmę zewnętrzną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E ODPOWIEDZIALNOŚCI CYWILNEJ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MEDYCZNA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10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głoszonych rosz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odmow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wypłat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zregresowa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utworzonych rezer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roszczeń w 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Y OPIS ROSZCZ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186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17.03.2010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roszczenia (opis): brak profilaktyki pod kątem chorób wątroby podczas chemioterapii u  pacjenta ze zdiagnozowanym kilka lat wcześniej zapaleniem wątroby typu B- zgon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w trybie postępowania sądow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50 000 zł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zdarzenia: 01.03.201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roszczenia (opis): </w:t>
            </w:r>
            <w:r>
              <w:rPr>
                <w:bCs/>
                <w:sz w:val="24"/>
                <w:szCs w:val="24"/>
              </w:rPr>
              <w:t>nieprawidłowości postępowania lekarzy w stosunku do pacjentki- zgon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50 000 zł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w trybie postępowania sądow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50 000 zł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zdarzenia: 29.08.201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roszczenia (opis): pozostawienie ciała obcego podczas zabiegu usunięcia portu żyl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0 zł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zdarzenia: 25.07.2014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roszczenia (opis): niewłaściwe leczenie- zgon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w trakcie likwidacj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25 000 zł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zdarzenia: 25.07.2014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roszczenia (opis): niewłaściwe leczenie- zgon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w trakcie likwidacj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25 00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POZAMEDYCZN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10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głoszonych rosz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odmow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wypłat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utworzonych rezer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roszczeń w 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DARZENIA MEDYCZ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WNIOSKÓW O USTALENIA ZDARZENIA WG DATY ZDARZENIA PRZYPADAJĄCEJ W OKRESIE OSTATNICH 3 LAT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(TJ. OD 01.01.2012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 o ustalenie zdarzenia do złożonych do Komisj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wniosków zakończonych orzeczeniem zdar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świad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wniosków w 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M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2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542"/>
        <w:gridCol w:w="2026"/>
        <w:gridCol w:w="2026"/>
        <w:gridCol w:w="2026"/>
      </w:tblGrid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 833,8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KOMUNIKA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ZGŁOSZONYCH SZKÓD WG DATY ZDARZENIA PRZYPADAJĄCEJ W OKRESIE OSTATNICH 3 LAT (TJ. OD 01.01.20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542"/>
        <w:gridCol w:w="2026"/>
        <w:gridCol w:w="2026"/>
        <w:gridCol w:w="2026"/>
      </w:tblGrid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00,6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40,2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73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89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28"/>
      </w:rPr>
      <w:t xml:space="preserve">   </w:t>
    </w:r>
    <w:r>
      <w:rPr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NagwekstronyZnakZnak">
    <w:name w:val="Nagłówek strony Znak Znak"/>
    <w:qFormat/>
    <w:rPr/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18:00Z</dcterms:created>
  <dc:creator>x</dc:creator>
  <dc:description/>
  <cp:keywords/>
  <dc:language>en-US</dc:language>
  <cp:lastModifiedBy>AWika</cp:lastModifiedBy>
  <cp:lastPrinted>2015-12-09T12:43:00Z</cp:lastPrinted>
  <dcterms:modified xsi:type="dcterms:W3CDTF">2015-12-09T16:18:00Z</dcterms:modified>
  <cp:revision>2</cp:revision>
  <dc:subject/>
  <dc:title> </dc:title>
</cp:coreProperties>
</file>