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182643-2015 z dnia 2015-12-10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usługa kompleksowego ubezpieczenia Instytutu Hematologii i Transfuzjologii w Warszawie na okres 24 miesięcy</w:t>
        <w:br/>
        <w:t xml:space="preserve">Termin składania ofert: 2015-12-18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76/2015r.Usługa kompleksowego ubezpieczenia Instytutu Hematologii i Transfuzjologii w Warszawi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7811 - 2016; data zamieszczenia: 21.01.2016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82643 - 2015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76/2015r.Usługa kompleksowego ubezpieczenia Instytutu Hematologii i Transfuzjologii w Warszaw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usługa kompleksowego ubezpieczenia Instytutu Hematologii i Transfuzjologii w Warszawie na okres 24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66.51.00.00-8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1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opockie Towarzystwo Ubezpieczeń Ergo Hestia S.A., UL.Hestii 1, 81-731 Sopot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3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3760,00 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376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84000,00 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1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owarzystwo Ubezpieczeń i Reasekuracji WARTA S.A., UL.Chmielna 85/87, 00-80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96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0344,00 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034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3335,58 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2.portal.uzp.gov.pl/index.php?ogloszenie=show&amp;pozycja=182643&amp;rok=2015-12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5:00Z</dcterms:created>
  <dc:creator>Urszula Papiór</dc:creator>
  <dc:description/>
  <cp:keywords/>
  <dc:language>en-US</dc:language>
  <cp:lastModifiedBy>Urszula Papiór</cp:lastModifiedBy>
  <dcterms:modified xsi:type="dcterms:W3CDTF">2016-01-21T10:36:00Z</dcterms:modified>
  <cp:revision>1</cp:revision>
  <dc:subject/>
  <dc:title>Ogłoszenie powiązane:</dc:title>
</cp:coreProperties>
</file>