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0" w:hanging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right="0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arszawa: Dostawa specjalistycznego drobnego sprzętu medycznego oraz jednorazowej odzieży i bielizny ochronnej (zadania 1-24)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326596 - 2015; data zamieszczenia: 01.12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right="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ihit.waw.pl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dmiot prawa publicznego.</w:t>
      </w:r>
    </w:p>
    <w:p>
      <w:pPr>
        <w:pStyle w:val="Normal"/>
        <w:spacing w:lineRule="atLeast" w:line="400" w:before="375" w:after="225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stawa specjalistycznego drobnego sprzętu medycznego oraz jednorazowej odzieży i bielizny ochronnej (zadania 1-24)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stawy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ostawa specjalistycznego drobnego sprzętu medycznego oraz jednorazowej odzieży i bielizny ochronnej (zadania 1-24).</w:t>
      </w:r>
    </w:p>
    <w:p>
      <w:pPr>
        <w:pStyle w:val="Normal"/>
        <w:spacing w:lineRule="atLeast" w:line="400"/>
        <w:ind w:left="225" w:right="0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0" w:after="0"/>
        <w:ind w:left="450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3.14.12.00-2, 33.17.12.00-1, 33.15.71.10-9, 33.14.16.40-8, 33.15.78.10-6, 33.17.13.00-2, 33.15.17.00-2, 33.15.74.00-9, 33.17.11.00-0, 33.14.13.10-6, 19.52.00.00-7, 33.14.16.41-5, 33.14.10.00-0, 33.77.20.00-2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, liczba części: 24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miesiącach: 12.</w:t>
      </w:r>
    </w:p>
    <w:p>
      <w:pPr>
        <w:pStyle w:val="Normal"/>
        <w:spacing w:lineRule="atLeast" w:line="400" w:before="375" w:after="225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/>
        <w:ind w:left="67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5"/>
        </w:numPr>
        <w:spacing w:lineRule="atLeast" w:line="400"/>
        <w:ind w:left="67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5"/>
        </w:numPr>
        <w:spacing w:lineRule="atLeast" w:line="400"/>
        <w:ind w:left="67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5"/>
        </w:numPr>
        <w:spacing w:lineRule="atLeast" w:line="400"/>
        <w:ind w:left="67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5"/>
        </w:numPr>
        <w:spacing w:lineRule="atLeast" w:line="400"/>
        <w:ind w:left="67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125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. W przypadku, gdy podmiot(y) przedstawiający pisemne zobowiązanie o którym mowa wyżej, będzie uczestniczył w części wykonania zamówienia, Zamawiający wymaga przedłożenia przez ten podmiot(y) dokumentów i oświadczeń wskazanych w rozdziale III niniejszej SIWZ.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.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zakres dostępnych wykonawcy zasobów innego podmiotu, sposób wykorzystania zasobów innego podmiotu, przez wykonawcę, przy wykonywaniu zamówieniacharakter stosunku, jaki będzie łączył wykonawcę z innym podmiotem zakres i okres udziału innego podmiotu przy wykonywaniu zamówienia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postępowania o zamówienie publiczne, które dotyczy; Wykonawców ubiegających się wspólnie o udzielenie zamówienia;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go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 Dla potwierdzenia zgodności oferowanych parametrów z parametrami granicznymi,odcinającymi określonymi w załączniku nr 1 do SIWZ, wraz z ofertą należy dostarczyć: Próbki wzorcowe przedmiotu zamówienia (po 1 sztuce) dla zadań: Zadanie nr 22 - poz.1-6 Zadanie nr 24 poz.1 Należy dostarczyć po 1 sztuce próbek wzorcowych z każdej pozycji oferowanego przedmiotu zamówienia, zgodnie z załączonymi do oferty dokumentami określonymi w rozdz. V SIWZ Zamawiający w toku badania ofert zastrzega sobie możliwość wezwania Wykonawców do prezentacji nie wymienionych wyżej pozycji przedmiotu zamówienia. Każda dostarczona próbka musi być opisana przez Wykonawcę następująco: nazwa wykonawcy, nr pozycji Załączone próbki zostaną zwrócone w trybie art. 97 ust. 2 ustawy Pzp. Zgodnie z § 6 ust. 1 Rozporządzenia Prezesa Rady Ministrów z dnia 19.02.2013 r. (Dz. U. z 2013 r.,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Oświadczenie Wykonawcy potwierdzające dopuszczenie przedmiotu zamówienia do stosowania na terenie Polski (zgodnie z przepisami ustawy z dnia 20 maja 2010 r. o wyrobach medycznych) - wzór Oświadczenia stanowi Załącznik nr 7.- jeżeli dotyczy Oświadczenie Wykonawcy, że oferowany przedmiot zamówienia nie podlega ustawie z dnia 20 maja 2010 r. o wyrobach medycznych - wzór Oświadczenia stanowi Załącznik nr 8 - jeżeli dotyczy. Oświadczenie Wykonawcy dotyczące obniżonej stawki podatku od towarów i usług (VAT),wzór oświadczenia stanowi załącznik nr 9 Oświadczenie Wykonawcy, że oferowany przedmiot zamówienia posiada dokumenty, wystawione przez uprawnione jednostki, wymagane polskimi przepisami prawa (np. znak CE, Deklarację Zgodności, niezbędne świadectwa, atesty, certyfikaty) - wzór Oświadczenia stanowi Załącznik nr 10 do SIWZ. Oświadczenie o klasyfikacji wyrobów, o ile nie wynika to z deklaracji lub innych dokumentów dołączonych do oferty - jeśli dotyczy Katalogi oferowanych produktów, specyfikacje, metodyki, karty charakterystyki lub inne dokumenty potwierdzające spełnienie parametrów określonych w załączniku nr 1 do SIWZ- zgodnie z tym załącznikiem. Do potwierdzenia: Kopią dokumentu dołączoną do oferty (poświadczoną zgodnie z Rozdz. I 19 niniejszej SIWZ). jeżeli dokument sporządzony jest w języku obcym, należy go załączyć wraz z tłumaczeniem na język polski. Każdy dokument należy oznaczyć wskazując, której pozycji w zadaniu dotyczy.</w:t>
      </w:r>
    </w:p>
    <w:p>
      <w:pPr>
        <w:pStyle w:val="Normal"/>
        <w:spacing w:lineRule="atLeast" w:line="400" w:before="375" w:after="225"/>
        <w:ind w:right="0" w:hanging="0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right="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Termin wykonania zamówienia (poszczególnych dostaw) - 5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adres strony, na której będzie prowadzona:</w:t>
            </w:r>
          </w:p>
        </w:tc>
      </w:tr>
    </w:tbl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godnie z art. 144 ust. 1 ustawy Prawo zamówień publicznych Zamawiający zastrzega sobie możliwość wprowadzenia zmiany, w niżej przedstawionym zakresie: Zmiany numeru katalogowego produktu. Zmiany nazwy produktu przy zachowaniu jego parametrów. W sytuacji, gdy zostanie wprowadzony do sprzedaży przez Producenta zmodyfikowany,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-y przedmiotu niniejszej umowy, to w zależności od rodzaju zmian jakie będą miały miejsce, zostanie stosownie obniżona-ne lub podwyższona-ne cena-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8. nie rodzi po stronie Wykonawcy żadnych roszczeń odszkodowawczych wobec Zamawiającego. Zmiany mogą być dokonane na wniosek Zamawiającego lub Wykonawcy, za zgodą obu stron i zostaną wprowadzone do umowy aneksem.</w:t>
      </w:r>
    </w:p>
    <w:p>
      <w:pPr>
        <w:pStyle w:val="Normal"/>
        <w:spacing w:lineRule="atLeast" w:line="40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ihit.waw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stytut Hematologii i Transfuzjologii 02-776 Warszawa, ul. Indiry Gandhi 14, V piętro p. 508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1.12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40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39:00Z</dcterms:created>
  <dc:creator>Izabela</dc:creator>
  <dc:description/>
  <dc:language>en-US</dc:language>
  <cp:lastModifiedBy>Izabela</cp:lastModifiedBy>
  <dcterms:modified xsi:type="dcterms:W3CDTF">2015-12-01T20:42:00Z</dcterms:modified>
  <cp:revision>1</cp:revision>
  <dc:subject/>
  <dc:title/>
</cp:coreProperties>
</file>