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1/20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5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:</w:t>
      </w:r>
      <w:r>
        <w:rPr>
          <w:b/>
          <w:sz w:val="24"/>
          <w:szCs w:val="24"/>
        </w:rPr>
        <w:t xml:space="preserve"> 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usługę ochrony osób i mienia realizowaną w formie ochrony fizycznej w obiektach Instytutu Hematologii i Transfuzjologii  przy ul. Indiry </w:t>
        <w:tab/>
        <w:t>Gandhi 14 oraz ul. Chocimskiej 5 w Warsz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wykonanie przedmiotu umowy rozumiane jest nieprzerwane pełnienie obowiązków ochrony we wszystkie dni roku, całodobowo w systemie zmianowym w zakresie opisanym w SIWZ tj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biekty przy ul. Indiry Gandhi 14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pracowników x 24 godz. x 366 dni(1 rok) = 17 568  roboczogodz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Obiekty przy ul. Chocimskiej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pracownik x 24 godz. x 366 dni(1 rok) = 8 784  roboczogodz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ykonawcy, wszystkie załączniki do niniejszej umowy oraz dokumenty przytoczone w jej tekście a nienazwane załącznikami stanowią integralną część umowy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uprawniony do świadczenia usług ochrony osób i mienia n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podstawie ważnej koncesji, która stanowi załącznik nr…...... oraz jest ubezpieczony od </w:t>
        <w:tab/>
        <w:t xml:space="preserve">odpowiedzialności cywilnej w zakresie jego działalności. Kopia opłaconej polisy OC stanowi </w:t>
        <w:tab/>
        <w:t>załącznik nr…... .do umowy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 upływie ważności dokumentów wymienionych w ust. 4 ma obowiązek w okresie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rwania umowy dostarczyć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iągu 5 dni  kserokopie tych </w:t>
        <w:tab/>
        <w:t>dokumentów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celu udokumentowania kontynu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dpowiada w ramach swojego ubezpieczenia za ochronę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Całkowita wartość przedmiotu umowy wynosi nett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  ………………………………………………….. PLN)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w tym podatek od towarów i usług VAT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  …………………………………………………..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brutto ……………………………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 ..................................................................................... i …../100 PL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ólną wartość przedmiotu umowy obliczono przy zastosowaniu ilości roboczogodzin i cen jednostkowych określonych w załączniku nr …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ewnia stałość oferowanych cen w okresie trwania umowy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ypadku, gdy </w:t>
      </w: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jest Zakładem Pracy Chronionej oraz spełnia  warunki  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słanki z art. 22 ustawy z dnia 27 sierpnia 1997 r. o rehabilitacji    zawodowej i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ołecznej oraz zatrudnieniu osób niepełnosprawnych,   zobowiązany jest do przekazania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informacji o kwocie  obniżenia wpłaty na PFRON zgodnie z art. 22 ust. 7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w. ustawy.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Umowa zostaje zawarta na okres 12 miesięcy od dnia 01.01.2016 godz.0.00 do d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1.12. 2016 do godz. 24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sobie prawo rozwiązania niniejszej umowy zgodnie z art.145 Ustawy Prawo Zamówień Publicznych z dnia 29.01.2004 r. z późn. zmianami </w:t>
      </w:r>
      <w:r>
        <w:rPr>
          <w:sz w:val="24"/>
          <w:szCs w:val="24"/>
        </w:rPr>
        <w:t>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niewłaściwego wykonania usługi zgodnie z zawartą umową lub rażącego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rus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bowiązków wynikających z zakres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utraty konce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aku polisy OC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zawarc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imienną listę pracowników ochrony z podaniem imienia i nazwiska, wieku, wykształcenia, posiadanych uprawnień na obsadzonym stanowisku, zaświadczeń o niekaralności oraz lekarskich. W przypadku zmiany pracowników wykonujących usługę ochron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aktualizowaną listę nie później niż na 2 dni przed wprowadzeniem zmian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celu należytego wykonania obowiązków określonych umową, pracownik ochrony ma prawo do działań w myśl ustawy o ochronie mienia a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egitymowania osób wchodzących i wychodzących z terenu ochrania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konywania na jego terenie przeszukań bagaży w celu upewnienia się czy mienie nie jest bezprawnie wynoszone,</w:t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ujęcia osób schwytanych na gorącym uczynku albo podejrzanych o popełnienie przestępstw na terenie ochranianym w celu bezzwłocznego przekazania organom powołanym do ścigania przestępst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wiadomienia odpowiednich służb o pożarze lub awarii i podejmowaniu działań zmierzających do zmniejszenia strat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Heading3"/>
        <w:numPr>
          <w:ilvl w:val="1"/>
          <w:numId w:val="9"/>
        </w:numPr>
        <w:tabs>
          <w:tab w:val="clear" w:pos="426"/>
          <w:tab w:val="left" w:pos="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Dyżury pełnione przez pracowników ochrony będą ustalane z góry na następny miesiąc i przedkładane w formie miesięcznych grafików przez </w:t>
      </w:r>
      <w:r>
        <w:rPr/>
        <w:t>Wykonawcę</w:t>
      </w:r>
      <w:r>
        <w:rPr>
          <w:b w:val="false"/>
        </w:rPr>
        <w:t xml:space="preserve">, upoważnionemu pracownikowi </w:t>
      </w:r>
      <w:r>
        <w:rPr/>
        <w:t>Zamawiającego</w:t>
      </w:r>
      <w:r>
        <w:rPr>
          <w:b w:val="false"/>
        </w:rPr>
        <w:t xml:space="preserve"> na dwa dni przed zakończeniem miesiąca poprzedzającego grafik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powiadomi Zamawiającego o każdej zmianie osoby wyznaczonej do pełnienia dyżuru przed jego rozpoczęc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Płatność z tytułu wykonywanego przedmiotu umowy dokonywana będzie za zrealizowaną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ługę,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Wykonawcę na fakturze. Rozliczenia będą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stępować w okresach miesięcznych. Faktury będą wystawi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statni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nia miesiąca w którym wykonano usługę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sorcjum Strony oświadczają, że li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sorcjum jest jedynym i wyłącznym podmiotem uprawnionym do otrzym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a  z tytułu wykonania przedmio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4"/>
          <w:szCs w:val="24"/>
        </w:rPr>
        <w:t xml:space="preserve">umowy oraz jest jedynym i wyłączn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miotem uprawnionym do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aktury będą wystawiane oddzielnie na każdy obie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wykonania przedmiotu umowy uważa się ostatni dzień każdego okresu rozliczeniowego,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którym zostanie podpisany protokół odbioru przedmiotu umowy za ten okr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Podstawą do wystawienia faktur będą podpisane przez obie strony protokoły zdawczo-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biorcze uwzględniające usługi wykonane w ciągu danego miesiąca w każdym obiekci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zie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nie wykonania usługi w pełnym zakresie (brak pełnej obsady)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kturę pomniejszoną za każdy dzień nie wykonania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m w ust.1 niniejszego paragraf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 w ust. 1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gwarantuje  wykonanie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 najwyższą starannością zgodnie z zasadami bezpieczeństwa i obowiązującymi w tym zakresie przepis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 xml:space="preserve">przy pomocy przeszkolonych pracowników ochrony, jak również zobowiązuje się do ich systematycznej kontroli i natychmiastowej wymiany w przypadku uzasadnionych zastrzeżeń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o do sposobu wypełniania obowiąz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chowa w tajemnicy wszystkie informacje, które mają wpływ na stan bezpieczeństwa ochranianych obiektów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okresie trwania umowy oraz po jej rozwiązani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dpowiada za przestrzeganie przepisów BHP i przeciwpożarowych prz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ealizacji przedmiotu umowy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szkoli kadrę kierowniczą </w:t>
      </w:r>
      <w:r>
        <w:rPr>
          <w:b/>
          <w:sz w:val="24"/>
          <w:szCs w:val="24"/>
        </w:rPr>
        <w:t>Wykonawcy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obowiązujących na tere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zczegółowych przepisów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ących bezpieczeństwa i higieny prac, przepisów przeciwpożarowych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ponosi odpowiedzialności za rzecz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i osób przez nieg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onych, wniesione na teren nieruchomośc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8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  Wykonawca wnosi zabezpieczenie należytego wykonania przedmiotu umowy w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wysokości 5 % wynagrodzenia brutto tj. ......................... zł (słownie:................................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mawiający zwraca zabezpieczenie w terminie 30 dni od dnia </w:t>
      </w:r>
      <w:r>
        <w:rPr>
          <w:sz w:val="24"/>
          <w:szCs w:val="24"/>
        </w:rPr>
        <w:t>wykonania lub rozwiązania  umowy i potwierdzeniu przez  Zamawiającego  należytego jej wykona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W przypadku nienależytego wykonania zamówienia , zabezpieczenie staje się własnością Zamawiającego i będzie wykorzystane do zgodnego z umową  pokrycia roszczeń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rzyjmuje na siebie odpowiedzialność materialną za szkody poniesione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, wynikłe z niewłaściwego wykonywania działań ochronnych, powodowane: kradzieżą zuchwałą i kradzieżą z włamaniem, które zaistniały w chronionym majątku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wyniku zaniechania strzeżenia obiektu, wprowadzeniem się sprawujących ochronę w stan uniemożliwiający lub ograniczający zdolność do jej pełnienia, dopuszczeniem do chronionego obiektu nieupoważnionych osób trzecich oraz  innymi przyczynami, które w sposób oczywisty wpłynęły na zniesienie możliwości ochrony lub zmniejszyły jej skutecz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odpowiada za szkody, wynikłe z rabunku przy użyciu niebezpiecznych narzędzi, któremu pełniący ochronę nie mógł się oprzeć bez narażenia na utratę życia lub zdrowia w znacznym stopniu lub w sytuacji, gdy wartość rabowanego mienia nie uzasadniała użycia przez pełniącego ochronę środków, które mogły spowodować u sprawcy rabunku utratę życia lub znaczną szkodę na zdro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dozorujące obiekt podlegają bezpośrednio </w:t>
      </w:r>
      <w:r>
        <w:rPr>
          <w:b/>
          <w:bCs/>
          <w:sz w:val="24"/>
          <w:szCs w:val="24"/>
        </w:rPr>
        <w:t xml:space="preserve">Wykonawcy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ab/>
        <w:t>Zamawiający</w:t>
      </w:r>
      <w:r>
        <w:rPr>
          <w:bCs/>
          <w:sz w:val="24"/>
          <w:szCs w:val="24"/>
        </w:rPr>
        <w:t xml:space="preserve"> lub upoważniony przez niego przedstawiciel może wydawać osobom dozorującym </w:t>
        <w:tab/>
        <w:t xml:space="preserve">dyspozycje w formie pisemnej z pominięciem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Dyspozycje te będą wykonywane w  </w:t>
        <w:tab/>
        <w:t xml:space="preserve">przypadku, gdy będą objęte zakresem umowy i nie będą kolidowały z przepisami prawa oraz nie </w:t>
        <w:tab/>
        <w:t>będą ujemnie wpływały na stan bezpieczeństwa chronionego obi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rony ustalają do współpra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 strony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:……………….................................................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 strony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:……………….................................................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od umowy z winy </w:t>
      </w:r>
      <w:r>
        <w:rPr>
          <w:b/>
          <w:bCs/>
          <w:sz w:val="24"/>
          <w:szCs w:val="24"/>
        </w:rPr>
        <w:t>Wykonawcy, Wykonawca</w:t>
      </w:r>
      <w:r>
        <w:rPr>
          <w:bCs/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karę umowną w wysokości 10% wartości brutto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karę umowną w wysokości 100 zł  za każdy dzień nie wykonywania przedmiotu umowy w pełnym zakresie niezależnie od postanowień określonych w </w:t>
      </w:r>
      <w:r>
        <w:rPr>
          <w:b/>
          <w:sz w:val="24"/>
          <w:szCs w:val="24"/>
        </w:rPr>
        <w:t>§ 6 ust. 6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a prawo do potrącenia należności naliczonych z tytułu kar umownych z faktur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na podstawie noty wystawionej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sobie praw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Tekstpodstawowywcity2"/>
        <w:numPr>
          <w:ilvl w:val="0"/>
          <w:numId w:val="11"/>
        </w:numPr>
        <w:rPr/>
      </w:pPr>
      <w:r>
        <w:rPr>
          <w:b/>
        </w:rPr>
        <w:t>Zamawiający</w:t>
      </w:r>
      <w:r>
        <w:rPr/>
        <w:t xml:space="preserve"> oprócz przypadków  wymienionych w przepisach Kodeku Cywilnego, może odstąpić </w:t>
      </w:r>
    </w:p>
    <w:p>
      <w:pPr>
        <w:pStyle w:val="Tekstpodstawowywcity2"/>
        <w:ind w:left="0" w:hanging="0"/>
        <w:rPr/>
      </w:pPr>
      <w:r>
        <w:rPr/>
        <w:tab/>
        <w:t xml:space="preserve">od umowy także w razie istotnej zmiany okoliczności powodującej, że wykonanie umowy nie leży w </w:t>
        <w:tab/>
        <w:t xml:space="preserve">interesie publicznym, czego nie można było przewidzieć w chwili zawarcia umowy. Odstąpienie od </w:t>
        <w:tab/>
        <w:t xml:space="preserve">umowy w tym wypadku może nastąpić w trybie i na zasadach okreslonych w art. 145 ustawy  „Prawo </w:t>
        <w:tab/>
        <w:t>Zamówień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Bez zgody Zamawiającego Wykonawca nie może zlecić innym podmiotom wykon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Wykonawca nie może bez uprzedniej pisemnej zgody Zamawiającego przenieść na oso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rzecie praw i obowiązków wynikających z niniejszej umowy, w szczególności na podsta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wy przelewu wierzytelności, umowy poręczenia, umowy zastawu ani żadnej innej podob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, wskutek której dochodzi do przeniesienia kwoty wierzytelności, przysługując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y na  osobę trzeci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4</w:t>
      </w:r>
      <w:r>
        <w:rPr>
          <w:spacing w:val="-3"/>
          <w:sz w:val="24"/>
          <w:szCs w:val="24"/>
          <w:lang w:val="en-US" w:eastAsia="en-US"/>
        </w:rPr>
        <w:t xml:space="preserve">.W sprawach nie uregulowanych umową stosuje się przepisy Kodeksu Cywilnego oraz Prawo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Zamówień Publicznych z dnia 29.01.2004r. z późn.zmianam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Zgodnie z art. 144 ust. 1 ustawy Prawo Zamówień Publicznych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ab/>
        <w:t>możliwość wprowadzenia zmiany, w niżej przedstawionym zakres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5.1</w:t>
      </w:r>
      <w:r>
        <w:rPr>
          <w:smallCaps/>
          <w:sz w:val="24"/>
          <w:szCs w:val="24"/>
        </w:rPr>
        <w:t xml:space="preserve"> W </w:t>
      </w:r>
      <w:r>
        <w:rPr>
          <w:sz w:val="24"/>
          <w:szCs w:val="24"/>
        </w:rPr>
        <w:t xml:space="preserve">przypadku zmiany w prawie właściwym dla podatków, które podwyższą lub obniżą cenę/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dmiotu niniejszej umowy, to w zależności od rodzaju zmian jakie będą miały miejsce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stanie stosownie obniżana/ne lub podwyższona/ne cena/y przedmiotu umowy oraz całkowit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przedmiotu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Wyżej wymieniona zmiana, może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ą obu stron i zostanie wprowadzona do umowy anekse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6.</w:t>
      </w:r>
      <w:r>
        <w:rPr>
          <w:spacing w:val="-3"/>
          <w:sz w:val="24"/>
          <w:szCs w:val="24"/>
          <w:lang w:val="en-US" w:eastAsia="en-US"/>
        </w:rPr>
        <w:t xml:space="preserve">Niniejsza umowa została sporządzona w trzech jednobrzmiących egzemplarzach, dwa dl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, jeden dla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 Każdy egzemplarz ma moc oryginał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7</w:t>
      </w:r>
      <w:r>
        <w:rPr>
          <w:spacing w:val="-3"/>
          <w:sz w:val="24"/>
          <w:szCs w:val="24"/>
          <w:lang w:val="en-US" w:eastAsia="en-US"/>
        </w:rPr>
        <w:t xml:space="preserve">.Wszelkie spory wynikające z realizacji niniejszej umowy lub w związku z nią, będą rozstrzygan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ostatecznie przez właściwy sąd powszechny, według siedziby </w:t>
      </w:r>
      <w:r>
        <w:rPr>
          <w:b/>
          <w:bCs/>
          <w:spacing w:val="-3"/>
          <w:sz w:val="24"/>
          <w:szCs w:val="24"/>
          <w:lang w:val="en-US" w:eastAsia="en-US"/>
        </w:rPr>
        <w:t>Zamawiającego</w:t>
      </w:r>
      <w:r>
        <w:rPr>
          <w:bCs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8</w:t>
      </w:r>
      <w:r>
        <w:rPr>
          <w:spacing w:val="-3"/>
          <w:sz w:val="24"/>
          <w:szCs w:val="24"/>
          <w:lang w:val="en-US" w:eastAsia="en-US"/>
        </w:rPr>
        <w:t xml:space="preserve">.Zmiany umowy mogą być dokonane – pod rygorem nieważności – przy zastosowaniu art. 144 ustaw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„Prawo Zamówień Publicznych”  w formie pisemn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sz w:val="26"/>
          <w:szCs w:val="24"/>
        </w:rPr>
        <w:t>Z A M A W I A J Ą C Y</w:t>
      </w:r>
      <w:r>
        <w:rPr>
          <w:sz w:val="22"/>
          <w:szCs w:val="24"/>
        </w:rPr>
        <w:tab/>
        <w:tab/>
        <w:tab/>
        <w:tab/>
        <w:tab/>
      </w:r>
      <w:r>
        <w:rPr>
          <w:sz w:val="26"/>
          <w:szCs w:val="24"/>
        </w:rPr>
        <w:t xml:space="preserve">                          W Y K O N A W C 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4z1">
    <w:name w:val="WW8Num34z1"/>
    <w:qFormat/>
    <w:rPr>
      <w:sz w:val="36"/>
      <w:szCs w:val="32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Times New Roman" w:hAnsi="Times New Roman" w:cs="Times New Roman"/>
      <w:color w:val="000000"/>
      <w:sz w:val="36"/>
      <w:szCs w:val="32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4:00Z</dcterms:created>
  <dc:creator>Aldona Płudowska</dc:creator>
  <dc:description/>
  <cp:keywords/>
  <dc:language>en-US</dc:language>
  <cp:lastModifiedBy>Urszula Papiór</cp:lastModifiedBy>
  <cp:lastPrinted>2015-11-05T11:46:00Z</cp:lastPrinted>
  <dcterms:modified xsi:type="dcterms:W3CDTF">2015-11-13T10:59:00Z</dcterms:modified>
  <cp:revision>132</cp:revision>
  <dc:subject/>
  <dc:title/>
</cp:coreProperties>
</file>