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Załącznik Nr 7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71/2015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 zakresie niezbędnym do wskazania spełniania warunku wiedzy i doświadczenia ,wykonanych w okresie ostatnich trzech lat przed upływem terminu składania ofert o dopuszczenie  do udziału postępowaniu, a jeżeli okres prowadzenia działalności jest krótszy – w tym okresie, z podaniem ich rodzaju i wartości, daty i miejsca wykonania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(y),że wykonałem(wykonaliśmy) następujące usług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/>
      </w:pPr>
      <w:r>
        <w:rPr/>
        <w:t>* dla każdego zadania oddzielnie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 </w:t>
      </w:r>
      <w:r>
        <w:rPr>
          <w:b/>
          <w:color w:val="000000"/>
          <w:spacing w:val="-3"/>
          <w:szCs w:val="24"/>
          <w:lang w:val="en-US" w:eastAsia="en-US"/>
        </w:rPr>
        <w:t>W przypadku większej ilości usług prosimy o dodanie kolejnych wierszy w tab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islaska</dc:creator>
  <dc:description/>
  <cp:keywords/>
  <dc:language>en-US</dc:language>
  <cp:lastModifiedBy>Urszula Papiór</cp:lastModifiedBy>
  <cp:lastPrinted>2015-11-13T09:53:00Z</cp:lastPrinted>
  <dcterms:modified xsi:type="dcterms:W3CDTF">2015-11-13T08:53:00Z</dcterms:modified>
  <cp:revision>24</cp:revision>
  <dc:subject/>
  <dc:title> </dc:title>
</cp:coreProperties>
</file>