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WYKAZ USŁUG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w zakresie niezbędnym do wykazania spełniania warunku wiedzy </w:t>
        <w:br/>
        <w:t xml:space="preserve">i doświadczenia wykonanych w okresie ostatnich trzech lat </w:t>
        <w:br/>
        <w:t xml:space="preserve">przed upływem terminu składania oferty, a jeżeli okres prowadzenia działalności jest krótszy – w tym okresie, z podaniem ich wartości, przedmiotu, dat wykonania i odbiorców –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na potwierdzenie spełnienia warunku, </w:t>
        <w:br/>
        <w:t>o którym mowa w rozdziale II pkt 2.2. SIWZ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14"/>
          <w:szCs w:val="1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4"/>
          <w:szCs w:val="14"/>
        </w:rPr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postępowanie 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70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1376"/>
        <w:gridCol w:w="1387"/>
        <w:gridCol w:w="1402"/>
        <w:gridCol w:w="1426"/>
      </w:tblGrid>
      <w:tr>
        <w:trPr>
          <w:trHeight w:val="5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L.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 xml:space="preserve">Nazwa, adres, telefon podmiotu, na rzecz którego Wykonawca wykonał </w:t>
              <w:br/>
              <w:t>lub wykonuje usług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 xml:space="preserve">Wartość wykonanych </w:t>
              <w:br/>
              <w:t xml:space="preserve">lub wykonywanych usług w PLN (należy podać ogólną wartość brutto umowy </w:t>
              <w:br/>
              <w:t>za cały okres świadczenia usługi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Przedmiot zamówieni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Okres realizacji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 xml:space="preserve">Nr strony oferty </w:t>
              <w:br/>
              <w:t>z referencjam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Rozpoczęcie</w:t>
            </w:r>
          </w:p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miesiąc, ro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Zakończenie miesiąc, rok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6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</w:rPr>
        <w:t>POUCZENIE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  <w:u w:val="single"/>
        </w:rPr>
        <w:t>Art. 297 § 1 KODEKS KARNY: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</w:rPr>
        <w:t xml:space="preserve"> Kto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, zobowiązania wynikającego z poręczenia lub z gwarancji lub podobnego świadczenia pieniężnego na określony cel gospodarczy, elektronicznego instrumentu płatniczego lub zamówienia publicznego, przedkłada podrobiony, poświadczający nieprawdę </w:t>
        <w:br/>
        <w:t>albo nierzetelny dokument albo nierzetelne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W załączeniu dokumenty potwierdzające należyte wykonanie usług.</w:t>
      </w:r>
    </w:p>
    <w:p>
      <w:pPr>
        <w:pStyle w:val="TextBody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Do poszczególnych punktów w wykazie należy przyporządkować odpowiedni dokument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5-11-06T11:27:00Z</dcterms:modified>
  <cp:revision>89</cp:revision>
  <dc:subject/>
  <dc:title/>
</cp:coreProperties>
</file>