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3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70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utrzymania czystości w obiektach Instytutu Hematologii </w:t>
        <w:br/>
        <w:t xml:space="preserve">                           i Transfuzjologii przy ul. Indiry Gandhi 14 i ul. Chocimskiej 5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543"/>
      </w:tblGrid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Obiek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Indiry Gandhi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Chocim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Liczba osób, jaka będzie zatrudniona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543"/>
      </w:tblGrid>
      <w:tr>
        <w:trPr>
          <w:trHeight w:val="4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Obiek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iczba osób zatrudnio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iczba osób nadzoru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Indiry Gandhi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IHiT, ul. Chocim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wykonanie usługi łącznie ze środkami czystości i dezynfekcji, worków na śmieci, papieru </w:t>
        <w:br/>
        <w:t xml:space="preserve">        toaletowego i ręczników papierowych, kostek dezynfekcyjno – zapachowych, codzienne </w:t>
        <w:br/>
        <w:t xml:space="preserve">        opróżnianie i utrzymanie czystości koszy na zewnątrz budynków itp., obejmuje również </w:t>
        <w:br/>
        <w:t xml:space="preserve">        sprzątanie pomieszczeń po przeprowadzonych w nich naprawach i remontach,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podatek od towarów 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Harmonogram tabele 1,2,3,4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ferta cenowa </w:t>
      </w:r>
      <w:r>
        <w:rPr>
          <w:rFonts w:cs="Times New Roman" w:ascii="Times New Roman" w:hAnsi="Times New Roman"/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usług (</w:t>
      </w:r>
      <w:r>
        <w:rPr>
          <w:b/>
          <w:smallCaps/>
          <w:sz w:val="24"/>
        </w:rPr>
        <w:t>Załącznik nr 8)</w:t>
      </w:r>
    </w:p>
    <w:p>
      <w:pPr>
        <w:pStyle w:val="BodyTextIndent3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ind w:left="357" w:hanging="357"/>
        <w:rPr>
          <w:b/>
          <w:b/>
          <w:sz w:val="24"/>
        </w:rPr>
      </w:pPr>
      <w:r>
        <w:rPr>
          <w:b/>
          <w:sz w:val="24"/>
          <w:u w:val="single"/>
        </w:rPr>
        <w:t>Miejsce:</w:t>
      </w:r>
      <w:r>
        <w:rPr>
          <w:sz w:val="24"/>
        </w:rPr>
        <w:t xml:space="preserve"> Instytut Hematologii i Transfuzjologii, Warszawa:</w:t>
        <w:br/>
        <w:t>- ul. Indiry Gandhi 14</w:t>
        <w:br/>
        <w:t>- ul. Chocimska 5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realizacji usługi:</w:t>
      </w:r>
      <w:r>
        <w:rPr>
          <w:sz w:val="24"/>
        </w:rPr>
        <w:t xml:space="preserve"> </w:t>
      </w:r>
      <w:r>
        <w:rPr>
          <w:b/>
          <w:sz w:val="24"/>
        </w:rPr>
        <w:t>od 01.01.2016 r. do 31.12.2016 r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łatność z tytułu wykonanej usługi, określonej umową, dokonywana będzie </w:t>
        <w:br/>
        <w:t xml:space="preserve">          za zrealizowaną usługę,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y </w:t>
        <w:br/>
        <w:t xml:space="preserve">          faktury do Zamawiającego, na rachunek bankowy wpisany przez Wykonawcę na fakturze. </w:t>
        <w:br/>
        <w:t xml:space="preserve">          Faktury będą wystawiane przez Wykonawcę ostatniego dnia miesiąca, w którym </w:t>
        <w:br/>
        <w:t xml:space="preserve">          wykonano usługę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   Faktury będą wystawiane oddzielnie na każdy obiekt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Za dzień wykonania przedmiotu umowy uważa się ostatni dzień każdego okresu </w:t>
        <w:br/>
        <w:t xml:space="preserve">          rozliczeniowego, w którym zostanie podpisany protokół odbioru przedmiotu umowy </w:t>
        <w:br/>
        <w:t xml:space="preserve">          za ten okres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  Za dzień zapłaty uznaje się dzień obciążenia rachunku bankowego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Termin płatności wpisany przez Wykonawcę na fakturze musi być zgodny z terminem </w:t>
        <w:br/>
        <w:t xml:space="preserve">         płatności określonym w ust. 4.1. niniejszego paragrafu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 W przypadku nieuregulowania przez Zamawiającego płatności w terminie określonym </w:t>
        <w:br/>
        <w:t xml:space="preserve">         w ust. 4.1., Wykonawcy przysługuje prawo naliczania odsetek ustawowych.</w:t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7. W przypadku konsorcjum Strony oświadczają, że lider konsorcjum jest jedynym </w:t>
        <w:br/>
        <w:t xml:space="preserve">               i wyłącznym podmiotem uprawnionym do otrzymania wynagrodzenia  z tytułu wykonania </w:t>
        <w:br/>
        <w:t xml:space="preserve">               przedmio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4"/>
          <w:szCs w:val="24"/>
        </w:rPr>
        <w:t xml:space="preserve">umowy oraz jest jedynym i wyłącznym podmiotem uprawnionym </w:t>
        <w:br/>
        <w:t xml:space="preserve">       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  <w:r>
        <w:rPr>
          <w:rFonts w:cs="Times New Roman" w:ascii="Times New Roman" w:hAnsi="Times New Roman"/>
          <w:b w:val="false"/>
          <w:sz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Zgodnie z Projektem Umowy stanowiącym Załącznik nr 9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70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11-03T10:20:00Z</cp:lastPrinted>
  <dcterms:modified xsi:type="dcterms:W3CDTF">2015-11-12T08:10:00Z</dcterms:modified>
  <cp:revision>306</cp:revision>
  <dc:subject/>
  <dc:title/>
</cp:coreProperties>
</file>