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Zakup i dostawa zestawu sprzętu dla Pracowni Patomorfologii w ramach projektu: MZ Narodowy program zwalczania chorób nowotworowych - zadanie pn. Poprawa wyposażenia pracowni i zakładów patomorfologii w celu optymalizacji jakości wykonywanych badań histopatologicznych w roku 2015</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90620 - 2015; data zamieszczenia: 29.10.2015</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Zakup i dostawa zestawu sprzętu dla Pracowni Patomorfologii w ramach projektu: MZ Narodowy program zwalczania chorób nowotworowych - zadanie pn. Poprawa wyposażenia pracowni i zakładów patomorfologii w celu optymalizacji jakości wykonywanych badań histopatologicznych w roku 2015.</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Zakup i dostawa zestawu sprzętu dla Pracowni Patomorfologii w ramach projektu: MZ Narodowy program zwalczania chorób nowotworowych - zadanie pn. Poprawa wyposażenia pracowni i zakładów patomorfologii w celu optymalizacji jakości wykonywanych badań histopatologicznych w roku 2015, finansowanego z części 46 - Zdrowie, działu 851 - Ochrona Zdrowia, rozdziału 85149 - Programy polityki zdrowotnej.</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5"/>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5"/>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8.50.00.00-0, 38.51.00.00-3.</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4.</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0.12.2015.</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CE" w:ascii="Arial CE" w:hAnsi="Arial CE"/>
          <w:sz w:val="20"/>
          <w:szCs w:val="20"/>
          <w:lang w:eastAsia="pl-PL"/>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Ocena spełnienia warunków udziału w postępowaniu będzie dokonana przez sprawdzenie, czy wyżej wymienione, żądane przez Zamawiającego dokumenty potwierdzają spełnienie warunków wymienionych w art. 22 ust. 1 pkt 1-4 P. z. p. (z zastrzeżeniem art. 26 ust. 3 w/w ustawy);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Oferowany przedmiot zamówienia musi posiadać znak CE lub Deklarację Zgodności (załączyć kopię). Oświadczenie Wykonawcy potwierdzające dopuszczenie przedmiotu zamówienia do stosowania na terenie Polski (zgodnie z przepisami ustawy z dnia 20 maja 2010 r. o wyrobach medycznych) - wzór Oświadczenia stanowi Załącznik nr 7 - jeżeli dotyczy. Oświadczenie Wykonawcy, że oferowany przedmiot zamówienia nie podlega ustawie z dnia 20 maja 2010 r. o wyrobach medycznych - wzór Oświadczenia stanowi Załącznik nr 8 - jeżeli dotyczy. Oświadczenie Wykonawcy dotyczące obniżonej stawki podatku od towarów i usług (VAT) - wzór Oświadczenia stanowi Załącznik nr 9 - jeżeli dotyczy. Oryginalne prospekty (katalogi) producenta oferowanej aparatury, potwierdzające spełnienie wszystkich wymaganych parametrów technicznych (dopuszcza się katalogi w języku angielskim) [Jeżeli w prospekcie technicznym brak opisu danej funkcji aparatu lub wartości parametru, dopuszcza się załączenie do oferty innych oryginalnych dokumentów producenta (np. części instrukcji obsługi), w których Zamawiający będzie w stanie zweryfikować zgodność opisu funkcji lub wartości danego parametru.] Dokument poświadczający, że na terenie Polski znajduje się autoryzowany serwis gwarancyjny. Wykonawca ma obowiązek opisać załączone dokumenty, której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2"/>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0</w:t>
      </w:r>
    </w:p>
    <w:p>
      <w:pPr>
        <w:pStyle w:val="Normal"/>
        <w:numPr>
          <w:ilvl w:val="0"/>
          <w:numId w:val="2"/>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Termin dostawy - 10</w:t>
      </w:r>
    </w:p>
    <w:p>
      <w:pPr>
        <w:pStyle w:val="Normal"/>
        <w:spacing w:lineRule="atLeast" w:line="400" w:before="0" w:after="0"/>
        <w:ind w:left="225" w:hanging="0"/>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6.11.2015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3:00Z</dcterms:created>
  <dc:creator>Izabela Slaska</dc:creator>
  <dc:description/>
  <dc:language>en-US</dc:language>
  <cp:lastModifiedBy>Izabela Slaska</cp:lastModifiedBy>
  <dcterms:modified xsi:type="dcterms:W3CDTF">2015-10-29T12:52:00Z</dcterms:modified>
  <cp:revision>1</cp:revision>
  <dc:subject/>
  <dc:title/>
</cp:coreProperties>
</file>