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targ nieograniczony znak: IHiT/P/69/2015</w:t>
        <w:tab/>
        <w:tab/>
        <w:tab/>
        <w:tab/>
        <w:tab/>
        <w:t>Załącznik nr 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ocesor tkankowy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559"/>
        <w:gridCol w:w="2127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Parametry wymaga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arametry oferowane, opis, komentarz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or tkankowy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 budowie karuzelowej na minimum 200 kasetek, z systemem kontroli emisji opar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e sterowane mikroprocesorowo, zaopatrzone w wy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wietlacz LCD oraz klawiatur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Arial Narrow" w:ascii="Arial Narrow" w:hAnsi="Arial Narrow"/>
                <w:sz w:val="20"/>
                <w:szCs w:val="20"/>
              </w:rPr>
              <w:t>dotykow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12 stacji ł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znie z parafiniar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3 stacje parafinowe (parafiniarki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9 stacji z odczynnikami wykonane ze szkła odpornego na odczynniki wykorzystywane w procedurach histopatologicznych ze zintegrowanym uchwy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koszyków na preparaty: mi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emn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pojedynczego </w:t>
            </w:r>
            <w:r>
              <w:rPr>
                <w:rFonts w:cs="Arial Narrow" w:ascii="Arial Narrow" w:hAnsi="Arial Narrow"/>
                <w:sz w:val="20"/>
                <w:szCs w:val="20"/>
              </w:rPr>
              <w:t>koszyka min. 100 kase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zapami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tania minimum 9 niezależnych program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regulacji czasu infiltracji w pojedynczej stacji min do 99 godz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owanego opó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ź</w:t>
            </w:r>
            <w:r>
              <w:rPr>
                <w:rFonts w:cs="Arial Narrow" w:ascii="Arial Narrow" w:hAnsi="Arial Narrow"/>
                <w:sz w:val="20"/>
                <w:szCs w:val="20"/>
              </w:rPr>
              <w:t>nienia rozpoc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cia programu min 9 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blokowania przycisków steruj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ych w celu zabezpieczenia przed przypadkow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zmian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parametrów program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całkowitego zaniku zasilania lub awarii ur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e powinno umożliwia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Arial Narrow" w:ascii="Arial Narrow" w:hAnsi="Arial Narrow"/>
                <w:sz w:val="20"/>
                <w:szCs w:val="20"/>
              </w:rPr>
              <w:t>użytkownikowi wyj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cie kasetek z preparatam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wyst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enia jakiejkolwiek awarii ur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e powinno sygnalizowa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Arial Narrow" w:ascii="Arial Narrow" w:hAnsi="Arial Narrow"/>
                <w:sz w:val="20"/>
                <w:szCs w:val="20"/>
              </w:rPr>
              <w:t>usterk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za pomoc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np. kodu liczbowo-cyfroweg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pracy ur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a takie jak numer aktualnej stacji oraz czas infiltracji powinny by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Arial Narrow" w:ascii="Arial Narrow" w:hAnsi="Arial Narrow"/>
                <w:sz w:val="20"/>
                <w:szCs w:val="20"/>
              </w:rPr>
              <w:t>na bież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o monitorowane na  wy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wietlacz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odciągu oparów wyposażony w wymienny filtr węglowy oraz przewód odprowadzający przefiltrowane powietrze do zewnętrznej wentylacj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łona pozwalająca na zamknięcie powierzchni roboczej urządzenia zabezpieczająca przed wydostawaniem się oparów do pomieszczeni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r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e musi posiada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Arial Narrow" w:ascii="Arial Narrow" w:hAnsi="Arial Narrow"/>
                <w:sz w:val="20"/>
                <w:szCs w:val="20"/>
              </w:rPr>
              <w:t>zintegrowany system próżniowy, umożliwiaj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y zmian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nienia o min. 500hP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agana deklaracja zgodności z normami - 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Gwarancja min 24 miesiące od daty podpisania Protokołu Odbi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az podmiotów uprawnionych przez wytwórcę do wykonywania usług serwisowych na terenie 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az dostawców upoważnionych przez wytwórcę do sprzedaży części zamiennych, zużywalnych lub eksploatacyjnych na terenie 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gwarantuje wymianę wadliwego podzespołu na nowy w okresie trwania gwaran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zas reakcji  serwisu gwarancyjnego nie dłuższy 48 godz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zobowiązuje się do usunięcia usterki aparatu w czasie do 3 dni roboczych, a w przypadku sprowadzenia części z zagranicy do 7 dni roboczych od dnia zgłos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ażda naprawa gwarancyjna powoduje przedłużenie okresu gwarancji sprzętu o czas jego przestoj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gwarantuje dostępność części zamiennych przez okres 10 lat od podpisania 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la zakupionego urządzenia Wykonawca obowiązany jest założyć Paszport sprzę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 przypadku wykonania naprawy gwarancyjnej - potwierdzeniem wykonania usługi będzie karta pracy serwisu podpisana przez upoważnionego przedstawiciela Zamawiającego oraz wpis do Paszportu sprzęt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rządzenie dopuszczone do obrotu na terenie Unii Europejskiej- RP na podstawie Deklaracji Zgodności z normami - 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>Podpis osoby</w:t>
      </w:r>
      <w:r>
        <w:rPr>
          <w:rFonts w:eastAsia="Times New Roman" w:cs="Arial" w:ascii="Arial Narrow" w:hAnsi="Arial Narrow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>upoważnionej do reprezentowania  Wykonawcy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6:00Z</dcterms:created>
  <dc:creator>Izabela Slaska</dc:creator>
  <dc:description/>
  <cp:keywords/>
  <dc:language>en-US</dc:language>
  <cp:lastModifiedBy>Izabela Slaska</cp:lastModifiedBy>
  <cp:lastPrinted>2015-10-29T12:45:00Z</cp:lastPrinted>
  <dcterms:modified xsi:type="dcterms:W3CDTF">2015-10-29T13:25:00Z</dcterms:modified>
  <cp:revision>6</cp:revision>
  <dc:subject/>
  <dc:title/>
</cp:coreProperties>
</file>