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targ nieograniczony znak: IHiT/P/69/2015</w:t>
        <w:tab/>
        <w:tab/>
        <w:tab/>
        <w:tab/>
        <w:t>Załącznik nr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AMETRY TECHNICZN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1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u w:val="single"/>
          <w:lang w:eastAsia="pl-PL"/>
        </w:rPr>
        <w:t>Mikrotom z zestawem żyletek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559"/>
        <w:gridCol w:w="2127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Parametry wymaga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Parametry oferowane, opis, komentarz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ikrotom półautomatyczny rotacyjny przeznaczony do cięcia materiału zatopionego w parafinie lub tworzywie sztucznym z zestawem żylet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Urządzenie z dwoma panelami sterującymi z przyciskami; pierwszy umieszczony po prawej stronie mikrotomu na jego front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ściance, drugi jako oddzielny element który można umieścić w dowolnym miejscu dogodnym dla  użytkowni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rządzenie z wyświetlaczem LCD pokazującym wszystkie funkcje i parametry cięcia po prawej stronie mikrotom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rządzenie wyposażone w ruchomą głowicę z uchwytem do kasetek standard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ziomy zakresu ruchu głowicą minimum 30 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ionowy zakres ruchu głowicą minimum 60 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lektromechaniczne oraz ręczne przesuwanie kasetki z zatopionym materiałem oraz jego cięcie (ruch pionowy i poziomy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ktromechaniczne przesuwanie głowicy z kasetką z zatopionym materiałem w kierunku noż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treci1"/>
              <w:shd w:fill="auto" w:val="clear"/>
              <w:spacing w:lineRule="exact" w:line="227"/>
              <w:rPr>
                <w:rFonts w:ascii="Arial Narrow" w:hAnsi="Arial Narrow" w:eastAsia="Times New Roman" w:cs="Calibri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rządzenie wyposażone w uchwyt do jednorazowych żyletek mikrotom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żliwość blokowania urządzenia w każdej pozyc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żliwość natychmiastowego przełączenia napędu mechanicznego na ręczny i odwrot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żliwość szybkiego przełączenia funkcji cięcia na trymowanie i odwrot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nimum cztery tryby cięcia: cięcie pojedyncze, wielokrotne, ciągłe , do momentu przerw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rządzenie wyposażone w wyjmowaną tackę na ścinki parafinowe oraz półkę na akces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treci1"/>
              <w:shd w:fill="auto" w:val="clear"/>
              <w:spacing w:lineRule="exact" w:line="230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>Nastawny z</w:t>
            </w:r>
            <w:r>
              <w:rPr>
                <w:rFonts w:cs="Arial Narrow" w:ascii="Arial Narrow" w:hAnsi="Arial Narrow"/>
                <w:sz w:val="20"/>
              </w:rPr>
              <w:t xml:space="preserve">akres grubości cięcia: </w:t>
            </w:r>
            <w:r>
              <w:rPr>
                <w:rFonts w:cs="Arial Narrow" w:ascii="Arial Narrow" w:hAnsi="Arial Narrow"/>
                <w:sz w:val="20"/>
                <w:lang w:val="pl-PL"/>
              </w:rPr>
              <w:t xml:space="preserve">od </w:t>
            </w:r>
            <w:r>
              <w:rPr>
                <w:rFonts w:cs="Arial Narrow" w:ascii="Arial Narrow" w:hAnsi="Arial Narrow"/>
                <w:sz w:val="20"/>
              </w:rPr>
              <w:t xml:space="preserve">0,5 </w:t>
            </w:r>
            <w:r>
              <w:rPr>
                <w:rFonts w:cs="Arial Narrow" w:ascii="Arial Narrow" w:hAnsi="Arial Narrow"/>
                <w:sz w:val="20"/>
                <w:lang w:val="pl-PL"/>
              </w:rPr>
              <w:t>u</w:t>
            </w:r>
            <w:r>
              <w:rPr>
                <w:rFonts w:cs="Arial Narrow" w:ascii="Arial Narrow" w:hAnsi="Arial Narrow"/>
                <w:sz w:val="20"/>
              </w:rPr>
              <w:t xml:space="preserve">m – </w:t>
            </w:r>
            <w:r>
              <w:rPr>
                <w:rFonts w:cs="Arial Narrow" w:ascii="Arial Narrow" w:hAnsi="Arial Narrow"/>
                <w:sz w:val="20"/>
                <w:lang w:val="pl-PL"/>
              </w:rPr>
              <w:t xml:space="preserve">do </w:t>
            </w:r>
            <w:r>
              <w:rPr>
                <w:rFonts w:cs="Arial Narrow" w:ascii="Arial Narrow" w:hAnsi="Arial Narrow"/>
                <w:sz w:val="20"/>
              </w:rPr>
              <w:t>100 μm w krokach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 0,5 – do 3 μm z krokiem co 0,5 μm</w:t>
              <w:br/>
            </w:r>
            <w:r>
              <w:rPr>
                <w:rStyle w:val="TeksttreciOdstpy2pt"/>
                <w:rFonts w:cs="Arial Narrow" w:ascii="Arial Narrow" w:hAnsi="Arial Narrow"/>
                <w:sz w:val="20"/>
                <w:szCs w:val="20"/>
              </w:rPr>
              <w:t>od3-do2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μm z krokiem co 1 μm</w:t>
              <w:br/>
              <w:t>od 20 - do 40 μm z krokiem co 5 μm</w:t>
              <w:br/>
              <w:t>od 40 – do 100 μm z krokiem co 10 μ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stawny zakres trymowania od 2 – do 100 um w krokach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 0 - do10 μm z krokiem co 2 μm</w:t>
              <w:br/>
            </w:r>
            <w:r>
              <w:rPr>
                <w:rStyle w:val="TeksttreciOdstpy2pt"/>
                <w:rFonts w:cs="Arial Narrow" w:ascii="Arial Narrow" w:hAnsi="Arial Narrow"/>
                <w:sz w:val="20"/>
                <w:szCs w:val="20"/>
              </w:rPr>
              <w:t>od10-do2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μm z krokiem co 5 μm</w:t>
              <w:br/>
              <w:t>od 25 – do 100 μm z krokiem co 25 μ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rządzenie wyposażone w awaryjny wyłącznik blokujący pracę mikrotom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magana deklaracja zgodności z normami -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Gwarancja min 24 miesiące od daty podpisania Protokołu Odbio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kaz podmiotów uprawnionych przez wytwórcę do wykonywania usług serwisowych na terenie Po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kaz dostawców upoważnionych przez wytwórcę do sprzedaży części zamiennych, zużywalnych lub eksploatacyjnych na terenie Po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konawca gwarantuje wymianę wadliwego podzespołu na nowy w okresie trwania gwaranc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Czas reakcji  serwisu gwarancyjnego nie dłuższy 48 godz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konawca zobowiązuje się do usunięcia usterki aparatu w czasie do 3 dni roboczych, a w przypadku sprowadzenia części z zagranicy do 7 dni roboczych od dnia zgłos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Każda naprawa gwarancyjna powoduje przedłużenie okresu gwarancji sprzętu o czas jego przestoju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konawca gwarantuje dostępność części zamiennych przez okres 10 lat od podpisania um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la zakupionego urządzenia Wykonawca obowiązany jest założyć Paszport sprzę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 przypadku wykonania naprawy gwarancyjnej - potwierdzeniem wykonania usługi będzie karta pracy serwisu podpisana przez upoważnionego przedstawiciela Zamawiającego oraz wpis do Paszportu sprzętu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Urządzenie dopuszczone do obrotu na terenie Unii Europejskiej- RP na podstawie Deklaracji Zgodności z normami - 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Arial" w:ascii="Arial Narrow" w:hAnsi="Arial Narrow"/>
          <w:bCs/>
          <w:i/>
          <w:sz w:val="18"/>
          <w:szCs w:val="18"/>
          <w:lang w:eastAsia="pl-PL"/>
        </w:rPr>
        <w:t>Podpis osoby upoważnionej do reprezentowania  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treci">
    <w:name w:val="Tekst treści_"/>
    <w:qFormat/>
    <w:rPr>
      <w:sz w:val="17"/>
      <w:shd w:fill="FFFFFF" w:val="clear"/>
      <w:lang w:bidi="ar-SA"/>
    </w:rPr>
  </w:style>
  <w:style w:type="character" w:styleId="TeksttreciOdstpy2pt">
    <w:name w:val="Tekst treści + Odstępy 2 pt"/>
    <w:qFormat/>
    <w:rPr>
      <w:spacing w:val="40"/>
      <w:sz w:val="17"/>
    </w:rPr>
  </w:style>
  <w:style w:type="character" w:styleId="TeksttreciOdstpy1pt">
    <w:name w:val="Tekst treści + Odstępy -1 pt"/>
    <w:qFormat/>
    <w:rPr>
      <w:spacing w:val="-20"/>
      <w:sz w:val="17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</w:pPr>
    <w:rPr>
      <w:sz w:val="17"/>
      <w:szCs w:val="20"/>
      <w:shd w:fill="FFFFFF" w:val="clear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47:00Z</dcterms:created>
  <dc:creator>John Mavee</dc:creator>
  <dc:description/>
  <cp:keywords/>
  <dc:language>en-US</dc:language>
  <cp:lastModifiedBy>Izabela Slaska</cp:lastModifiedBy>
  <cp:lastPrinted>2015-10-29T12:25:00Z</cp:lastPrinted>
  <dcterms:modified xsi:type="dcterms:W3CDTF">2015-10-29T13:22:00Z</dcterms:modified>
  <cp:revision>7</cp:revision>
  <dc:subject/>
  <dc:title>Dostawa urządzeń medycznych rozwijających histopatologiczną linię technologiczną w Zakładzie Patologii i Diagnostyki Laboratoryjnej (Pakiet 1-16)</dc:title>
</cp:coreProperties>
</file>