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Zakup systemu monitorującego dla Oddziału Anestezjologii i Intensywnej Terapii wraz z archiwizacją danych pacjentów</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81048 - 2015; data zamieszczenia: 21.10.2015</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Zakup systemu monitorującego dla Oddziału Anestezjologii i Intensywnej Terapii wraz z archiwizacją danych pacjentów.</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Zakup systemu monitorującego dla Oddziału Anestezjologii i Intensywnej Terapii wraz z archiwizacją danych pacjentów, w skład którego wchodzi: 13 kardiomonitorów oraz centrala monitorująca (2-komputerowe stanowiska).</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7"/>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7"/>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19.51.10-7.</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0.12.2015.</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 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 załączyć do oferty: 5.1. Oferowany przedmiot zamówienia musi posiadać znak CE lub Deklarację Zgodności. 5.2. Oświadczenie Wykonawcy potwierdzające dopuszczenie przedmiotu zamówienia do stosowania na terenie Polski (zgodnie z przepisami ustawy z dnia 20 maja 2010 r. o wyrobach medycznych) - wzór Oświadczenia stanowi Załącznik nr 7 - jeżeli dotyczy. 5.3. Oświadczenie Wykonawcy, że oferowany przedmiot zamówienia nie podlega ustawie z dnia 20 maja 2010 r. o wyrobach medycznych - wzór Oświadczenia stanowi Załącznik nr 8 - jeżeli dotyczy. 5.4. Oświadczenie Wykonawcy dotyczące obniżonej stawki podatku od towarów i usług (VAT) - wzór Oświadczenia stanowi Załącznik nr 9 - jeżeli dotyczy. 5.5. Oryginalne prospekty (katalogi) producenta oferowanej aparatury, potwierdzające spełnienie wszystkich wymaganych parametrów technicznych (dopuszcza się katalogi w języku angielskim) [Jeżeli w prospekcie technicznym brak opisu danej funkcji aparatu lub wartości parametru, dopuszcza się załączenie do oferty innych oryginalnych dokumentów producenta (np. części instrukcji obsługi), w których Zamawiający będzie w stanie zweryfikować zgodność opisu funkcji lub wartości danego parametru.] 5.6. Dokument poświadczający, że na terenie Polski znajduje się autoryzowany serwis gwarancyjny. 5.7. Wykonawca ma obowiązek opisać załączone dokumenty, której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3"/>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0</w:t>
      </w:r>
    </w:p>
    <w:p>
      <w:pPr>
        <w:pStyle w:val="Normal"/>
        <w:numPr>
          <w:ilvl w:val="0"/>
          <w:numId w:val="3"/>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dostawy - 10</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9.10.2015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6:00Z</dcterms:created>
  <dc:creator>Izabela Slaska</dc:creator>
  <dc:description/>
  <dc:language>en-US</dc:language>
  <cp:lastModifiedBy>Izabela Slaska</cp:lastModifiedBy>
  <dcterms:modified xsi:type="dcterms:W3CDTF">2015-10-21T12:56:00Z</dcterms:modified>
  <cp:revision>1</cp:revision>
  <dc:subject/>
  <dc:title/>
</cp:coreProperties>
</file>