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Ogłoszenie nr 281048-2015 z dnia 2015-10-21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Zakup systemu monitorującego dla Oddziału Anestezjologii i Intensywnej Terapii wraz z archiwizacją danych pacjentów, w skład którego wchodzi: 13 kardiomonitorów oraz centrala monitorująca (2-komputerowe stanowiska)</w:t>
        <w:br/>
        <w:t xml:space="preserve">Termin składania ofert: 2015-10-29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arszawa: Zakup systemu monitorującego dla Oddziału Anestezjologii i Intensywnej Terapii wraz z archiwizacją danych pacjentów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323472 - 2015; data zamieszczenia: 30.11.2015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281048 - 2015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up systemu monitorującego dla Oddziału Anestezjologii i Intensywnej Terapii wraz z archiwizacją danych pacjentów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up systemu monitorującego dla Oddziału Anestezjologii i Intensywnej Terapii wraz z archiwizacją danych pacjentów, w skład którego wchodzi: 13 kardiomonitorów oraz centrala monitorująca (2-komputerowe stanowiska)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3.19.51.10-7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.11.20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VIRIDIAN POLSKA Sp. z o.o., ul. Bielawska 6 lok. 9, 02-511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817592,59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65230,00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65230,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65230,00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 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81048&amp;rok=2015-10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5:00Z</dcterms:created>
  <dc:creator>Izabela Slaska</dc:creator>
  <dc:description/>
  <dc:language>en-US</dc:language>
  <cp:lastModifiedBy>Izabela Slaska</cp:lastModifiedBy>
  <dcterms:modified xsi:type="dcterms:W3CDTF">2015-11-30T08:36:00Z</dcterms:modified>
  <cp:revision>1</cp:revision>
  <dc:subject/>
  <dc:title/>
</cp:coreProperties>
</file>