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3</w:t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63/2015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 UMOW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5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mą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Zamawiający zleca a Wykonawca przyjmuje do wykonania: </w:t>
      </w:r>
      <w:r>
        <w:rPr>
          <w:rFonts w:cs="Times New Roman" w:ascii="Times New Roman" w:hAnsi="Times New Roman"/>
        </w:rPr>
        <w:t>prac budowlanych remontowo-adaptacyjnych  w siedzibie Instytutu Hematologii i Transfuzjologii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nr 1 - przy ul Chocimskiej 5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emont pomieszczeń na IV i V piętrze budynku nr „D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Zadanie nr 2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i/>
        </w:rPr>
        <w:t>przy ul. I. Gandhi 14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adaptacja – polegająca na wydzieleniu z  pomieszczenia C/042 w bud. nr 2 „C”  - pomieszczenia porządkowego dla Prac Transfuzjologii Laboratoryjnej. z Bankiem Krwi (nakaz kontroli PPIS )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i elektrycznej stanowiące   zał. nr ……… do niniejszej umow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3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wykonywania robót ustala się do  …… , lecz nie później niż  do dnia </w:t>
      </w:r>
      <w:r>
        <w:rPr>
          <w:rFonts w:cs="Times New Roman" w:ascii="Times New Roman" w:hAnsi="Times New Roman"/>
          <w:b/>
          <w:szCs w:val="24"/>
        </w:rPr>
        <w:t>18 grudnia 2015 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Branża sanitarna    -     …………………………….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końcowym  protokó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ykonawca oświadcza, że: znane są mu wszelkie uwarunkowania faktyczne i prawne związane z wykonaniem  przedmiotu umowy 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/ dostarczenia  w  miejsce  realizacji  przedmiotu  umowy  wszystkich  niezbędnych  materiałów  i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wykonania przedmiotu umowy z materiałów własnych. Materiały użyte w realizacji przedmiotu umowy muszą być dopuszczone do obrotu i powszechnego lub jednostkowego stosowania w budownictwie  zgodnie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/ do ciągłej współpracy z Działem Technicznym i Działem Administracji w   trakcie   realizacji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 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4. Termin zapłaty wynagrodzenia podwykonawcy lub dalszemu podwykonawcy przewidziany w umowie o podwykonawstwo wynosi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14 dni od dnia ich doręczenia w przypadkach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2.   Wykonawca na 5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 xml:space="preserve">§ 2 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żeli w toku odbioru zostaną stwierdzone wady, to Zamawiającemu przysługują  następujące   uprawnienia:</w:t>
      </w:r>
    </w:p>
    <w:p>
      <w:pPr>
        <w:pStyle w:val="Normal"/>
        <w:tabs>
          <w:tab w:val="clear" w:pos="709"/>
          <w:tab w:val="left" w:pos="426" w:leader="none"/>
        </w:tabs>
        <w:ind w:left="426" w:hanging="8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/ jeżeli wady nadają się do usunięcia - może odmówić odbioru do czasu usunięcia wad nie później niż do dnia określonego w </w:t>
      </w: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ykonawca zobowiązany jest do odrębnego zawiadomienia w formie pisemnej Zamawiającego o usunięciu wad i gotowości do odbioru zakwestionowanych robót.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5. Za termin zakończenia przedmiotu umowy rozumie się datę podpisania przez obie  strony bezusterkowego końcowego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 xml:space="preserve">PLN.   słownie.................................................... i 00/100 PLN )    zgodnie z ofertą Wykonawcy, która stanowi  załącznik nr…. do niniejszej umo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załączonych kosztorysów ofertowych, stanowiących załączniki nr…….. do niniejszej umowy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Końcowego Protokółu Odbioru Robót przez obie strony, co stanowić będzie  podstawę do wystawienia faktury 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60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2 niniejszego paragrafu.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wyłącznym podmiotem uprawnionym do otrzymania  wynagrodzenia zgodnie z § 8 projektu umowy  zał. Nr ….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2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 składając fakturę za roboty budowlane, które obejmują również zakres robót wykonywanych przez podwykonawców lub dalszych podwykonawców, dokona stosownego podziału należności między Wykonawcę i podwykonawcę lub dalszych podwykonawców w końcowym protokole odbioru robót podpisanym przez 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.. Wykonawca w ciągu 5 dni od daty przekazania Zamawiającemu prawidłowo wystawionej  faktury, przedłoży w siedzibie Zamawiajacego  kserokopię faktury (oryginał do wglądu Zamawiającego) wystawionej przez podwykonawcę lub dalszego podwykonawcę z dowodem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 przypadku nie przedstawienia przez Wykonawcę wszystkich dowodów zapłaty, o których mowa w ust. 7, odpowiednio kwota należnego  Wykonawcy wynagrodzenia za odebrane roboty budowlane będzie pomniejszona o sumę kwoty wynikającej z nieprzedstawionych dowodów zapła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przedmiotu umowy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o corocznym przeglądzie gwarancyjnym przedmiotu umowy Wykonawca zobowiązany jest do usunięcia  stwierdzonych  w trakcie  przeglądu usterek.</w:t>
      </w:r>
    </w:p>
    <w:p>
      <w:pPr>
        <w:pStyle w:val="Tekstpodstawowy2"/>
        <w:numPr>
          <w:ilvl w:val="0"/>
          <w:numId w:val="5"/>
        </w:numPr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drogą elektroniczną niezwłocznie po ich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iż obowiązującą formę odszkodowania stanowić będą kary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ne.</w:t>
      </w:r>
    </w:p>
    <w:p>
      <w:pPr>
        <w:pStyle w:val="Normal"/>
        <w:numPr>
          <w:ilvl w:val="0"/>
          <w:numId w:val="7"/>
        </w:numPr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rozpoczęty dzień opóźnienia w wykonaniu przedmiotu umowy,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 potrącania należności naliczanych z tytułu  kar umownych z płatności za fakturę Wykonawcy na podstawie noty wystawionej przez Zamawiająceg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 (z późn.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9:00Z</dcterms:created>
  <dc:creator>JanK</dc:creator>
  <dc:description/>
  <cp:keywords/>
  <dc:language>en-US</dc:language>
  <cp:lastModifiedBy>Izabela Slaska</cp:lastModifiedBy>
  <cp:lastPrinted>2015-10-08T13:32:00Z</cp:lastPrinted>
  <dcterms:modified xsi:type="dcterms:W3CDTF">2015-10-09T11:39:00Z</dcterms:modified>
  <cp:revision>4</cp:revision>
  <dc:subject/>
  <dc:title>Zgodnie z wynikiem procedury w trybie przetargu ograniczonego</dc:title>
</cp:coreProperties>
</file>