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lang w:eastAsia="pl-PL"/>
        </w:rPr>
      </w:pPr>
      <w:r>
        <w:rPr>
          <w:rFonts w:eastAsia="Times New Roman" w:cs="Arial CE" w:ascii="Verdana" w:hAnsi="Verdana"/>
          <w:color w:val="00000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30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Wykonanie prac budowlanych remontowo-adaptacyjnych w siedzibie Instytutu Hematologii i Transfuzjologii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68278 - 2015; data zamieszczenia: 09.10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6230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5986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>V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zamówienia publiczneg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zawarcia umowy ramowej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500" w:after="30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6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500" w:after="30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prac budowlanych remontowo-adaptacyjnych w siedzibie Instytutu Hematologii i Transfuzjologii.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nie prac budowlanych remontowo-adaptacyjnych w Instytucie Hematologii i Transfuzjologii w Warszawie w siedzibie przy ul. Chocimskiej 5 i ul. Indiry Gandhi 14.</w:t>
      </w:r>
    </w:p>
    <w:p>
      <w:pPr>
        <w:pStyle w:val="Normal"/>
        <w:spacing w:lineRule="atLeast" w:line="400" w:before="0" w:after="0"/>
        <w:ind w:left="300" w:hanging="0"/>
        <w:rPr/>
      </w:pPr>
      <w:r>
        <w:rPr/>
        <w:t xml:space="preserve">II.1.5) </w:t>
      </w:r>
    </w:p>
    <w:tbl>
      <w:tblPr>
        <w:tblW w:w="6963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6618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0" w:after="0"/>
        <w:ind w:left="6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6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1.50.00-7, 45.44.21.00-8, 45.44.21.12-5, 45.33.00.00-9, 45.31.00.00-2, 45.10.00.00-3, 45.26.21.00-2, 45.43.21.00-5.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8.12.2015.</w:t>
      </w:r>
    </w:p>
    <w:p>
      <w:pPr>
        <w:pStyle w:val="Normal"/>
        <w:spacing w:lineRule="atLeast" w:line="400" w:before="500" w:after="30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9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5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9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5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zostanie spełniony przez Wykonawcę, jeżeli wykaże on, że: wykonał 2 roboty budowlane polegające na prowadzeniu prac remontowo - adaptacyjnych w czynnym obiekcie budowlanym, o wartości nie mniejszej niż 100.000 zł netto (słownie: sto tysięcy złotych) każda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wzór wykazu stanowi załącznik nr 7 do niniejszej SIWZ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9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5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- wzór Oświadczenia stanowi załącznik nr 3 do SIWZ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9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5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za spełnione warunki, o których mowa w pkt. 1.1.3, jeżeli Wykonawca jeżeli wykaże on, że: a) dysponuje osobami posiadającymi uprawnienia budowlane w specjalności konstrukcyjno-budowlanej bez ograniczeń do kierowania robotami budowlanymi zgodnie z polskimi przepisami oraz wpis na listę członków właściwej izby samorządu zawodowego, potwierdzony zaświadczeniem wydanym przez tę izbę z określonym w nim terminem ważności (ustawa Prawo budowlane D.U.1994 nr 89 poz. 414 z póź. zm. art.12 ust. 7) - Kierownik Budowy b) dysponuje osobami posiadającymi uprawnienia do kierowania robotami budowlanymi w specjalności instalacyjnej w zakresie: sieci, instalacji i urządzeń elektrycznych i elektroenergetycznych bez ograniczeń zgodnie z polskimi przepisami oraz wpis na listę członków właściwej izby samorządu zawodowego, potwierdzony zaświadczeniem wydanym przez tę izbę z określonym w nim terminem ważności (ustawa Prawo budowlane D.U.1994 nr 89 poz. 414 z późn. zm. art.12 ust. 7) - Kierownik robót elektrycznych c) dysponuje osobami posiadającymi uprawnienia do kierowania robotami budowlanymi w specjalności instalacyjnej w zakresie sieci, instalacji i urządzeń sanitarnych bez ograniczeń zgodnie z polskimi przepisami oraz wpis na listę członków właściwej izby samorządu zawodowego, potwierdzony zaświadczeniem wydanym przez tę izbę z określonym w nim terminem ważności (ustawa Prawo budowlane D.U.1994 nr 89 poz. 414 z późn.zm. art.12 ust. 7) - Kierownik robót sanitarnych - wzór Wykazu osób stanowi załącznik nr 8 do SIWZ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9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5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zostanie spełniony przez Wykonawcę, jeżeli wykaże on, że jest ubezpieczony od odpowiedzialności cywilnej w zakresie prowadzonej działalności na kwotę nie mniejszą niż 100.000,00 zł.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24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24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tLeast" w:line="400" w:before="280" w:after="24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4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3. 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. W przypadku, gdy podmiot(y) przedstawiający pisemne zobowiązanie o którym mowa wyżej, będzie uczestniczył w części wykonania zamówienia, Zamawiający wymaga przedłożenia przez ten podmiot(y) dokumentów i oświadczeń wskazanych w rozdziale III niniejszej SIWZ 4.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5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6. Dokumenty lub oświadczenia, o których mowa w powyższym rozdziale są składane w formie oryginału lub kserokopii poświadczonej przez Wykonawcę (zgodnie z Rozdz. I pkt.19). Dokumenty sporządzone w języku obcym są składane wraz z tłumaczeniem na język polski. 7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7.1.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7.2.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 c) charakter stosunku, jaki będzie łączył wykonawcę z innym podmiotem d) zakres i okres udziału innego podmiotu przy wykonywaniu zamówienia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7.3. 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 4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4.1.kto jest podmiotem przyjmującym zasoby, 4.2.zakres zobowiązania podmiotu trzeciego, 4.3.czego konkretnie dotyczy zobowiązanie oraz 4.4.w jaki sposób będzie ono wykonane, w tym jakiego okresu dotyczy. W sytuacji, gdy przedmiotem udzielenia są zasoby nierozerwalnie związane z podmiotem ich udzielającym ,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26 ust.2b upzp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 5.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5.1. reprezentowania konsorcjum w postępowaniu o udzielenie zamówienia publicznego, 5.2.zaciąganie w imieniu konsorcjum zobowiązań, 5.3. złożenie oferty wspólnie, 5.4.prowadzenie korespondencji i podejmowanie zobowiązań związanych z postępowaniem o zamówienie publiczne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 .Odnośnie dokumentu wymaganego w rozdziale I pkt 17 wymagane jest złożenie upoważnienia w oryginale lub kopii uwierzytelnionej przez notariusza.</w:t>
      </w:r>
    </w:p>
    <w:p>
      <w:pPr>
        <w:pStyle w:val="Normal"/>
        <w:spacing w:lineRule="atLeast" w:line="400" w:before="500" w:after="30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80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6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Gwarancja na roboty budowlane - 10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6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3 - Termin wykonania roboty budowlanej - 10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882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537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3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6.10.2015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3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3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3:00Z</dcterms:created>
  <dc:creator>Izabela Slaska</dc:creator>
  <dc:description/>
  <dc:language>en-US</dc:language>
  <cp:lastModifiedBy>Izabela Slaska</cp:lastModifiedBy>
  <dcterms:modified xsi:type="dcterms:W3CDTF">2015-10-09T11:54:00Z</dcterms:modified>
  <cp:revision>1</cp:revision>
  <dc:subject/>
  <dc:title/>
</cp:coreProperties>
</file>