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0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0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leków 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>obejmujących 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Rejestrze Produktów Leczniczych Dopuszczonych do Obrotu na terytorium RP, lub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  <w:br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</w:rPr>
        <w:t>(słownie: 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wykonania zamówienia (poszczególnych dostaw) nie może być dłuższy niż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 dni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od poniedziałku do piątku w godzinach 8:00-15:00, z wyłączeniem dni ustawowo wolnych od pracy)</w:t>
      </w:r>
      <w:r>
        <w:rPr>
          <w:color w:val="000000"/>
          <w:sz w:val="24"/>
          <w:szCs w:val="24"/>
        </w:rPr>
        <w:t xml:space="preserve"> od daty złożenia zamówienia przez Zamawiającego.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>Szczegółowe terminy dostaw przedmiotu umowy będą uzgodnione telefonicznie i potwierdzone faksem lub drogą elektroniczną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amawiane ilości i rodzaj przedmiotu umowy uzależnione będą od potrzeb wynikających z \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 xml:space="preserve">Miejsce dostawy: Instytut Hematologii i Transfuzjologii, Apteka, ul. Chocimska 5, </w:t>
        <w:br/>
        <w:t>00-791 Warszaw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color w:val="000000"/>
          <w:sz w:val="24"/>
        </w:rPr>
        <w:t>W przypadku gdy lek jest niezbędny na ratunek życia lub w trybie pilnym – dostawa musi nastąpić w ciągu 12 godzin w dniu roboczym od dnia złożenia zamówieni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, dokonywana będzie za każdą zrealizowaną dostawę </w:t>
        <w:br/>
        <w:t xml:space="preserve">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</w:t>
        <w:br/>
        <w:t>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y wtkonania przedmiotu umowy oraz jest jedynym i wyłączym podmiotem uprawnionym do wystawienia faktur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 xml:space="preserve">przez producenta,licząc od daty dostawy do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gwarancji, że przedmiot umowy jest dobrej jak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7 dni </w:t>
        <w:br/>
        <w:t>od daty otrzymania reklam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przedmiotu umowy, dostarczonego z opóźnieniem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, podlegającej wymianie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</w:t>
        <w:br/>
        <w:t xml:space="preserve">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 wartości brutto niezrealizowanej części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W przypadku, jeżeli </w:t>
      </w:r>
      <w:r>
        <w:rPr>
          <w:b/>
          <w:sz w:val="24"/>
        </w:rPr>
        <w:t>Wykonawca</w:t>
      </w:r>
      <w:r>
        <w:rPr>
          <w:sz w:val="24"/>
        </w:rPr>
        <w:t xml:space="preserve"> nie dostarczy przedmiotu umowy w terminie określonym </w:t>
        <w:br/>
        <w:t xml:space="preserve">w § 3 ust.1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prawo dokonania zakupu w ilości i asortymencie nie zrealizowanej w terminie dostawy od innego </w:t>
      </w:r>
      <w:r>
        <w:rPr>
          <w:b/>
          <w:sz w:val="24"/>
        </w:rPr>
        <w:t>Wykonawcy</w:t>
      </w:r>
      <w:r>
        <w:rPr>
          <w:sz w:val="24"/>
        </w:rPr>
        <w:t xml:space="preserve"> (zakupu interwencyjnego)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W przypadku zakupu interwencyjnego zmniejsza się ilość i wartość całkowita przedmiotu </w:t>
      </w:r>
      <w:r>
        <w:rPr>
          <w:b/>
          <w:sz w:val="24"/>
        </w:rPr>
        <w:t xml:space="preserve"> </w:t>
        <w:br/>
        <w:t xml:space="preserve">       </w:t>
      </w:r>
      <w:r>
        <w:rPr>
          <w:sz w:val="24"/>
        </w:rPr>
        <w:t xml:space="preserve">umowy o ilość i wartość zakupu dokonanego w trybie interwencyjnym.  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W przypadku zakupu interwencyjnego po cenach wyższych od cen zawartych w niniejszej </w:t>
      </w:r>
      <w:r>
        <w:rPr>
          <w:b/>
          <w:sz w:val="24"/>
        </w:rPr>
        <w:t xml:space="preserve">        </w:t>
        <w:br/>
        <w:t xml:space="preserve">       </w:t>
      </w:r>
      <w:r>
        <w:rPr>
          <w:sz w:val="24"/>
        </w:rPr>
        <w:t xml:space="preserve">umowie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 do zwrotu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różnicy pomiędzy         </w:t>
        <w:br/>
        <w:t xml:space="preserve">       wartością zakupu interwencyjnego, a wartością wynikającą z nie dostarczonego przedmiotu        </w:t>
        <w:br/>
        <w:t xml:space="preserve">       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 xml:space="preserve">w przyszłości. Za okoliczności siły wyższej mogą być uznane tylko te, które zaistniały niezależnie </w:t>
        <w:br/>
        <w:t>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oprócz wypadków wymienionych w przepisach Kodeksu Cywilnego, może odstąpić </w:t>
        <w:br/>
        <w:t xml:space="preserve">od umowy także w razie istotnej zmiany okoliczności powodujących, że wykonanie umowy nie leży </w:t>
        <w:br/>
        <w:t>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umowy mogą być dokonane-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W przypadku konieczności zmiany leku na lek równoważny wynikającej z: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udokumentowanego wstrzymania/zaprzestania produkcji lub importu leku spowodowanej m.in. zastąpieniem incydentu medyczn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wygaśnięcia rejestracji danego produktu lecznicz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dokonywania zmian w pozwoleniu i dokumentacji dotyczącej wprowadzenia do obrotu produktu lecznicz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krótkotrwałego, jednorazowego braku na rynku przedmiotu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dopuszcza lek równoważny tj. zawierający tą samą substancję czynną, oraz mający </w:t>
        <w:br/>
        <w:t>te same wskazania i tą samą drogę podania przy braku różnic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2. Zamawiający </w:t>
      </w:r>
      <w:r>
        <w:rPr>
          <w:sz w:val="24"/>
        </w:rPr>
        <w:t>dopuszcza zmianę nazwy leku wynikającą z dokumentów rejestracyjn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3. Zamawiający</w:t>
      </w:r>
      <w:r>
        <w:rPr>
          <w:sz w:val="24"/>
        </w:rPr>
        <w:t xml:space="preserve"> dopuszcza 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4. </w:t>
      </w:r>
      <w:r>
        <w:rPr>
          <w:sz w:val="24"/>
        </w:rPr>
        <w:t xml:space="preserve">W przypadku nie wykorzystania w okresie trwania umowy pełnych ilości przedmiotu umowy,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</w:t>
        <w:br/>
        <w:t xml:space="preserve">        </w:t>
      </w:r>
      <w:r>
        <w:rPr>
          <w:b/>
          <w:sz w:val="24"/>
        </w:rPr>
        <w:t>Zamawiający</w:t>
      </w:r>
      <w:r>
        <w:rPr>
          <w:sz w:val="24"/>
        </w:rPr>
        <w:t xml:space="preserve"> przewiduje możliwość przedłużenia terminu obowiązywania umowy na kolejne         </w:t>
        <w:br/>
        <w:t xml:space="preserve">        miesiące. Ceny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może do końca trwania umowy nie dokonać zakupu pełnych ilości przedmiotu </w:t>
      </w:r>
      <w:r>
        <w:rPr>
          <w:b/>
          <w:sz w:val="24"/>
        </w:rPr>
        <w:t xml:space="preserve">       </w:t>
        <w:br/>
        <w:t xml:space="preserve">        </w:t>
      </w:r>
      <w:r>
        <w:rPr>
          <w:sz w:val="24"/>
        </w:rPr>
        <w:t>umowy pomimo przedłużenia terminu realizacji umowy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5.6.</w:t>
      </w:r>
      <w:r>
        <w:rPr>
          <w:sz w:val="24"/>
        </w:rPr>
        <w:t xml:space="preserve"> Zakup wg zasad określonych w </w:t>
      </w:r>
      <w:r>
        <w:rPr>
          <w:b/>
          <w:sz w:val="24"/>
        </w:rPr>
        <w:t>ust. 5.5.</w:t>
      </w:r>
      <w:r>
        <w:rPr>
          <w:sz w:val="24"/>
        </w:rPr>
        <w:t xml:space="preserve">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       </w:t>
        <w:br/>
        <w:t xml:space="preserve">        odszkodowawczych wobec </w:t>
      </w:r>
      <w:r>
        <w:rPr>
          <w:b/>
          <w:sz w:val="24"/>
        </w:rPr>
        <w:t>Zamawiająceg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5.7. </w:t>
      </w:r>
      <w:r>
        <w:rPr>
          <w:sz w:val="24"/>
        </w:rPr>
        <w:t xml:space="preserve">W przypadku gdy </w:t>
      </w:r>
      <w:r>
        <w:rPr>
          <w:b/>
          <w:sz w:val="24"/>
        </w:rPr>
        <w:t>Wykonawca</w:t>
      </w:r>
      <w:r>
        <w:rPr>
          <w:sz w:val="24"/>
        </w:rPr>
        <w:t xml:space="preserve"> będzie chciał dostarczyć lek z krótszym terminem ważności, 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 </w:t>
        <w:br/>
        <w:t xml:space="preserve">        wymagać to będzie wyraźnej zgody </w:t>
      </w:r>
      <w:r>
        <w:rPr>
          <w:b/>
          <w:sz w:val="24"/>
        </w:rPr>
        <w:t>Zamawiającego</w:t>
      </w:r>
      <w:r>
        <w:rPr>
          <w:sz w:val="24"/>
        </w:rPr>
        <w:t xml:space="preserve"> ,który może domagać się obniżenia ceny,        </w:t>
        <w:br/>
        <w:t xml:space="preserve">        lub zastrzec sobie prawo zwrotu przedmiotu umowy, który nie został zagospodarowany </w:t>
        <w:br/>
        <w:t xml:space="preserve">        przed upływem terminu ważności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rzypadku zmiany cen urzędowych i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9</w:t>
      </w:r>
      <w:r>
        <w:rPr>
          <w:sz w:val="24"/>
        </w:rPr>
        <w:t>. Wyżej wymienione zmiany mogą być dokonane za zgodą obu stron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z późn. z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</w:t>
        <w:br/>
        <w:t xml:space="preserve">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8:00Z</dcterms:created>
  <dc:creator>Zaopatrzenie</dc:creator>
  <dc:description/>
  <cp:keywords/>
  <dc:language>en-US</dc:language>
  <cp:lastModifiedBy>mblonska</cp:lastModifiedBy>
  <cp:lastPrinted>2015-02-24T11:43:00Z</cp:lastPrinted>
  <dcterms:modified xsi:type="dcterms:W3CDTF">2015-10-02T06:08:00Z</dcterms:modified>
  <cp:revision>9</cp:revision>
  <dc:subject/>
  <dc:title>W Z Ó R</dc:title>
</cp:coreProperties>
</file>