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62</w:t>
      </w:r>
      <w:r>
        <w:rPr>
          <w:b/>
          <w:color w:val="0000FF"/>
          <w:sz w:val="28"/>
        </w:rPr>
        <w:t>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i/>
          <w:color w:val="0000FF"/>
          <w:sz w:val="24"/>
          <w:szCs w:val="24"/>
        </w:rPr>
        <w:t>odczynników i materiałów zużywalnych do wykonywania oznaczeń miana przeciwciał antykardiolipinowych (p/ACL), przeciwciał przeciw ß2-glikoproteinie I (p/anty-β2 GPI) oraz przeciwciał przeciw protrombinie, w klasach IgG i IgM przez okres 24 miesięcy wraz z dzierżawą analizatora wg załącznika nr 1 (zadanie nr 1)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wartość całkowita przedmiotu umowy obejmuje także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, zainstalowanie, uruchomienie, oddanie do eksploatacji przedmiotu dzierżawy u Zamawiającego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własności dzierżawionego aparatu (</w:t>
      </w:r>
      <w:r>
        <w:rPr>
          <w:b/>
          <w:smallCaps/>
          <w:sz w:val="24"/>
        </w:rPr>
        <w:t>Załącznik nr 11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otyczy dzierżawy w pełni zautomatyzowanego analizatora do wykonywania oznaczeń miana przeciwciał antykardiolipinowych, przeciwciał przeciw ß2-glikoproteinie I oraz przeciwciał przeciw protrombinie w klasach IgG i IgM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umorzenie aparatu do dnia składania oferty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4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4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Dostawa odczynników i materiałów zużywalnych:</w:t>
      </w:r>
      <w:r>
        <w:rPr>
          <w:sz w:val="24"/>
          <w:szCs w:val="24"/>
        </w:rPr>
        <w:t xml:space="preserve"> Dostawy będą realizowane sukcesywnie </w:t>
        <w:br/>
        <w:t xml:space="preserve">       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 Szczegółowe terminy dostaw przedmiotu </w:t>
        <w:br/>
        <w:t xml:space="preserve">   </w:t>
        <w:tab/>
        <w:t xml:space="preserve">  umowy będą każdorazowo uzgadniane telefonicznie i potwierdzane faksem lub drogą </w:t>
        <w:br/>
        <w:t xml:space="preserve"> </w:t>
        <w:tab/>
        <w:t xml:space="preserve">  elektroniczną </w:t>
      </w:r>
      <w:r>
        <w:rPr>
          <w:b/>
          <w:sz w:val="24"/>
          <w:szCs w:val="24"/>
          <w:u w:val="single"/>
        </w:rPr>
        <w:t>do … dni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 do piątku w godz. 8:00 – 15:00, </w:t>
        <w:br/>
        <w:t xml:space="preserve"> </w:t>
        <w:tab/>
        <w:t xml:space="preserve">  z wyłączeniem dni ustawowo wolnych</w:t>
      </w:r>
      <w:r>
        <w:rPr>
          <w:sz w:val="24"/>
          <w:szCs w:val="24"/>
        </w:rPr>
        <w:t xml:space="preserve">) przed datą wymaganej dostawy. Zamawiane ilości </w:t>
        <w:br/>
        <w:t xml:space="preserve"> </w:t>
        <w:tab/>
        <w:t xml:space="preserve">  i rodzaj przedmiotu umowy uzależnione będą od potrzeb wynikających z konieczności ich </w:t>
        <w:br/>
        <w:t xml:space="preserve"> </w:t>
        <w:tab/>
        <w:t xml:space="preserve">  zastosowania w danym cza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Normal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 xml:space="preserve">Dzierżawa w pełni zautomatyzowanego analizatora do wykonywania oznaczeń miana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przeciwciał antykardiolipinowych, przeciwciał przeciw ß2-glikoproteinie I oraz przeciwciał przeciw protrombinie w klasach IgG i IgM – </w:t>
      </w:r>
      <w:r>
        <w:rPr>
          <w:i/>
          <w:sz w:val="24"/>
          <w:szCs w:val="24"/>
          <w:u w:val="single"/>
        </w:rPr>
        <w:t>zadanie nr 3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umowa zostanie zawarta  na okres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Zainstalowanie, uruchomienie, oddanie do eksploatacji w ciągu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aty zawarcia </w:t>
        <w:br/>
        <w:t>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inimalny okres ważności odczynników i materiałów zużywalnych nie krótszy niż </w:t>
      </w:r>
      <w:r>
        <w:rPr>
          <w:b/>
          <w:color w:val="000000"/>
          <w:sz w:val="24"/>
          <w:szCs w:val="24"/>
        </w:rPr>
        <w:t xml:space="preserve">2/3 okresu </w:t>
      </w:r>
      <w:r>
        <w:rPr>
          <w:color w:val="000000"/>
          <w:sz w:val="24"/>
          <w:szCs w:val="24"/>
        </w:rPr>
        <w:t>deklarowanego przez producenta 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 Płatność z tytułu dostawy odczynników/testów/materiałów zużywalnych, dokonywana </w:t>
        <w:br/>
        <w:t xml:space="preserve"> </w:t>
        <w:tab/>
        <w:tab/>
        <w:t xml:space="preserve">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</w:t>
        <w:br/>
        <w:t xml:space="preserve"> </w:t>
        <w:tab/>
        <w:tab/>
        <w:t xml:space="preserve">przez Wykonawcę oryginału faktury do Zamawiającego, na rachunek bankowy wpisany </w:t>
        <w:br/>
        <w:t xml:space="preserve"> </w:t>
        <w:tab/>
        <w:tab/>
        <w:t>przez Wykonawcę na fakturze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</w:t>
        <w:tab/>
        <w:t xml:space="preserve">Płatność za czynsz dzierżawn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 okresach </w:t>
        <w:br/>
        <w:t xml:space="preserve"> </w:t>
        <w:tab/>
        <w:tab/>
        <w:t xml:space="preserve">miesięcznych 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</w:t>
        <w:br/>
        <w:t xml:space="preserve"> </w:t>
        <w:tab/>
        <w:tab/>
        <w:t xml:space="preserve">miesiąca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</w:t>
        <w:br/>
        <w:t xml:space="preserve"> </w:t>
        <w:tab/>
        <w:tab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6.3. 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6.4.</w:t>
        <w:tab/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</w:t>
        <w:tab/>
        <w:t xml:space="preserve">i wyłącznym podmiotem uprawnionym do otrzymania wynagrodzenia z tytułu </w:t>
        <w:br/>
        <w:t xml:space="preserve"> </w:t>
        <w:tab/>
        <w:tab/>
        <w:t xml:space="preserve">wykonania przedmiotu umowy oraz jedynym i wyłącznym podmiotem uprawnionym </w:t>
        <w:br/>
        <w:t xml:space="preserve"> </w:t>
        <w:tab/>
        <w:tab/>
        <w:t>do wystawienia faktur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6.5.</w:t>
        <w:tab/>
      </w:r>
      <w:r>
        <w:rPr>
          <w:sz w:val="24"/>
          <w:szCs w:val="22"/>
        </w:rPr>
        <w:t xml:space="preserve">Płatności będą realizowane w PLN lub w walucie obcej, w przypadku, gdy </w:t>
      </w:r>
      <w:r>
        <w:rPr>
          <w:b/>
          <w:sz w:val="24"/>
          <w:szCs w:val="22"/>
        </w:rPr>
        <w:t>Wykonawcą</w:t>
      </w:r>
      <w:r>
        <w:rPr>
          <w:sz w:val="24"/>
          <w:szCs w:val="22"/>
        </w:rPr>
        <w:t xml:space="preserve"> </w:t>
        <w:br/>
        <w:t xml:space="preserve"> </w:t>
        <w:tab/>
        <w:tab/>
        <w:t>będzie podmiot zagraniczny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6.6.</w:t>
      </w:r>
      <w:r>
        <w:rPr>
          <w:sz w:val="24"/>
          <w:szCs w:val="22"/>
        </w:rPr>
        <w:tab/>
        <w:t xml:space="preserve">W przypadku złożenia przez oferty przez podmiot zagraniczny w walucie obcej, faktura </w:t>
        <w:br/>
        <w:t xml:space="preserve"> </w:t>
        <w:tab/>
        <w:tab/>
        <w:t xml:space="preserve">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6.7. </w:t>
        <w:tab/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</w:t>
        <w:tab/>
        <w:tab/>
        <w:t>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6.</w:t>
      </w:r>
      <w:r>
        <w:rPr>
          <w:b/>
          <w:sz w:val="24"/>
          <w:szCs w:val="24"/>
        </w:rPr>
        <w:t xml:space="preserve">8. </w:t>
        <w:tab/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</w:t>
        <w:tab/>
        <w:tab/>
        <w:t xml:space="preserve">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6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blonska</cp:lastModifiedBy>
  <cp:lastPrinted>2015-09-25T12:52:00Z</cp:lastPrinted>
  <dcterms:modified xsi:type="dcterms:W3CDTF">2015-10-06T07:09:00Z</dcterms:modified>
  <cp:revision>326</cp:revision>
  <dc:subject/>
  <dc:title/>
</cp:coreProperties>
</file>