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2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em umowy jest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dostawa przez </w:t>
      </w:r>
      <w:r>
        <w:rPr>
          <w:b/>
          <w:sz w:val="24"/>
        </w:rPr>
        <w:t>Wykonawcę</w:t>
      </w:r>
      <w:r>
        <w:rPr>
          <w:sz w:val="24"/>
        </w:rPr>
        <w:t xml:space="preserve"> odczynników i materiałów zużywalnych ……... określonych </w:t>
        <w:br/>
        <w:t xml:space="preserve"> </w:t>
        <w:tab/>
        <w:t xml:space="preserve"> w załączniku nr … obejmującym zadanie nr …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dzierżawa aparatu ………, rok produkcji ……… o aktualnej wartości rynkowej ……… </w:t>
        <w:br/>
        <w:t xml:space="preserve"> </w:t>
        <w:tab/>
        <w:t xml:space="preserve"> określonej w załączniku nr … obejmującym zadanie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wydzierżawia Zamawiającemu przedmiot dzierżawy na okres </w:t>
      </w:r>
      <w:r>
        <w:rPr>
          <w:b/>
          <w:sz w:val="24"/>
        </w:rPr>
        <w:t>24 miesięcy</w:t>
      </w:r>
      <w:r>
        <w:rPr>
          <w:sz w:val="24"/>
        </w:rPr>
        <w:t>. Szczegółowy opis przedmiotu dzierżawy i parametry techniczne zawiera załącznik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Wykonawca gwarantuje, że odczynniki i materiały zużywalne oraz przedmiot dzierżawy wprowadzone zostały do obrotu i używania na terenie Polski zgodnie  ustawą o wyrobach medycznych z dnia 20.05.2010 r. (Dz. U. nr 107, poz. 679  późn. zm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 xml:space="preserve">1.1. </w:t>
      </w:r>
      <w:r>
        <w:rPr>
          <w:sz w:val="24"/>
        </w:rPr>
        <w:t>wartość odczynników i materiałów zużywalnych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artość odczynników/testów/materiałów zużywalnych wynosi brutto ……… 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czynsz dzierżawy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czynsz dzierżawy wynosi bru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Normal"/>
        <w:ind w:left="284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, zainstalowanie, uruchomienie, oddanie do eksploatacji przedmiotu dzierżawy u Zamawiającego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Miejsce dostawy odczynników i materiałów zużywalnych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Instytut Hematologii i Transfuzjologii, Magazyn Odczynników, ul. Chocimska 5, </w:t>
        <w:br/>
        <w:t xml:space="preserve"> </w:t>
        <w:tab/>
        <w:t>00-791 Warsza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1.1. </w:t>
      </w:r>
      <w:r>
        <w:rPr>
          <w:color w:val="000000"/>
          <w:sz w:val="24"/>
        </w:rPr>
        <w:t xml:space="preserve">Dostawy odczynników/testów/materiałów zużywalnych będą realizowane sukcesywnie w ciągu </w:t>
        <w:br/>
        <w:t xml:space="preserve"> </w:t>
        <w:tab/>
        <w:tab/>
      </w:r>
      <w:r>
        <w:rPr>
          <w:b/>
          <w:color w:val="000000"/>
          <w:sz w:val="24"/>
        </w:rPr>
        <w:t>24 miesięcy</w:t>
      </w:r>
      <w:r>
        <w:rPr>
          <w:color w:val="000000"/>
          <w:sz w:val="24"/>
        </w:rPr>
        <w:t xml:space="preserve"> od daty zawarcia umowy. Szczegółowe terminy dostaw przedmiotu umowy będą  </w:t>
        <w:br/>
        <w:t xml:space="preserve"> </w:t>
        <w:tab/>
        <w:tab/>
        <w:t xml:space="preserve">każdorazowo uzgadniane telefonicznie i potwierdzane faksem lub drogą elektroniczną </w:t>
        <w:br/>
        <w:t xml:space="preserve"> </w:t>
        <w:tab/>
        <w:tab/>
      </w:r>
      <w:r>
        <w:rPr>
          <w:b/>
          <w:color w:val="000000"/>
          <w:sz w:val="24"/>
        </w:rPr>
        <w:t xml:space="preserve">do maksymalnie 21 dni </w:t>
      </w:r>
      <w:r>
        <w:rPr>
          <w:color w:val="000000"/>
          <w:sz w:val="24"/>
        </w:rPr>
        <w:t xml:space="preserve">przed datą wymaganej dostawy. Zamawiane ilości i rodzaj przedmiotu </w:t>
        <w:br/>
        <w:t xml:space="preserve"> </w:t>
        <w:tab/>
        <w:tab/>
        <w:t xml:space="preserve">umowy uzależnione będą od potrzeb wynikających z konieczności ich zastosowania w danym </w:t>
        <w:br/>
        <w:t xml:space="preserve"> </w:t>
        <w:tab/>
        <w:tab/>
        <w:t>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 Strony przewidują możliwość zamiany ilości zamawianych odczynników i materiałów </w:t>
        <w:br/>
        <w:t xml:space="preserve"> </w:t>
        <w:tab/>
        <w:tab/>
        <w:t xml:space="preserve">zużywalnych w ramach wartości </w:t>
      </w:r>
      <w:r>
        <w:rPr>
          <w:color w:val="000000"/>
          <w:sz w:val="24"/>
          <w:szCs w:val="24"/>
        </w:rPr>
        <w:t xml:space="preserve">i asortymentu określonego w umowie, w przypadku zmiany </w:t>
        <w:br/>
        <w:t xml:space="preserve"> </w:t>
        <w:tab/>
        <w:tab/>
        <w:t xml:space="preserve">potrzeb Zamawiającego. Zmiany ilośc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ust.1 pkt 1.1 nie wymagają aneks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Do pierwszej dostawy każdego rodzaju niebezpiecznych substancji Wykonawca zobowiązany jest </w:t>
        <w:br/>
        <w:t xml:space="preserve"> </w:t>
        <w:tab/>
        <w:tab/>
        <w:t xml:space="preserve">dołączyć Kartę Charakterystyki tych substancji. Opakowania substancji niebezpiecznych będą </w:t>
        <w:br/>
        <w:t xml:space="preserve"> </w:t>
        <w:tab/>
        <w:tab/>
        <w:t>oznaczone zgodnie 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Miejsce dostawy przedmiotu dzierżawy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a) Dzierżawa w pełni zautomatyzowanego analizatora do wykonywania oznaczeń miana przeciwciał </w:t>
        <w:br/>
        <w:t xml:space="preserve"> </w:t>
        <w:tab/>
        <w:tab/>
        <w:t xml:space="preserve">    antykardiolipinowych, przeciwciał przeciw ß2-glikoproteinie I oraz przeciwciał przeciw </w:t>
        <w:br/>
        <w:t xml:space="preserve"> </w:t>
        <w:tab/>
        <w:tab/>
        <w:t xml:space="preserve">    protrombinie w klasach IgG i IgM - </w:t>
      </w:r>
      <w:r>
        <w:rPr>
          <w:b/>
          <w:color w:val="000000"/>
          <w:sz w:val="24"/>
        </w:rPr>
        <w:t xml:space="preserve">Instytut Hematologii i Transfuzjologii, Pracownia Badań </w:t>
        <w:br/>
        <w:t xml:space="preserve"> </w:t>
        <w:tab/>
        <w:tab/>
        <w:t xml:space="preserve">   Weryfikacyjnych, ul. Chocimska 5, 00-791 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ab/>
        <w:t xml:space="preserve">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oświadcza, że jest właścicielem aparatu dzierżawionego przez Zamawiającego </w:t>
        <w:br/>
        <w:t xml:space="preserve">  </w:t>
        <w:tab/>
        <w:tab/>
        <w:t xml:space="preserve"> o których mowa w pkt 1 niniejszego ustęp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do składania Zamawiającemu informacji dotyczącej ceny </w:t>
        <w:br/>
        <w:t xml:space="preserve"> </w:t>
        <w:tab/>
        <w:tab/>
        <w:t xml:space="preserve"> rynkowej dzierżawionych aparatów na dzień 31.12. każdego roku, w którym obowiązuje umo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4.</w:t>
      </w:r>
      <w:r>
        <w:rPr>
          <w:color w:val="000000"/>
          <w:sz w:val="24"/>
        </w:rPr>
        <w:t xml:space="preserve"> Przedmiot dzierżawy musi posiadać świadectwa dopuszczenia do obrotu na terenie Polski, </w:t>
        <w:br/>
        <w:t xml:space="preserve"> </w:t>
        <w:tab/>
        <w:tab/>
        <w:t xml:space="preserve"> to jest deklarację zgodności (Declaration of Confirmity) z CE lub samo świadectwo C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nieodpłatnie zainstaluje, uruchomi i zwaliduje całość dostarczonego przedmiotu  </w:t>
        <w:br/>
        <w:t xml:space="preserve"> </w:t>
        <w:tab/>
        <w:tab/>
        <w:t>dzierż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Przed zainstalowaniem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przedstawi na piśmie plan walidacji </w:t>
        <w:br/>
        <w:t xml:space="preserve"> </w:t>
        <w:tab/>
        <w:tab/>
        <w:t>z wyszczególnieniem etapów walidacji, tj. kwalifikacji instalacyjnej, operacyjnej i proces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wyznaczy punkty krytyczne walidacji i sprawdzi poprawność działania </w:t>
        <w:br/>
        <w:t xml:space="preserve"> </w:t>
        <w:tab/>
        <w:tab/>
        <w:t>walidowanego przedmiotu dzierżawy w odniesieniu do tych punkt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8.</w:t>
      </w:r>
      <w:r>
        <w:rPr>
          <w:color w:val="000000"/>
          <w:sz w:val="24"/>
        </w:rPr>
        <w:t xml:space="preserve"> Protokoły walidacji muszą zawierać opis celu walidacji, sposobu jego realizacji oraz stwierdzenie </w:t>
        <w:br/>
        <w:t xml:space="preserve"> </w:t>
        <w:tab/>
        <w:tab/>
        <w:t xml:space="preserve">czy cel walidacji został osiągnięty. Do Protokołu należy dołączyć kserokopie certyfikatu walidacji </w:t>
        <w:br/>
        <w:t xml:space="preserve"> </w:t>
        <w:tab/>
        <w:tab/>
        <w:t xml:space="preserve">lub wzorcowania przedmiotu dzierżawy w przypadku zastosowania zewnętrznej aparatury </w:t>
        <w:br/>
        <w:t xml:space="preserve"> </w:t>
        <w:tab/>
        <w:tab/>
        <w:t>pomiar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 xml:space="preserve">zapewnia na koszt własny przeglądy serwisowe przedmiotu dzierżawy w okresie </w:t>
        <w:br/>
        <w:t xml:space="preserve"> </w:t>
        <w:tab/>
        <w:tab/>
        <w:t>obowiązywania niniejszej umowy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0.</w:t>
      </w:r>
      <w:r>
        <w:rPr>
          <w:color w:val="000000"/>
          <w:sz w:val="24"/>
        </w:rPr>
        <w:t xml:space="preserve"> W okresie obowiązywania niniejszej umowy – przeglądy, walidacje, konserwacje i naprawy </w:t>
        <w:br/>
        <w:t xml:space="preserve"> </w:t>
        <w:tab/>
        <w:tab/>
        <w:t xml:space="preserve">awaryjne wraz z wymianą niezbędnych części zamiennych, materiałów kontrolnych   </w:t>
        <w:br/>
        <w:t xml:space="preserve"> </w:t>
        <w:tab/>
        <w:tab/>
        <w:t xml:space="preserve">wynikających z bieżącego używania, usuwane będą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 xml:space="preserve"> w ramach niniejszej </w:t>
        <w:br/>
        <w:t xml:space="preserve"> </w:t>
        <w:tab/>
        <w:tab/>
        <w:t xml:space="preserve">umowy i na jego koszt, za wyjątkiem uszkodzeń powstałych w wyniku nieprawidłowej </w:t>
        <w:br/>
        <w:t xml:space="preserve"> </w:t>
        <w:tab/>
        <w:tab/>
        <w:t>eksploatacji przez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 xml:space="preserve">2.11. Zamawiający </w:t>
      </w:r>
      <w:r>
        <w:rPr>
          <w:color w:val="000000"/>
          <w:sz w:val="24"/>
        </w:rPr>
        <w:t xml:space="preserve">zobowiązany jest używać przedmiot dzierżawy w miejscu określonym </w:t>
        <w:br/>
        <w:t xml:space="preserve"> </w:t>
        <w:tab/>
        <w:tab/>
        <w:tab/>
        <w:t xml:space="preserve">w Protokole Przekazania. Zmiana lokalizacji przedmiotu dzierżawy jest możliwa jedynie </w:t>
        <w:br/>
        <w:t xml:space="preserve"> </w:t>
        <w:tab/>
        <w:tab/>
        <w:tab/>
        <w:t xml:space="preserve">po pisemnym wyrażeniu zgody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2. </w:t>
        <w:tab/>
        <w:t xml:space="preserve">Zamawiający </w:t>
      </w:r>
      <w:r>
        <w:rPr>
          <w:color w:val="000000"/>
          <w:sz w:val="24"/>
        </w:rPr>
        <w:t xml:space="preserve">zobowiązany jest używać przedmioty dzierżawy zgodnie z przeznaczeniem </w:t>
        <w:br/>
        <w:t xml:space="preserve"> </w:t>
        <w:tab/>
        <w:tab/>
        <w:tab/>
        <w:t xml:space="preserve">oraz instrukcjami producenta oraz utrzymywać go w stanie odpowiadającym normalnemu </w:t>
        <w:br/>
        <w:t xml:space="preserve"> </w:t>
        <w:tab/>
        <w:tab/>
        <w:tab/>
        <w:t>zużyciu eksploatacyjnem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3. </w:t>
        <w:tab/>
        <w:t>Zamawiający</w:t>
      </w:r>
      <w:r>
        <w:rPr>
          <w:color w:val="000000"/>
          <w:sz w:val="24"/>
        </w:rPr>
        <w:t xml:space="preserve"> nie będzie dokonywał jakichkolwiek zmian czy przeróbek przedmiotu dzierżawy,  </w:t>
        <w:br/>
        <w:t xml:space="preserve"> </w:t>
        <w:tab/>
        <w:tab/>
        <w:tab/>
        <w:t xml:space="preserve">ani usuwał, odłączał lub dołączał jakichkolwiek części bez pisemnej zgody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4.</w:t>
        <w:tab/>
        <w:t>Zamawiający</w:t>
      </w:r>
      <w:r>
        <w:rPr>
          <w:color w:val="000000"/>
          <w:sz w:val="24"/>
        </w:rPr>
        <w:t xml:space="preserve"> nie jest uprawniony do ustanawiania na przedmiocie dzierżawy jakichkolwiek </w:t>
        <w:br/>
        <w:t>praw na rzecz osób trzecich, ani do przelewania swoich praw wynikających z niniejszej umowy na osoby trzec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5.</w:t>
      </w:r>
      <w:r>
        <w:rPr>
          <w:color w:val="000000"/>
          <w:sz w:val="24"/>
        </w:rPr>
        <w:tab/>
        <w:t xml:space="preserve">W przypadku wystąpienia awarii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</w:t>
        <w:br/>
        <w:t>do usunięcia awarii w ciągu 48 godzin od dnia zgłoszenia awarii faksem, a w przypadku sprowadzenia części z zagranicy do 7 dn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6.</w:t>
        <w:tab/>
        <w:t>Wykonawca</w:t>
      </w:r>
      <w:r>
        <w:rPr>
          <w:color w:val="000000"/>
          <w:sz w:val="24"/>
        </w:rPr>
        <w:t xml:space="preserve"> ma prawo do kontrolowania w każdym czasie, przez upoważnione przez siebie osoby sposobu wykorzystywania i stanu przedmiotu dzierżawy oraz dokumentów z nim związa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>2.17.</w:t>
        <w:tab/>
      </w:r>
      <w:r>
        <w:rPr>
          <w:color w:val="000000"/>
          <w:sz w:val="24"/>
        </w:rPr>
        <w:t xml:space="preserve">Po zakończeniu umowy </w:t>
      </w:r>
      <w:r>
        <w:rPr>
          <w:b/>
          <w:color w:val="000000"/>
          <w:sz w:val="24"/>
        </w:rPr>
        <w:t>Zamawiający</w:t>
      </w:r>
      <w:r>
        <w:rPr>
          <w:color w:val="000000"/>
          <w:sz w:val="24"/>
        </w:rPr>
        <w:t xml:space="preserve"> zobowiązany jest zwrócić przedmiot dzierżawy w stanie niepogorszonym. Zwrot zostanie dokonany po podpisaniu Protokołu Odbioru przez obie stron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odczynników i 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</w:t>
        <w:br/>
        <w:t xml:space="preserve">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Płatności będą realizowane w PLN lub w walucie obcej, w przypadku, gdy </w:t>
      </w:r>
      <w:r>
        <w:rPr>
          <w:b/>
          <w:sz w:val="24"/>
        </w:rPr>
        <w:t>Wykonawcą</w:t>
      </w:r>
      <w:r>
        <w:rPr>
          <w:sz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 przypadku złożenia oferty przez podmiot zagraniczny w walucie obcej, faktura będzie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WAŻNOŚCI PRZEDMIOTU UMO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ważności odczynników i materiałów zużywalnych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będzie do bezpłatnej wymiany wadliwego przedmiotu umowy na wolny od wad w terminie </w:t>
      </w:r>
      <w:r>
        <w:rPr>
          <w:b/>
          <w:spacing w:val="-3"/>
          <w:sz w:val="24"/>
          <w:szCs w:val="24"/>
          <w:lang w:val="en-US" w:eastAsia="en-US"/>
        </w:rPr>
        <w:t>14 dni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>od otrzymania reklamacji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eniem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z powodu okoliczności, </w:t>
        <w:br/>
        <w:t>za które odpowiada Wykonawca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</w:t>
        <w:br/>
        <w:t xml:space="preserve">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3 ust. 2, pkt 1 lit a </w:t>
      </w:r>
      <w:r>
        <w:rPr>
          <w:color w:val="000000"/>
          <w:sz w:val="24"/>
          <w:szCs w:val="22"/>
        </w:rPr>
        <w:t>lub</w:t>
      </w:r>
      <w:r>
        <w:rPr>
          <w:b/>
          <w:color w:val="000000"/>
          <w:sz w:val="24"/>
          <w:szCs w:val="22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2, pkt 1 lit b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 1.1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</w:t>
        <w:br/>
        <w:t xml:space="preserve">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Wykonawca nie dostarczy przedmiotu umowy w terminie określonym </w:t>
        <w:br/>
        <w:t xml:space="preserve">w §3 ust. 1, pkt 1.1. Zamawiający zastrzega sobie prawo dokonania zakupu od innego Wykonawcy </w:t>
        <w:br/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>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</w:t>
        <w:br/>
        <w:t xml:space="preserve">od umowy także w razie istotnej zmiany okoliczności powodujących, że wykonanie umowy nie leży </w:t>
        <w:br/>
        <w:t xml:space="preserve">w interesie publicznym, czego nie można było przewidzieć w chwili zawarcia umowy. Odstąpienie </w:t>
        <w:br/>
        <w:t>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(dotyczące odczynników i materiałów zużywalnych) mogą być dokonane – </w:t>
        <w:br/>
        <w:t xml:space="preserve">pod rygorem nieważności – przy zastosowaniu art. 144 ustawy Prawo zamówień publicznych, </w:t>
        <w:br/>
        <w:t>w formie pisemnej. Zmiana postanowień zawartej umowy może nastąpić jedynie w sytuacji obiektywnej konieczności wprowadzenia zmiany w niżej przedstawionym zakresie z zastrzeżeniem art. 140 ust. 1 i 3 ustawy Pzp – dotyczy § 1 ust. 1 pkt 1.1.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704" w:leader="none"/>
        </w:tabs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 –ogólna ilość przedmiotu umowy nie może być mniejsza       niż ilość wymagana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</w:t>
        <w:br/>
        <w:t>z  niniejszej umowy bez uprzedniej, pisemnej zgod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</w:t>
        <w:br/>
        <w:t>z dnia 29 stycznia 2004 r. Prawo zamówień publicznych z późn. z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przez właściwy sąd powszechny, według siedzib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</w:t>
        <w:br/>
        <w:t>dla Zamawiającego, 1 egzemplarz dla Wykonawcy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blonska</cp:lastModifiedBy>
  <cp:lastPrinted>2015-09-25T12:41:00Z</cp:lastPrinted>
  <dcterms:modified xsi:type="dcterms:W3CDTF">2015-10-06T10:33:00Z</dcterms:modified>
  <cp:revision>190</cp:revision>
  <dc:subject/>
  <dc:title>W Z Ó R</dc:title>
</cp:coreProperties>
</file>