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3"/>
            <w:szCs w:val="13"/>
            <w:u w:val="none"/>
          </w:rPr>
          <w:t>Ogłoszenie nr 252706-2015 z dnia 2015-09-25 r.</w:t>
        </w:r>
      </w:hyperlink>
      <w:r>
        <w:rPr>
          <w:rFonts w:cs="Arial" w:ascii="Verdana" w:hAnsi="Verdana"/>
          <w:color w:val="000000"/>
          <w:sz w:val="13"/>
          <w:szCs w:val="13"/>
        </w:rPr>
        <w:t xml:space="preserve"> Ogłoszenie o zamówieniu - Warszawa</w:t>
        <w:br/>
        <w:t>Dostawa i materiałów zużywalnych do potwierdzania obecności przeciwciał anty-HIV1, anty-HIV2, anty-HCV, treponema pallidum, HTLV i do wykonywania oznaczeń miana przeciwciał antykardiolipinowych i przeciw protrombinie w klasach IgG i IgM...</w:t>
        <w:br/>
        <w:t xml:space="preserve">Termin składania ofert: 2015-10-05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252802 - 2015; data zamieszczenia: 25.09.2015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252706 - 2015 data 25.09.2015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.1.1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I.1.1) Nazwa nadana zamówieniu przez zamawiającego: IHiT/P/55/2015 - Dostawa i materiałów zużywalnych do potwierdzania obecności przeciwciał anty-HIV1, anty-HIV2, anty-HCV, treponema pallidum, HTLV i do wykonywania oznaczeń miana przeciwciał antykardiolipinowych i przeciw protrombinie w klasach IgG i IgM wraz z dzierżawą automatycznych analizatorów przez okres 24 miesięcy (zadania 1-3)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II.1.1) Nazwa nadana zamówieniu przez zamawiającego: IHiT/P/55/2015 - Dostawa odczynników i materiałów zużywalnych do potwierdzania obecności przeciwciał anty-HIV1, anty-HIV2, anty-HCV, treponema pallidum, HTLV i do wykonywania oznaczeń miana przeciwciał antykardiolipinowych i przeciw protrombinie w klasach IgG i IgM wraz z dzierżawą automatycznych analizatorów przez okres 24 miesięcy (zadania 1-3)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52706&amp;rok=2015-09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06:00Z</dcterms:created>
  <dc:creator>ewisniewska</dc:creator>
  <dc:description/>
  <cp:keywords/>
  <dc:language>en-US</dc:language>
  <cp:lastModifiedBy>ewisniewska</cp:lastModifiedBy>
  <dcterms:modified xsi:type="dcterms:W3CDTF">2015-09-25T12:07:00Z</dcterms:modified>
  <cp:revision>1</cp:revision>
  <dc:subject/>
  <dc:title>Ogłoszenie powiązane:</dc:title>
</cp:coreProperties>
</file>