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9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gazów medycznych, technicznych oraz tlenu i azotu ciekłego wraz dzierżawą  butli,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 zadanie nr 1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-Gazy medyczne, techniczne, azot i tlen ciekły……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-Dzierżawa butli:………………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W tym podatek od towarów i usług (VAT)………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brutto …………………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..................................................................................... i ….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 wartość przedmiotu umowy</w:t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- wszelkie koszty transportu do miejsca przeznaczenia,</w:t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- 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- 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- kwotę dzierżawy butli,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  <w:lang w:val="en-US" w:eastAsia="en-US"/>
        </w:rPr>
        <w:t xml:space="preserve">Podatek od towarów i usług (VAT)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Centralna Dyspozytornia; ul. Indiry Gandhi 14,                  02-776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….. dni</w:t>
      </w:r>
      <w:r>
        <w:rPr>
          <w:sz w:val="24"/>
          <w:szCs w:val="24"/>
        </w:rPr>
        <w:t xml:space="preserve"> robocze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2"/>
          <w:u w:val="none"/>
          <w:lang w:val="en-US" w:eastAsia="en-US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Dostarczane butle będą oznakowane zgodnie z wymogami polskich norm przenoszących normy europejskie i muszą posiadać aktualną legalizację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acy</w:t>
      </w:r>
      <w:r>
        <w:rPr>
          <w:spacing w:val="-3"/>
          <w:sz w:val="24"/>
          <w:szCs w:val="22"/>
          <w:lang w:val="en-US" w:eastAsia="en-US"/>
        </w:rPr>
        <w:t xml:space="preserve"> może odmówić przyjęcia gazów w butlach dostarczonych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jeżeli cechy zewnętrzne tych butli wskazują na ich uszkodzenie lub nie posiadają aktualnej legaliz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Zwrot pustych butli będzie nastepował przy następnej dostaw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Po zakończeniu trwania umowy puste butle  zostaną zwrócone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Azot ciekły i tlen ciekły będą dostarczane cystern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 sobie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sci </w:t>
      </w:r>
      <w:r>
        <w:rPr>
          <w:color w:val="000000"/>
          <w:spacing w:val="-3"/>
          <w:sz w:val="24"/>
          <w:szCs w:val="22"/>
          <w:lang w:val="en-US" w:eastAsia="en-US"/>
        </w:rPr>
        <w:t>do stosowania. 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ące</w:t>
      </w:r>
      <w:r>
        <w:rPr>
          <w:sz w:val="24"/>
          <w:szCs w:val="24"/>
        </w:rPr>
        <w:t xml:space="preserve"> od daty dostawy d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będzie do bezpłatnej wymiany wadliwego przedmiotu umowy na wolny od wad – w ciągu 24 godzin od otrzymania reklamacj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W przypadku</w:t>
      </w:r>
      <w:r>
        <w:rPr>
          <w:sz w:val="24"/>
          <w:szCs w:val="22"/>
        </w:rPr>
        <w:t xml:space="preserve">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.   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2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z późn.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1:00Z</dcterms:created>
  <dc:creator>Zaopatrzenie</dc:creator>
  <dc:description/>
  <cp:keywords/>
  <dc:language>en-US</dc:language>
  <cp:lastModifiedBy>Izabela Slaska</cp:lastModifiedBy>
  <cp:lastPrinted>2015-09-21T12:03:00Z</cp:lastPrinted>
  <dcterms:modified xsi:type="dcterms:W3CDTF">2015-09-21T12:52:00Z</dcterms:modified>
  <cp:revision>3</cp:revision>
  <dc:subject/>
  <dc:title>W Z Ó R</dc:title>
</cp:coreProperties>
</file>