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08/12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237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- - Dostawy - Ogłoszenie o udzieleniu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30368-2015:TEXT:PL:HTML" \l "id261515-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30368-2015:TEXT:PL:HTML" \l "id261516-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30368-2015:TEXT:PL:HTML" \l "id261517-I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30368-2015:TEXT:PL:HTML" \l "id261518-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3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430368-2015:TEXT:PL:HTML" \l "id261519-V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Urządzenia rozszerzania pamięci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237-430368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staw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yrektywa 2004/18/W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, adresy i punkty kontaktowe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zaopat@ihit.waw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: +48 223496223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Adresy internetowe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www.ihit.waw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miot prawa publi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Główny przedmiot lub przedmioty działalnoś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drow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Udzielenie zamówienia w imieniu innych instytucji zamawiających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cja zamawiająca dokonuje zakupu w imieniu innych instytucji zamawiających: n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nadana zamówien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HiT/P/57/2015 Dostawa Rozbudowa urządzeń aktywnych sieci komputerowej oraz rozbudowa okablowania światłowodowego i miedzianego. Umowa nr POIG.02.03.00-14.111/13 na realizację Projektu „Cyfrowe laboratorium badań naukowych w hematoonkologii” w ramach Programu Operacyjnego Innowacyjna Gospodarka, lata 2007–2013 Priorytet 2.Infrastruktura sfery B + R, Działanie 2.3. „Inwestycje związane z rozwojem infrastruktury informatycznej nauki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y</w:t>
        <w:br/>
        <w:t>Kupno</w:t>
        <w:br/>
        <w:t>Główne miejsce lub lokalizacja robót budowlanych, miejsce realizacji dostawy lub świadczenia usług: Instytut Hematologii i Transfuzjologii, ul. Indiry Gandhi 14, Warszawa.</w:t>
        <w:br/>
        <w:t xml:space="preserve">Kod NUT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umowy ramowej lub dynamicznego systemu zakupów (DSZ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 zamówienia lub zakup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dmiotem zamówienia jest Rozbudowa urządzeń aktywnych sieci komputerowej oraz rozbudowa okablowania światłowodowego i miedzianego. Umowa nr POIG.02.03.00-14.111/13 na realizację Projektu „Cyfrowe laboratorium badań naukowych w hematoonkologii” w ramach Programu Operacyjnego Innowacyjna Gospodarka, lata 2007–2013 Priorytet 2.Infrastruktura sfery B + R, Działanie 2.3. „Inwestycje związane z rozwojem infrastruktury informatycznej nauki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302361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0237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023728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1350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jest objęte Porozumieniem w sprawie zamówień rządowych (GPA)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artość: 85 116 PLN</w:t>
        <w:br/>
        <w:t>Bez VAT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ferta najkorzystniejsza ekonomicznie z uwzględnieniem kryteriów</w:t>
        <w:br/>
        <w:t>1. Oferowana cena. Waga 80</w:t>
        <w:br/>
        <w:t>2. Termin wykonania zamówienia. Waga 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aukcji elektroniczn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rzystano aukcję elektroniczną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umer referencyjny nadany sprawie przez instytucję zamawiając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HiT/P/57/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przednie publikacje dotyczące tego samego zamó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5/S 179-324887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16.9.2015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: Udzielenie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 Część nr: 1 - Nazwa: Rozbudowa urządzeń aktywnych sieci komputerowej oraz rozbudowa okablowania światłowdowego i miedzia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11.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a Nord Sp. z o.o.</w:t>
        <w:br/>
        <w:t>ul. Łużycka 2</w:t>
        <w:br/>
        <w:t>81-537 Gdyni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75 000 PLN</w:t>
        <w:br/>
        <w:t>Bez VAT</w:t>
        <w:br/>
        <w:t xml:space="preserve">Całkowita końcowa wartość zamówienia: </w:t>
        <w:br/>
        <w:t>Wartość: 85 116 PLN</w:t>
        <w:br/>
        <w:t>Bez VA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dotyczy projektu/programu finansowanego ze środków Unii Europejskiej: tak</w:t>
        <w:br/>
        <w:t>Podać odniesienie do projektu (projektów) i/lub programu (programów): Umowa POIG.02.03.00-14.111/13 w ramach programu operacyjnego Innowacyjna Gospodarka, lata 2007–2013, Priorytet 2.Infrastruktura sfery B + R, Działanie 2.3. Inwestycje związane z rozwojem infrastruktury informatycznej nauk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e informacje na temat terminów składania odwołań: Odwołanie wnosi się do Prezesa Izby na zasadach określonych w art. 182 ustawy z 29.1.2004 Prawo zamówień publiczn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4.12.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324887-2015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3:00Z</dcterms:created>
  <dc:creator>Izabela Slaska</dc:creator>
  <dc:description/>
  <dc:language>en-US</dc:language>
  <cp:lastModifiedBy>Izabela Slaska</cp:lastModifiedBy>
  <dcterms:modified xsi:type="dcterms:W3CDTF">2015-12-08T08:25:00Z</dcterms:modified>
  <cp:revision>1</cp:revision>
  <dc:subject/>
  <dc:title/>
</cp:coreProperties>
</file>