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16/09/2015</w:t>
      </w:r>
      <w:r>
        <w:rPr>
          <w:rFonts w:cs="Arial" w:ascii="Arial" w:hAnsi="Arial"/>
          <w:sz w:val="19"/>
          <w:szCs w:val="19"/>
        </w:rPr>
        <w:t xml:space="preserve">    </w:t>
      </w:r>
      <w:r>
        <w:rPr>
          <w:rStyle w:val="Oj"/>
          <w:rFonts w:cs="Arial" w:ascii="Arial" w:hAnsi="Arial"/>
          <w:sz w:val="19"/>
          <w:szCs w:val="19"/>
        </w:rPr>
        <w:t>S17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24887-2015:TEXT:PL:HTML" \l "id5261059-I.%23id5261059-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24887-2015:TEXT:PL:HTML" \l "id5261060-II.%23id5261060-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24887-2015:TEXT:PL:HTML" \l "id5261061-III.%23id5261061-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24887-2015:TEXT:PL:HTML" \l "id5261062-IV.%23id5261062-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24887-2015:TEXT:PL:HTML" \l "id5261063-VI.%23id5261063-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Urządzenia rozszerzania pamięci</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179-324887</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7/2015 Rozbudowa urządzeń aktywnych sieci komputerowej oraz rozbudowa okablowania światłowodowego i miedzianego. Umowa nr POIG.02.03.00-14.111/13 na realizację Projektu: „Cyfrowe laboratorium badań naukowych w hematoonkologii” w ramach Programu Operacyjnego Innowacyjna Gospodarka, lata 2007–2013 Priorytet 2.Infrastruktura sfery B+ R, Działanie 2.3. „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pPr>
      <w:r>
        <w:rPr>
          <w:rFonts w:cs="Arial" w:ascii="Arial" w:hAnsi="Arial"/>
          <w:color w:val="000000"/>
          <w:sz w:val="19"/>
          <w:szCs w:val="19"/>
        </w:rPr>
        <w:t>Przedmiotem zamówienia jest Rozbudowa urządzeń aktywnych sieci komputerowej oraz rozbudowa okablowania światłowodowego i miedzianego. Umowa nr POIG.02.03.00-14.111/13 na realizację Projektu :„Cyfrowe laboratorium badań naukowych w hematoonkologii” w ramach Programu Operacyjnego Innowacyjna Gospodarka,lata 2007–2013 Priorytet 2.Infrastruktura sfery B+ R, Działanie 2.3.„Inwestycje związane z rozwojem infrastruktury informatycznej nauki”.</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36100</w:t>
      </w:r>
      <w:r>
        <w:rPr>
          <w:rFonts w:cs="Arial" w:ascii="Arial" w:hAnsi="Arial"/>
          <w:color w:val="000000"/>
          <w:sz w:val="19"/>
          <w:szCs w:val="19"/>
        </w:rPr>
        <w:t xml:space="preserve">, </w:t>
      </w:r>
      <w:r>
        <w:rPr>
          <w:rStyle w:val="Cpvcode3"/>
          <w:rFonts w:cs="Arial" w:ascii="Arial" w:hAnsi="Arial"/>
          <w:sz w:val="19"/>
          <w:szCs w:val="19"/>
        </w:rPr>
        <w:t>30237000</w:t>
      </w:r>
      <w:r>
        <w:rPr>
          <w:rFonts w:cs="Arial" w:ascii="Arial" w:hAnsi="Arial"/>
          <w:color w:val="000000"/>
          <w:sz w:val="19"/>
          <w:szCs w:val="19"/>
        </w:rPr>
        <w:t xml:space="preserve">, </w:t>
      </w:r>
      <w:r>
        <w:rPr>
          <w:rStyle w:val="Cpvcode3"/>
          <w:rFonts w:cs="Arial" w:ascii="Arial" w:hAnsi="Arial"/>
          <w:sz w:val="19"/>
          <w:szCs w:val="19"/>
        </w:rPr>
        <w:t>30237280</w:t>
      </w:r>
      <w:r>
        <w:rPr>
          <w:rFonts w:cs="Arial" w:ascii="Arial" w:hAnsi="Arial"/>
          <w:color w:val="000000"/>
          <w:sz w:val="19"/>
          <w:szCs w:val="19"/>
        </w:rPr>
        <w:t xml:space="preserve">, </w:t>
      </w:r>
      <w:r>
        <w:rPr>
          <w:rStyle w:val="Cpvcode3"/>
          <w:rFonts w:cs="Arial" w:ascii="Arial" w:hAnsi="Arial"/>
          <w:sz w:val="19"/>
          <w:szCs w:val="19"/>
        </w:rPr>
        <w:t>3135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rFonts w:ascii="Arial" w:hAnsi="Arial" w:cs="Arial"/>
          <w:sz w:val="19"/>
          <w:szCs w:val="19"/>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28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 Przystępujac do przetargu, Wykonawca jest obowiązany wnieść wadium w wysokości:</w:t>
        <w:br/>
        <w:t>2 700 PLN.</w:t>
        <w:br/>
        <w:t>1.2.W Terminie do dnia: 21.10.2015 do godziny 10:00.</w:t>
        <w:br/>
        <w:t>1. Forma wpłaty wadium</w:t>
        <w:br/>
        <w:t>1.1.Wadium może być wnoszone w:</w:t>
        <w:br/>
        <w:t>2.1.1. 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1.1.2. poręczeniach bankowych lub poręczeniach spółdzielczej kasy oszczędnościowo – kredytowej, z tym że poręczenie kasy jest zawsze poręczeniem pieniężnym;</w:t>
        <w:br/>
        <w:t>1.1.3. gwarancjach ubezpieczeniowych;</w:t>
        <w:br/>
        <w:t>1.1.4. gwarancjach bankowych;</w:t>
        <w:br/>
        <w:t>1.1.5. poręczeniach udzielanych przez podmioty, o których mowa w art. 6b ust. 5 pkt 2 ustawy z 9 listopada 2000 r. o utworzeniu Polskiej Agencji Rozwoju Przedsiębiorczości (Dz.U. z 2007 r. nr 42, poz. 275, ze zm.).</w:t>
        <w:br/>
        <w:t>Do oferty należy dołączyć:</w:t>
        <w:br/>
        <w:t>— kopię dokumentu, potwierdzającego wniesienie wadium w pieniądzu oraz numer rachunku bankowego ,na który ma być dokonany zwrot wadium lub</w:t>
        <w:br/>
        <w:t>— oryginał dokumentu określonego w pkt 2.1.2.–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 Wszystkie dokumenty ,potwierdzające wniesienie wadium muszą zawierać nr Przetargu, którego dotyczą.</w:t>
        <w:br/>
        <w:t>1.3. Wadium wniesione w pieniądzu zamawiający przechowuje na rachunku bankowym</w:t>
        <w:br/>
        <w:t>1.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co powodowało brak możliwości wybrania oferty złożonej przez Wykonawcę jako najkorzystniejszej,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w:t>
        <w:br/>
        <w:t>7.2.Termin płatności wpisany przez Wykonawcę na fakturze musi być zgodny z terminem płatności określonym we wzorze umowy.</w:t>
        <w:br/>
        <w:t>7.3. Płatność będzie zrealizowana w PLN lub w walucie obcej. W PLN, gdy Wykonawcą będzie podmiot krajowy. W PLN lub w walucie obcej, gdy Wykonawcą będzie podmiot zagraniczny.</w:t>
        <w:br/>
        <w:t>7.4. W przypadku złożenia oferty przez podmiot zagraniczny w walucie obcej, faktura będzie wystawiona przez Wykonawcę w walucie obcej.</w:t>
        <w:br/>
        <w:t>7.5. Za dzień zapłaty uznaje się dzień obciążenia rachunku bankowego Zamawiającego.</w:t>
        <w:br/>
        <w:t>7.6. 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w:t>
        <w:br/>
        <w:t>1.3. Złożą wszystkie wymagane (wskazane przez Zamawiającego) dokumenty potwierdzające spełnianie warunków uprawniających do udziału w postępowaniu o zamówienie publiczne (zgodnie z Rozporządzeniem Prezesa Rady Ministrów z 19.2.2013 r. – (Dz.U. z 2013 poz. 231 w sprawie rodzajów dokumentów, jakich może żądać Zamawiający od Wykonawców oraz form, w jakich te dokumenty mogą być składane).</w:t>
        <w:br/>
        <w:t>2.W celu potwierdzenia, że wykonawca spełnia warunki:</w:t>
        <w:br/>
        <w:t>2.1.Posiadania uprawnień do wykonywania określonej działalności lub czynności, jeżeli przepisy prawa nakładają obowiązek ich posiadania:</w:t>
        <w:br/>
        <w:t xml:space="preserve">— Zamawiający nie wyznacza szczegółowego warunku w tym zakresie. Zamawiający oceni, czy Wykonawca spełnia warunek udziału w postępowaniu w tym zakresie na podstawie złożonego wraz z ofertą Oświadczenia o spełnianiu warunków, </w:t>
        <w:br/>
        <w:t>— wzór Oświadczenia stanowi załącznik nr 3 do SIWZ.</w:t>
        <w:br/>
        <w:t>2.2.Posiadania wiedzy i doświadczenia:</w:t>
        <w:br/>
        <w:t>— Warunek udziału w postępowaniu w zakresie posiadania wiedzy i doświadczenie Zamawiający uzna za spełniony, jeżeli Wykonawca wykaże, że w okresie ostatnich 3 lat przed upływem terminu składania ofert, a jeżeli okres prowadzenia działalności jest krótszy – w tym okresie:</w:t>
        <w:br/>
        <w:t>— zrealizował co najmniej 2 zamówienia, na rozbudowę urządzeń aktywnych sieci komputerowej oraz na rozbudowę okablowania światłowodowego i miedzianego, każde o wartości zamówienia nie mniejszej niż 90 000 PLN brutto (słownie: dziewięćdziesiąt tysięcy złotych brutto),</w:t>
        <w:br/>
        <w:t>— Zamawiający dokona oceny spełnienia tego warunku na podstawie treści złożonego Oświadczenia o spełnianiu warunków udziału i wykazu wykonanych dostaw oraz dowodów czy zostały wykonane należycie na podstawie złożonego wraz z ofertą Oświadczenia – wzór Oświadczenia stanowi załącznik nr 8.</w:t>
        <w:br/>
        <w:t>2.3 Dysponowania potencjałem technicznym oraz osobami zdolnymi do wykonania zamówienia:</w:t>
        <w:br/>
        <w:t>— Zamawiający nie wyznacza szczegółowego warunku w tym zakresie.</w:t>
        <w:br/>
        <w:t>— Zamawiający oceni, czy Wykonawca spełnia warunek udziału w postępowaniu w tym zakresie na podstawie złożonego wraz z ofertą Oświadczenia o spełnianiu warunków – wzór.</w:t>
        <w:br/>
        <w:t>Oświadczenia stanowi załącznik nr 3 do SIWZ.</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 19). Dokumenty sporządzone w języku obcym są składane wraz z tłumaczeniem na język polski.</w:t>
        <w:br/>
        <w:t>7. Dokumenty lub oświadczenia, o których mowa w powyższym rozdziale są składane w formie oryginału lub kserokopii poświadczonej przez Wykonawcę (zgodnie z Rozdz. I pkt 19). Dokumenty sporządzone w języku obcym są składane wraz z tłumaczeniem na język polski.</w:t>
        <w:br/>
        <w:t>Sposób dokonania oceny spełnienia warunków udziału:</w:t>
        <w:br/>
        <w:t>7.1.Ocena spełnienia warunków udziału w postępowaniu będzie dokonana przez sprawdzenie, czy wyżej wymienione, żądane przez Zamawiającego dokumenty potwierdzają spełnienie warunków wymienionych w art. 22 ust. 1 pkt 1–4 Pz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ustawy Prawo zamówień publicznych (zgodnie z § 2 ust. 1 Rozporządzenia z 19.2.2013 r. Prezesa Rady Ministrów (Dz.U. z 2013 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p – wystawionej nie wcześniej niż 6 miesięcy przed upływem składania ofert.</w:t>
        <w:br/>
        <w:t>1.6. Aktualnej informacji Krajowego Rejestru Karnego w zakresie określonym w art.24 ust.1 pkt 9 ustawy Pzp –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2. Jeżeli wykonawca ma siedzibę lub miejsce zamieszkania poza terytorium Rzeczypospolitej Polskiej,zamiast dokumentów, o których mowa w rozdz. III ust. 1 pkt. 1.2–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 kto jest podmiotem przyjmującym zasoby;</w:t>
        <w:br/>
        <w:t>5.2. zakres zobowiązania podmiotu trzeciego;</w:t>
        <w:br/>
        <w:t>5.3. czego konkretnie dotyczy zobowiązanie oraz</w:t>
        <w:br/>
        <w:t>5.4. 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w:t>
        <w:br/>
        <w:t>uczestnictwa tego podmiotu w wykonaniu zamówienia.</w:t>
        <w:br/>
        <w:t>Podmiot, który zobowiązał się do udostępnienia zasobów na zasadach określonych w art. 26 ust. 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 1.</w:t>
        <w:br/>
        <w:t>6. Wykonawcy ,którzy wspólnie ubiegają się o udzielenie zamówienia: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 zaciąganie w imieniu konsorcjum zobowiązań;</w:t>
        <w:br/>
        <w:t>6.3. złożenie oferty wspólnie;</w:t>
        <w:br/>
        <w:t>6.4. 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 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 Informacji banku lub spółdzielczej kasy oszczędnościowo-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73 8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7/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1.10.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1.10.2015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nr POIG.02.03.00-14.111/13 w ramach programu operacyjnego Innowacyjna Gospodarka, lata 2007–2013, Priorytet 2. Infrastrukura sfery B+R, Działanie 2.3. Inwestycje związane z rozwojem infrastruktury informatycznej nauki.</w:t>
      </w:r>
    </w:p>
    <w:p>
      <w:pPr>
        <w:pStyle w:val="Normal"/>
        <w:shd w:fill="FFFFFF" w:val="clear"/>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może unieważnić postępowanie o udzielenie zamówienia,jeżeli środki pochodzące z budżetu Unii Europejskiej, które Zamawiający zamierzał przeznaczyć na sfinansowanie całości lub części zamówienia,nie zostały mu przyznane (zgodnie z art. 93 ust. 1 ustawy Pzp z późniejszymi zmianami).</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29.1.2004 r. Prawo zamówień publicznych.</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1.9.2015</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7:00Z</dcterms:created>
  <dc:creator>Urszula Papiór</dc:creator>
  <dc:description/>
  <cp:keywords/>
  <dc:language>en-US</dc:language>
  <cp:lastModifiedBy>Urszula Papiór</cp:lastModifiedBy>
  <dcterms:modified xsi:type="dcterms:W3CDTF">2015-09-16T08:57:00Z</dcterms:modified>
  <cp:revision>1</cp:revision>
  <dc:subject/>
  <dc:title>16/09/2015    S179    Państwa członkowskie - Zamówienie publiczne na dostawy - Ogłoszenie o zamówieniu - Procedura otwarta  </dc:title>
</cp:coreProperties>
</file>