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0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0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7" w:right="0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arszawa: Dostosowanie budynku D na terenie IHiT przy ul. Chocimskiej 5 do obowiązujących przepisów ochrony p/poż. wg wytycznych Komendy Wojewódzkiej Straży Pożarnej - I etap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38558 - 2015; data zamieszczenia: 11.09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obowiązkowe.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głoszenie dotyczy:</w:t>
      </w:r>
    </w:p>
    <w:tbl>
      <w:tblPr>
        <w:tblW w:w="4878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22" w:before="396" w:after="237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22" w:before="0" w:after="280"/>
        <w:ind w:left="475" w:right="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ww.ihit.waw.pl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Podmiot prawa publicznego.</w:t>
      </w:r>
    </w:p>
    <w:p>
      <w:pPr>
        <w:pStyle w:val="Normal"/>
        <w:spacing w:lineRule="atLeast" w:line="422" w:before="396" w:after="237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) OKREŚLENIE PRZEDMIOTU ZAMÓWIENIA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Dostosowanie budynku D na terenie IHiT przy ul. Chocimskiej 5 do obowiązujących przepisów ochrony p/poż. wg wytycznych Komendy Wojewódzkiej Straży Pożarnej - I etap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roboty budowlane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Dostosowanie budynku D na terenie IHiT przy ul. Chocimskiej 5 do obowiązujących przepisów ochrony p/poż. wg wytycznych Komendy Wojewódzkiej Straży Pożarnej - I etap.</w:t>
      </w:r>
    </w:p>
    <w:p>
      <w:pPr>
        <w:pStyle w:val="Normal"/>
        <w:spacing w:lineRule="atLeast" w:line="422"/>
        <w:ind w:left="237" w:right="0" w:hanging="0"/>
        <w:rPr/>
      </w:pPr>
      <w:r>
        <w:rPr/>
        <w:t>II.1.5)</w:t>
      </w:r>
    </w:p>
    <w:tbl>
      <w:tblPr>
        <w:tblW w:w="5413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5131"/>
      </w:tblGrid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22" w:before="0" w:after="0"/>
        <w:ind w:left="475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tLeast" w:line="422" w:before="0" w:after="280"/>
        <w:ind w:left="475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45.21.51.40-0, 45.33.12.10-1, 45.44.21.00-8, 45.31.00.00-2, 45.31.21.00-8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br/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Zakończenie: 10.12.2015.</w:t>
      </w:r>
    </w:p>
    <w:p>
      <w:pPr>
        <w:pStyle w:val="Normal"/>
        <w:spacing w:lineRule="atLeast" w:line="422" w:before="396" w:after="237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2) ZALICZKI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22"/>
        <w:ind w:left="712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22"/>
        <w:ind w:left="712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22"/>
        <w:ind w:left="1187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Zamawiający nie wyznacza szczegółowego warunku w tym zakresie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"/>
        </w:numPr>
        <w:spacing w:lineRule="atLeast" w:line="422"/>
        <w:ind w:left="712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3.2) Wiedza i doświadczenie</w:t>
      </w:r>
    </w:p>
    <w:p>
      <w:pPr>
        <w:pStyle w:val="Normal"/>
        <w:spacing w:lineRule="atLeast" w:line="422"/>
        <w:ind w:left="712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22"/>
        <w:ind w:left="1187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arunek zostanie spełniony przez Wykonawcę, jeżeli wykaże on, że: wykonał 2 roboty budowlane polegające na prowadzeniu prac remontowo - adaptacyjnych w czynnym obiekcie budowlanym, o wartości nie mniejszej niż 100.000 zł netto (słownie: sto tysięcy złotych) każda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wzór wykazu stanowi załącznik nr 7 do niniejszej SIWZ.</w:t>
      </w:r>
    </w:p>
    <w:p>
      <w:pPr>
        <w:pStyle w:val="Normal"/>
        <w:numPr>
          <w:ilvl w:val="0"/>
          <w:numId w:val="1"/>
        </w:numPr>
        <w:spacing w:lineRule="atLeast" w:line="422"/>
        <w:ind w:left="712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3.3) Potencjał techniczny</w:t>
      </w:r>
    </w:p>
    <w:p>
      <w:pPr>
        <w:pStyle w:val="Normal"/>
        <w:spacing w:lineRule="atLeast" w:line="422"/>
        <w:ind w:left="712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22"/>
        <w:ind w:left="1187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Zamawiający nie wyznacza szczegółowego warunku w tym zakresie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"/>
        </w:numPr>
        <w:spacing w:lineRule="atLeast" w:line="422"/>
        <w:ind w:left="712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3.4) Osoby zdolne do wykonania zamówienia</w:t>
      </w:r>
    </w:p>
    <w:p>
      <w:pPr>
        <w:pStyle w:val="Normal"/>
        <w:spacing w:lineRule="atLeast" w:line="422"/>
        <w:ind w:left="712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22"/>
        <w:ind w:left="1187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Zamawiający uzna za spełnione warunki, o których mowa w pkt. 1.1.3, jeżeli Wykonawca jeżeli wykaże on, że: a) dysponuje osobami posiadającymi uprawnienia budowlane w specjalności konstrukcyjno- budowlanej bez ograniczeń do kierowania robotami budowlanymi zgodnie z polskimi przepisami - Kierownik Budowy b) dysponuje osobami posiadającymi uprawnienia do kierowania robotami budowlanymi w specjalności instalacyjnej w zakresie instalacji i urządzeń elektroenergetycznych bez ograniczeń zgodnie z polskimi przepisami - Kierownik robót elektrycznych - wzór Wykazu osób stanowi załącznik nr 8 do SIWZ</w:t>
      </w:r>
    </w:p>
    <w:p>
      <w:pPr>
        <w:pStyle w:val="Normal"/>
        <w:numPr>
          <w:ilvl w:val="0"/>
          <w:numId w:val="1"/>
        </w:numPr>
        <w:spacing w:lineRule="atLeast" w:line="422"/>
        <w:ind w:left="712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3.5) Sytuacja ekonomiczna i finansowa</w:t>
      </w:r>
    </w:p>
    <w:p>
      <w:pPr>
        <w:pStyle w:val="Normal"/>
        <w:spacing w:lineRule="atLeast" w:line="422"/>
        <w:ind w:left="712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22"/>
        <w:ind w:left="1187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arunek zostanie spełniony przez Wykonawcę, jeżeli wykaże on, że jest ubezpieczony od odpowiedzialności cywilnej w zakresie prowadzonej działalności na kwotę nie mniejszą niż 200.000,00 zł.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22" w:before="280" w:after="190"/>
        <w:ind w:left="720" w:right="316" w:hanging="360"/>
        <w:jc w:val="both"/>
        <w:rPr/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tLeast" w:line="422" w:before="0" w:after="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tLeast" w:line="422" w:before="0" w:after="28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22" w:before="280" w:after="19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22" w:before="0" w:after="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22" w:before="0" w:after="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22" w:before="0" w:after="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22" w:before="0" w:after="28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.3) Dokumenty podmiotów zagranicznych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22" w:before="280" w:after="19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22" w:before="0" w:after="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22" w:before="0" w:after="28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22" w:before="280" w:after="280"/>
        <w:ind w:left="720" w:right="316" w:hanging="360"/>
        <w:jc w:val="both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II.6) INNE DOKUMENTY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nne dokumenty niewymienione w pkt III.4) albo w pkt III.5)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 ,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22" w:before="396" w:after="237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1) TRYB UDZIELENIA ZAMÓWIENIA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przetarg nieograniczony.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2) KRYTERIA OCENY OFERT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422" w:before="0" w:after="0"/>
        <w:ind w:left="475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1 - Cena - 80</w:t>
      </w:r>
    </w:p>
    <w:p>
      <w:pPr>
        <w:pStyle w:val="Normal"/>
        <w:numPr>
          <w:ilvl w:val="0"/>
          <w:numId w:val="8"/>
        </w:numPr>
        <w:spacing w:lineRule="atLeast" w:line="422" w:before="0" w:after="0"/>
        <w:ind w:left="475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2 - Termin wykonania roboty budowlanej - 10</w:t>
      </w:r>
    </w:p>
    <w:p>
      <w:pPr>
        <w:pStyle w:val="Normal"/>
        <w:numPr>
          <w:ilvl w:val="0"/>
          <w:numId w:val="8"/>
        </w:numPr>
        <w:spacing w:lineRule="atLeast" w:line="422" w:before="0" w:after="280"/>
        <w:ind w:left="475" w:right="0" w:hanging="36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3 - Gwarancja na roboty budowlane - 10</w:t>
      </w:r>
    </w:p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2.2)</w:t>
      </w:r>
    </w:p>
    <w:tbl>
      <w:tblPr>
        <w:tblW w:w="8530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248"/>
      </w:tblGrid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422"/>
        <w:ind w:left="237" w:right="0" w:hanging="0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4) INFORMACJE ADMINISTRACYJNE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www.ihit.waw.pl</w:t>
        <w:br/>
      </w: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Instytut Hematologii i Transfuzjologii 02-776 Warszawa, ul. Indiry Gandhi 14, V piętro p. 508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28.09.2015 godzina 10:00, miejsce: Instytut Hematologii i Transfuzjologii 02-776 Warszawa, ul. Indiry Gandhi 14, I piętro p. 144A (Kancelaria)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okres w dniach: 30 (od ostatecznego terminu składania ofert).</w:t>
      </w:r>
    </w:p>
    <w:p>
      <w:pPr>
        <w:pStyle w:val="Normal"/>
        <w:spacing w:lineRule="atLeast" w:line="422"/>
        <w:ind w:left="237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1"/>
          <w:szCs w:val="21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1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color w:val="000000"/>
          <w:sz w:val="21"/>
          <w:szCs w:val="21"/>
          <w:lang w:eastAsia="pl-PL"/>
        </w:rPr>
      </w:pPr>
      <w:r>
        <w:rPr>
          <w:rFonts w:eastAsia="Times New Roman" w:cs="Arial CE" w:ascii="Arial CE" w:hAnsi="Arial CE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1:00Z</dcterms:created>
  <dc:creator>Izabela</dc:creator>
  <dc:description/>
  <dc:language>en-US</dc:language>
  <cp:lastModifiedBy>Izabela</cp:lastModifiedBy>
  <dcterms:modified xsi:type="dcterms:W3CDTF">2015-09-11T18:03:00Z</dcterms:modified>
  <cp:revision>1</cp:revision>
  <dc:subject/>
  <dc:title/>
</cp:coreProperties>
</file>